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r>
        <w:rPr>
          <w:rFonts w:cs="Times New Roman" w:ascii="Times New Roman" w:hAnsi="Times New Roman"/>
          <w:b/>
          <w:sz w:val="28"/>
          <w:szCs w:val="28"/>
        </w:rPr>
        <w:t>VILNIAUS BARBOROS RADVILAITĖS PAGRINDINĖ MOKYKLA</w:t>
      </w:r>
      <w:bookmarkEnd w:id="0"/>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40" w:before="120" w:after="12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TVIROS INTEGRUOTOS LIETUVIŲ IR ANGLŲ  KALBOS, TEATRO, ŠOKIO,  DAILĖS BEI TECHNOLOGIJŲ </w:t>
      </w:r>
    </w:p>
    <w:p>
      <w:pPr>
        <w:pStyle w:val="Normal"/>
        <w:spacing w:before="0" w:after="0"/>
        <w:jc w:val="center"/>
        <w:rPr/>
      </w:pPr>
      <w:r>
        <w:rPr>
          <w:rFonts w:cs="Times New Roman" w:ascii="Times New Roman" w:hAnsi="Times New Roman"/>
          <w:b/>
          <w:sz w:val="32"/>
          <w:szCs w:val="32"/>
        </w:rPr>
        <w:t>PAMOKOS-POPIETĖS  „H. K. ANDERSENAS VAIKŲ AKIMIS“  APRAŠAS</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ilnius</w:t>
      </w:r>
    </w:p>
    <w:p>
      <w:pPr>
        <w:pStyle w:val="Normal"/>
        <w:spacing w:before="0" w:after="0"/>
        <w:jc w:val="center"/>
        <w:rPr>
          <w:rFonts w:ascii="Times New Roman" w:hAnsi="Times New Roman" w:cs="Times New Roman"/>
          <w:sz w:val="32"/>
          <w:szCs w:val="32"/>
        </w:rPr>
      </w:pPr>
      <w:r>
        <w:rPr>
          <w:rFonts w:cs="Times New Roman" w:ascii="Times New Roman" w:hAnsi="Times New Roman"/>
          <w:sz w:val="28"/>
          <w:szCs w:val="28"/>
        </w:rPr>
        <w:t>2011- 12-1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raopastraipa"/>
        <w:spacing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raopastraipa"/>
        <w:spacing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Sraopastraipa"/>
        <w:spacing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Sraopastraipa"/>
        <w:spacing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Sraopastraipa"/>
        <w:spacing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Sraopastraipa"/>
        <w:spacing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Sraopastraipa"/>
        <w:spacing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Sraopastraipa"/>
        <w:spacing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Sraopastraipa"/>
        <w:spacing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Sraopastraipa"/>
        <w:spacing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Sraopastraipa"/>
        <w:spacing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Sraopastraipa"/>
        <w:spacing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Irma Videikaitė, vyresnioji lietuvių kalbos mokytoja</w:t>
      </w:r>
      <w:r>
        <w:br w:type="page"/>
      </w:r>
    </w:p>
    <w:p>
      <w:pPr>
        <w:pStyle w:val="Normal"/>
        <w:spacing w:lineRule="auto" w:line="240"/>
        <w:ind w:firstLine="1296"/>
        <w:jc w:val="both"/>
        <w:rPr>
          <w:rFonts w:ascii="Times New Roman" w:hAnsi="Times New Roman" w:cs="Times New Roman"/>
          <w:sz w:val="24"/>
          <w:szCs w:val="24"/>
        </w:rPr>
      </w:pPr>
      <w:r>
        <w:rPr>
          <w:rFonts w:cs="Times New Roman" w:ascii="Times New Roman" w:hAnsi="Times New Roman"/>
          <w:sz w:val="24"/>
          <w:szCs w:val="24"/>
        </w:rPr>
        <w:t xml:space="preserve">Atviros integruotos lietuvių ir anglų  kalbos, teatro, šokio,  dailės bei technologijų pamokos-popietės  „H. K. Andersenas vaikų akimis“ organizatoriai ir vykdytojai:  lietuvių kalbos mokytojos I. Videikaitė, I. Beigienė, J. Lubytė-Leonavičienė, anglų kalbos mokytoja A. Kurpienė, technologijų mokytoja V. Juktonienė, šokių mokytojas M. Krivickas, neformalaus švietimo būrelio Teatro studija „Kaukutis“ vadovė J. Juodvalkienė. </w:t>
      </w:r>
    </w:p>
    <w:p>
      <w:pPr>
        <w:pStyle w:val="Normal"/>
        <w:spacing w:lineRule="auto" w:line="240"/>
        <w:ind w:firstLine="1296"/>
        <w:jc w:val="both"/>
        <w:rPr>
          <w:rFonts w:ascii="Times New Roman" w:hAnsi="Times New Roman" w:cs="Times New Roman"/>
          <w:sz w:val="24"/>
          <w:szCs w:val="24"/>
        </w:rPr>
      </w:pPr>
      <w:r>
        <w:rPr>
          <w:rFonts w:cs="Times New Roman" w:ascii="Times New Roman" w:hAnsi="Times New Roman"/>
          <w:sz w:val="24"/>
          <w:szCs w:val="24"/>
        </w:rPr>
        <w:t>Pamokos-popietės vieta – Vilniaus Barboros Radvilaitės pagrindinės mokyklos fojė (paroda), aktų salė (pamoka), technologijų kabinetas (popietė).</w:t>
      </w:r>
    </w:p>
    <w:p>
      <w:pPr>
        <w:pStyle w:val="Normal"/>
        <w:spacing w:lineRule="auto" w:line="240"/>
        <w:ind w:firstLine="1296"/>
        <w:jc w:val="both"/>
        <w:rPr>
          <w:rFonts w:ascii="Times New Roman" w:hAnsi="Times New Roman" w:cs="Times New Roman"/>
          <w:sz w:val="24"/>
          <w:szCs w:val="24"/>
        </w:rPr>
      </w:pPr>
      <w:r>
        <w:rPr>
          <w:rFonts w:cs="Times New Roman" w:ascii="Times New Roman" w:hAnsi="Times New Roman"/>
          <w:sz w:val="24"/>
          <w:szCs w:val="24"/>
        </w:rPr>
        <w:t>Pamoka-popietė skirta Vilniaus Barboros Radvilaitės pagrindinės mokyklos 5 klasių mokiniams, Vilniaus miesto mokyklų įvairių dalykų mokytojams. Pamokos data – 2011-12-1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TVIROS  INTEGRUOTOS PAMOKOS-POPIETĖS TIKSLA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artoti ir įtvirtinti mokinių žinias apie literatūrinės pasakos pradininką H. K. Anderseną, jo gimtąją šalį Daniją.</w:t>
      </w:r>
    </w:p>
    <w:p>
      <w:pPr>
        <w:pStyle w:val="Normal"/>
        <w:numPr>
          <w:ilvl w:val="0"/>
          <w:numId w:val="3"/>
        </w:numPr>
        <w:spacing w:lineRule="auto" w:line="240" w:before="0" w:after="0"/>
        <w:jc w:val="both"/>
        <w:rPr/>
      </w:pPr>
      <w:r>
        <w:rPr>
          <w:rFonts w:cs="Times New Roman" w:ascii="Times New Roman" w:hAnsi="Times New Roman"/>
          <w:sz w:val="24"/>
          <w:szCs w:val="24"/>
        </w:rPr>
        <w:t>Sudaryti prielaidas mokinių saviraiškos skatinimui bei kalbinių, kultūrinių kompetencijų ugdymu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TVIROS  INTEGRUOTOS PAMOKOS-POPIETĖS UŽDAVINIAI:</w:t>
      </w:r>
    </w:p>
    <w:p>
      <w:pPr>
        <w:pStyle w:val="Sraopastraipa"/>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rengti H. K. Anderseno biografijos bei kūrybos pristatymą (informacinis stendas bei rašytojo pasakų iliustracijų paroda mokyklos fojė). </w:t>
      </w:r>
    </w:p>
    <w:p>
      <w:pPr>
        <w:pStyle w:val="Sraopastraipa"/>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klasių mokiniams aktų salėje organizuoti atvirą pamoką-viktoriną  ,,Danija ir H. K. Andersenas“. </w:t>
      </w:r>
    </w:p>
    <w:p>
      <w:pPr>
        <w:pStyle w:val="Sraopastraipa"/>
        <w:numPr>
          <w:ilvl w:val="0"/>
          <w:numId w:val="12"/>
        </w:numPr>
        <w:spacing w:lineRule="auto" w:line="240" w:before="0" w:after="0"/>
        <w:jc w:val="both"/>
        <w:rPr/>
      </w:pPr>
      <w:r>
        <w:rPr>
          <w:rFonts w:cs="Times New Roman" w:ascii="Times New Roman" w:hAnsi="Times New Roman"/>
          <w:sz w:val="24"/>
          <w:szCs w:val="24"/>
        </w:rPr>
        <w:t>Parengti bei pristatyti H. K. Anderseno pasakos ,,Kiauliaganys“ inscenizaciją.</w:t>
      </w:r>
    </w:p>
    <w:p>
      <w:pPr>
        <w:pStyle w:val="Sraopastraipa"/>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kurti bei pristatyti šokį pagal danų muzikos grupės ,,Shubidua“ dainą.</w:t>
      </w:r>
    </w:p>
    <w:p>
      <w:pPr>
        <w:pStyle w:val="Sraopastraipa"/>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žmegzti kontaktus su Danijos ambasados Lietuvoje darbuotojais, pakviesti juos dalyvauti atviroje integruotoje pamokoje bei popietėje, suderinti dėl H. K. Anderseno pasakų ištraukų danų kalba skaitymo. </w:t>
      </w:r>
    </w:p>
    <w:p>
      <w:pPr>
        <w:pStyle w:val="Sraopastraipa"/>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engti atviros integruotos pamokos vedėjus. </w:t>
      </w:r>
    </w:p>
    <w:p>
      <w:pPr>
        <w:pStyle w:val="Sraopastraipa"/>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echnologijų kabinete surengti popietę ,,Valanda su svečiais (danais) prie arbatos puodelio“. </w:t>
      </w:r>
    </w:p>
    <w:p>
      <w:pPr>
        <w:pStyle w:val="Sraopastraipa"/>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KOMŲJŲ DALYKŲ UŽDAVINIA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ETUVIŲ KALBA:</w:t>
      </w:r>
    </w:p>
    <w:p>
      <w:pPr>
        <w:pStyle w:val="Sraopastraipa"/>
        <w:numPr>
          <w:ilvl w:val="0"/>
          <w:numId w:val="4"/>
        </w:numPr>
        <w:spacing w:lineRule="auto" w:line="240" w:before="0" w:after="0"/>
        <w:rPr/>
      </w:pPr>
      <w:r>
        <w:rPr>
          <w:rFonts w:cs="Times New Roman" w:ascii="Times New Roman" w:hAnsi="Times New Roman"/>
          <w:sz w:val="24"/>
          <w:szCs w:val="24"/>
        </w:rPr>
        <w:t>Mokytis kalbėti atsižvelgiant į adresatą.</w:t>
      </w:r>
    </w:p>
    <w:p>
      <w:pPr>
        <w:pStyle w:val="Sraopastraipa"/>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okytis tiksliai ir aiškiai informuoti.</w:t>
      </w:r>
    </w:p>
    <w:p>
      <w:pPr>
        <w:pStyle w:val="Sraopastraipa"/>
        <w:numPr>
          <w:ilvl w:val="0"/>
          <w:numId w:val="4"/>
        </w:numPr>
        <w:spacing w:lineRule="auto" w:line="240" w:before="0" w:after="0"/>
        <w:jc w:val="both"/>
        <w:rPr/>
      </w:pPr>
      <w:r>
        <w:rPr>
          <w:rFonts w:cs="Times New Roman" w:ascii="Times New Roman" w:hAnsi="Times New Roman"/>
          <w:sz w:val="24"/>
          <w:szCs w:val="24"/>
        </w:rPr>
        <w:t>Mokytis dalyvauti pokalbyje ir išsakyti nuomonę apie gerai pažįstamus dalykus.</w:t>
      </w:r>
    </w:p>
    <w:p>
      <w:pPr>
        <w:pStyle w:val="Sraopastraipa"/>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ptarti grožinio kūrinio vaizduojamojo pasaulio elementus (veikėjus).</w:t>
      </w:r>
    </w:p>
    <w:p>
      <w:pPr>
        <w:pStyle w:val="Sraopastraipa"/>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ANGLŲ KALBA:</w:t>
      </w:r>
    </w:p>
    <w:p>
      <w:pPr>
        <w:pStyle w:val="Sraopastraipa"/>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okytis dalyvauti pokalbyje, papasakoti apie save, užduoti klausimų.</w:t>
      </w:r>
    </w:p>
    <w:p>
      <w:pPr>
        <w:pStyle w:val="Sraopastraipa"/>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udaryti galimybes plėsti kalbinę patirtį.</w:t>
      </w:r>
    </w:p>
    <w:p>
      <w:pPr>
        <w:pStyle w:val="Sraopastraipa"/>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TEATRA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is pritaikyti dailės žinias ir gebėjimus kuriant scenovaizdį, kostiumu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kytis pritaikyti šokio žinias ir gebėjimus kuriant šokio kompozicijas ir atliekant jas vaidinim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is sudaryti siužeto epizodų sekas, vaizduojančias personažų konfliktą ir jo sprendim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tis sceninio apipavidalinimo detalėmis perteikti konflikto eigą.</w:t>
      </w:r>
    </w:p>
    <w:p>
      <w:pPr>
        <w:pStyle w:val="Sraopastraipa"/>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ŠOKIS:</w:t>
      </w:r>
    </w:p>
    <w:p>
      <w:pPr>
        <w:pStyle w:val="Sraopastraipa"/>
        <w:numPr>
          <w:ilvl w:val="0"/>
          <w:numId w:val="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Mokytis šokti ir kurti išreiškiant šokio elementus. </w:t>
      </w:r>
    </w:p>
    <w:p>
      <w:pPr>
        <w:pStyle w:val="Sraopastraipa"/>
        <w:numPr>
          <w:ilvl w:val="0"/>
          <w:numId w:val="9"/>
        </w:numPr>
        <w:spacing w:lineRule="auto" w:line="240" w:before="0" w:after="0"/>
        <w:rPr/>
      </w:pPr>
      <w:r>
        <w:rPr>
          <w:rFonts w:cs="Times New Roman" w:ascii="Times New Roman" w:hAnsi="Times New Roman"/>
          <w:sz w:val="24"/>
          <w:szCs w:val="24"/>
        </w:rPr>
        <w:t>Mokytis pagal kūrybinį sumanymą jungti judesius į derinius.</w:t>
      </w:r>
    </w:p>
    <w:p>
      <w:pPr>
        <w:pStyle w:val="Sraopastraipa"/>
        <w:numPr>
          <w:ilvl w:val="0"/>
          <w:numId w:val="9"/>
        </w:numPr>
        <w:spacing w:lineRule="auto" w:line="240" w:before="0" w:after="0"/>
        <w:rPr/>
      </w:pPr>
      <w:r>
        <w:rPr>
          <w:rFonts w:cs="Times New Roman" w:ascii="Times New Roman" w:hAnsi="Times New Roman"/>
          <w:sz w:val="24"/>
          <w:szCs w:val="24"/>
        </w:rPr>
        <w:t xml:space="preserve">Mokytis atpažinti ir įvardyti šokio pavyzdžius, nurodyti bruožus, rodančius šokio žanrą, kraštą.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ipažinti su Danijos šokio paveldu, tradicijomis ir naujovėmi</w:t>
      </w:r>
    </w:p>
    <w:p>
      <w:pPr>
        <w:pStyle w:val="Sraopastraipa"/>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TECHNOLOGIJOS:</w:t>
      </w:r>
    </w:p>
    <w:p>
      <w:pPr>
        <w:pStyle w:val="Sraopastraipa"/>
        <w:numPr>
          <w:ilvl w:val="0"/>
          <w:numId w:val="1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Mokytis surasti nesudėtingų nacionalinių daniškų patiekalų receptus.</w:t>
      </w:r>
    </w:p>
    <w:p>
      <w:pPr>
        <w:pStyle w:val="Sraopastraipa"/>
        <w:numPr>
          <w:ilvl w:val="0"/>
          <w:numId w:val="14"/>
        </w:numPr>
        <w:spacing w:lineRule="auto" w:line="240" w:before="0" w:after="0"/>
        <w:rPr/>
      </w:pPr>
      <w:r>
        <w:rPr>
          <w:rFonts w:cs="Times New Roman" w:ascii="Times New Roman" w:hAnsi="Times New Roman"/>
          <w:sz w:val="24"/>
          <w:szCs w:val="24"/>
        </w:rPr>
        <w:t>Mokytis savarankiškai gaminti pasirinktus patiekalus.</w:t>
      </w:r>
    </w:p>
    <w:p>
      <w:pPr>
        <w:pStyle w:val="Sraopastraipa"/>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ažindinti su šventinio stalo serviravimo ypatumais.</w:t>
      </w:r>
    </w:p>
    <w:p>
      <w:pPr>
        <w:pStyle w:val="Sraopastraipa"/>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DAILĖ</w:t>
      </w:r>
    </w:p>
    <w:p>
      <w:pPr>
        <w:pStyle w:val="Sraopastraipa"/>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Dirbant grupėse ugdyti dailės raiškos įgūdžius.</w:t>
      </w:r>
    </w:p>
    <w:p>
      <w:pPr>
        <w:pStyle w:val="Sraopastraipa"/>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Mokyti apipavidalinti mokyklos projektus ir renginius.</w:t>
      </w:r>
    </w:p>
    <w:p>
      <w:pPr>
        <w:pStyle w:val="Sraopastraipa"/>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Skatinti savo darbų eksponavimą mokyklinėse parodėlėse.</w:t>
      </w:r>
    </w:p>
    <w:p>
      <w:pPr>
        <w:pStyle w:val="Sraopastraipa"/>
        <w:numPr>
          <w:ilvl w:val="0"/>
          <w:numId w:val="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Mokytis iliustruoti pasakas.</w:t>
      </w:r>
      <w:r>
        <w:rPr>
          <w:rFonts w:cs="Times New Roman" w:ascii="Times New Roman" w:hAnsi="Times New Roman"/>
          <w:color w:val="FF0000"/>
          <w:sz w:val="24"/>
          <w:szCs w:val="24"/>
        </w:rPr>
        <w:t xml:space="preserve"> </w:t>
      </w:r>
    </w:p>
    <w:p>
      <w:pPr>
        <w:pStyle w:val="Sraopastraipa"/>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raopastraipa"/>
        <w:ind w:left="0" w:hanging="0"/>
        <w:rPr>
          <w:rFonts w:ascii="Times New Roman" w:hAnsi="Times New Roman" w:cs="Times New Roman"/>
          <w:b/>
          <w:b/>
          <w:sz w:val="24"/>
          <w:szCs w:val="24"/>
        </w:rPr>
      </w:pPr>
      <w:r>
        <w:rPr>
          <w:rFonts w:cs="Times New Roman" w:ascii="Times New Roman" w:hAnsi="Times New Roman"/>
          <w:b/>
          <w:sz w:val="24"/>
          <w:szCs w:val="24"/>
        </w:rPr>
        <w:t>ATVIROS  INTEGRUOTOS PAMOKOS-POPIETĖS PLANAS</w:t>
      </w:r>
    </w:p>
    <w:p>
      <w:pPr>
        <w:pStyle w:val="Sraopastraip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Danijos ambasados darbuotojų sutikimas.</w:t>
      </w:r>
    </w:p>
    <w:p>
      <w:pPr>
        <w:pStyle w:val="Sraopastraip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okinių dailės darbų parodos ,,H. K. Andersenas – literatūrinės pasakos pradininkas“  peržiūra.</w:t>
      </w:r>
    </w:p>
    <w:p>
      <w:pPr>
        <w:pStyle w:val="Sraopastraip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5A, 5B klasės mokiniai susėda aktų salėje, jiems išdalinami viktorinos klausimai (Viktorinos klausimynas, 1 priedas), į kuriuos jie atsakinėja visos pamokos metu. Atsakymai surenkami pamokos pabaigoje. Geriausiai atsakiusieji kviečiami dalyvauti popietėje ,,Valanda su svečiais prie arbatos puodelio“.</w:t>
      </w:r>
    </w:p>
    <w:p>
      <w:pPr>
        <w:pStyle w:val="Sraopastraipa"/>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amokos vedėjai lietuvių ir anglų kalba supažindina su pamokos tikslais, pristato svečius, komentuoja atskiras pamokos dalis, padeda mokiniams atlikti užduotis.</w:t>
      </w:r>
    </w:p>
    <w:p>
      <w:pPr>
        <w:pStyle w:val="Sraopastraipa"/>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dedami mokinių pasirodymai bei teikiamos užduotys pamokos dalyviams (pamoka struktūruojama dalimis – ,,degtukais“, kai kiekviena nauja užduotis pradeda ir pabaigiama Mergaitės su degtukais pasirodymu bei degtuko įžiebimu. Kita Mergaitės pasirodymo su degtukais funkcija – atskirti pasaką nuo realybės): </w:t>
      </w:r>
    </w:p>
    <w:p>
      <w:pPr>
        <w:pStyle w:val="Sraopastraipa"/>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degtukas“:</w:t>
      </w:r>
    </w:p>
    <w:p>
      <w:pPr>
        <w:pStyle w:val="Sraopastraip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kai laksto po sceną su ir pateikia įvairią informaciją apie Daniją ir H. K. Anderseną kaip laikraščių antraštes: ,,H. K. Anderseno šeima buvo tokia neturtinga, kad kartą pačiai motinai teko eiti elgetauti. Tačiau ji neprisivertė prašyti išmaldos ir galiausiai visą dieną išsėdėjo verkdama po tiltu“,  ,,Odensė, kurioje gimė H. K. Andersenas buvo antras pagal dydį Danijos miestas, nors turėjo tik 5000 gyventojų“,  ,,Girtuoklystė ir loterijos yra daug pavojingesnės negu kometa, sakė Hansas Kristianas Andersenas“,  ,,Pinigų Hansas Kristianas turėjo nedaug ir leido juos skolindamasis iš bibliotekos knygas užuot pirkęs sau maisto ir drabužių. Galėjo apsieiti be maisto (beveik). Bet negalėjo gyventi be knygų“, ,,Į lietuvių kalbą išversta mažiau negu pusė Anderseno pasakų. Latviai ir estai yra išvertę daug daugiau“.  Kažkas pardavinėja bandeles, įprastas gatvės triukšmas. Kitas rekvizitas: duonos kepalas, loterijos bilietai, įvairūs H. K.Anderseno pasakų leidimai.  Iš kampo į kampą praeina Mergaitė su degtukais, kviesdama pirkti degtukų. Scena pilnėja, pilnėja, paskutinė informacija apie Daniją: ,,Lietuvių ir danų liaudies šokiai labai panašūs“.</w:t>
      </w:r>
    </w:p>
    <w:p>
      <w:pPr>
        <w:pStyle w:val="Sraopastraipa"/>
        <w:spacing w:lineRule="auto" w:line="240" w:before="0" w:after="0"/>
        <w:ind w:left="720" w:firstLine="576"/>
        <w:jc w:val="both"/>
        <w:rPr>
          <w:rFonts w:ascii="Times New Roman" w:hAnsi="Times New Roman" w:cs="Times New Roman"/>
          <w:strike/>
          <w:sz w:val="24"/>
          <w:szCs w:val="24"/>
        </w:rPr>
      </w:pPr>
      <w:r>
        <w:rPr>
          <w:rFonts w:cs="Times New Roman" w:ascii="Times New Roman" w:hAnsi="Times New Roman"/>
          <w:sz w:val="24"/>
          <w:szCs w:val="24"/>
        </w:rPr>
        <w:t xml:space="preserve">Į centrą išeina Mergaitė su degtukais ir uždega degtuką. Akimirksniu scena ištuštėja. Scenoje pasirodo 5D klasės mokiniai, kurie atlieka šokį pagal danų grupės ,,Shubidua‘‘ dainą. </w:t>
      </w:r>
    </w:p>
    <w:p>
      <w:pPr>
        <w:pStyle w:val="Sraopastraipa"/>
        <w:numPr>
          <w:ilvl w:val="1"/>
          <w:numId w:val="8"/>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w:t>
      </w:r>
      <w:r>
        <w:rPr>
          <w:rFonts w:cs="Times New Roman" w:ascii="Times New Roman" w:hAnsi="Times New Roman"/>
          <w:sz w:val="24"/>
          <w:szCs w:val="24"/>
        </w:rPr>
        <w:t>2 degtukas“</w:t>
      </w:r>
    </w:p>
    <w:p>
      <w:pPr>
        <w:pStyle w:val="Sraopastraipa"/>
        <w:spacing w:lineRule="auto" w:line="240" w:before="0" w:after="0"/>
        <w:jc w:val="both"/>
        <w:rPr/>
      </w:pPr>
      <w:r>
        <w:rPr>
          <w:rFonts w:cs="Times New Roman" w:ascii="Times New Roman" w:hAnsi="Times New Roman"/>
          <w:sz w:val="24"/>
          <w:szCs w:val="24"/>
        </w:rPr>
        <w:t xml:space="preserve">Salė pilnėja, vėl pasirodo ,,laikraštininkai“. Informacija apie Anderseną ir Daniją: ,,Šiandien tėvai raginami neleisti pernelyg daug būti prie kompiuterio, o Anderseno laikais tėvams būdavo patariama per daug nesekti vaikams pasakų“,  ,,Andersenas Danijos mokyklų programose yra laisvai pasirenkamas autorius. Lietuvoje – privalomas“, ,,Akys pasidarė didelės kaip arbatos puodeliai“,  ,,Šis politiko pasiūlymas  – nauji  karaliaus drabužiai“, ,,Miegojau kaip princesė ant žirnio“,   ,,1918–1940 metais kas šeštas vaikas Lietuvoje mirdavo nesulaukęs metų“, ,,Danijos karalius Frederikas VI susilaukė aštuonių vaikų, kurių šeši mirė dar kūdikiai“,  ,,Mergaitė su degtukais“  buvo parašyta per vieną dieną“. Rekvizitas: žaislai, laikraščiai, arbatos puodeliai. </w:t>
      </w:r>
    </w:p>
    <w:p>
      <w:pPr>
        <w:pStyle w:val="Sraopastraipa"/>
        <w:spacing w:lineRule="auto" w:line="240" w:before="0" w:after="0"/>
        <w:ind w:left="720" w:firstLine="576"/>
        <w:jc w:val="both"/>
        <w:rPr>
          <w:rFonts w:ascii="Times New Roman" w:hAnsi="Times New Roman" w:cs="Times New Roman"/>
          <w:sz w:val="24"/>
          <w:szCs w:val="24"/>
        </w:rPr>
      </w:pPr>
      <w:r>
        <w:rPr>
          <w:rFonts w:cs="Times New Roman" w:ascii="Times New Roman" w:hAnsi="Times New Roman"/>
          <w:sz w:val="24"/>
          <w:szCs w:val="24"/>
        </w:rPr>
        <w:t>Į centrą išeina Mergaitė su degtukais ir uždega degtuką. Akimirksniu scena ištuštėja.</w:t>
      </w:r>
    </w:p>
    <w:p>
      <w:pPr>
        <w:pStyle w:val="Normal"/>
        <w:spacing w:lineRule="auto" w:line="240" w:before="0" w:after="0"/>
        <w:rPr/>
      </w:pPr>
      <w:r>
        <w:rPr>
          <w:rFonts w:cs="Times New Roman" w:ascii="Times New Roman" w:hAnsi="Times New Roman"/>
          <w:sz w:val="24"/>
          <w:szCs w:val="24"/>
        </w:rPr>
        <w:t>Įnešami 5C klasės H. K. Anderseno personažų plakatai. Žiūrovai turi atspėti, koks personažas iš septynių apibūdintas plakate. Į sceną išeina 2 mokiniai (Karina ir Julius), kurie pateikia  užduotis sceną stebintiems mokiniams:</w:t>
      </w:r>
    </w:p>
    <w:p>
      <w:pPr>
        <w:pStyle w:val="Normal"/>
        <w:spacing w:lineRule="auto" w:line="240" w:before="0" w:after="0"/>
        <w:ind w:left="720" w:hanging="0"/>
        <w:rPr/>
      </w:pPr>
      <w:r>
        <w:rPr>
          <w:rFonts w:cs="Times New Roman" w:ascii="Times New Roman" w:hAnsi="Times New Roman"/>
          <w:b/>
          <w:sz w:val="24"/>
          <w:szCs w:val="24"/>
        </w:rPr>
        <w:t>Karina:</w:t>
      </w:r>
      <w:r>
        <w:rPr>
          <w:rFonts w:cs="Times New Roman" w:ascii="Times New Roman" w:hAnsi="Times New Roman"/>
          <w:sz w:val="24"/>
          <w:szCs w:val="24"/>
        </w:rPr>
        <w:t xml:space="preserve">  Sveiki, mes atkeliavome iš Hanso Kristijano Anderseno pasakos. Dabar pirmoji užduotis jums. </w:t>
      </w:r>
    </w:p>
    <w:p>
      <w:pPr>
        <w:pStyle w:val="Normal"/>
        <w:spacing w:lineRule="auto" w:line="240" w:before="0" w:after="0"/>
        <w:ind w:firstLine="720"/>
        <w:rPr/>
      </w:pPr>
      <w:r>
        <w:rPr>
          <w:rFonts w:cs="Times New Roman" w:ascii="Times New Roman" w:hAnsi="Times New Roman"/>
          <w:b/>
          <w:sz w:val="24"/>
          <w:szCs w:val="24"/>
        </w:rPr>
        <w:t>Julius:</w:t>
      </w:r>
      <w:r>
        <w:rPr>
          <w:rFonts w:cs="Times New Roman" w:ascii="Times New Roman" w:hAnsi="Times New Roman"/>
          <w:sz w:val="24"/>
          <w:szCs w:val="24"/>
        </w:rPr>
        <w:t xml:space="preserve"> Pasakykite, kas ši veikėja?</w:t>
      </w:r>
    </w:p>
    <w:p>
      <w:pPr>
        <w:pStyle w:val="Sraopastraipa"/>
        <w:numPr>
          <w:ilvl w:val="0"/>
          <w:numId w:val="11"/>
        </w:numPr>
        <w:spacing w:lineRule="auto" w:line="240" w:before="0" w:after="0"/>
        <w:jc w:val="both"/>
        <w:rPr/>
      </w:pPr>
      <w:r>
        <w:rPr>
          <w:rFonts w:cs="Times New Roman" w:ascii="Times New Roman" w:hAnsi="Times New Roman"/>
          <w:sz w:val="24"/>
          <w:szCs w:val="24"/>
        </w:rPr>
        <w:t>Ji geraširdė. (Po kiekvienos užuominos palaukti atsakymo, jei atsako, pereinama prie Karinos žodžių);</w:t>
      </w:r>
    </w:p>
    <w:p>
      <w:pPr>
        <w:pStyle w:val="Sraopastraipa"/>
        <w:numPr>
          <w:ilvl w:val="0"/>
          <w:numId w:val="11"/>
        </w:numPr>
        <w:spacing w:lineRule="auto" w:line="240" w:before="0" w:after="0"/>
        <w:jc w:val="both"/>
        <w:rPr/>
      </w:pPr>
      <w:r>
        <w:rPr>
          <w:rFonts w:cs="Times New Roman" w:ascii="Times New Roman" w:hAnsi="Times New Roman"/>
          <w:sz w:val="24"/>
          <w:szCs w:val="24"/>
        </w:rPr>
        <w:t>Ją buvo pagrobusi rupūžė;</w:t>
      </w:r>
    </w:p>
    <w:p>
      <w:pPr>
        <w:pStyle w:val="Sraopastraipa"/>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 labai mažytė;</w:t>
      </w:r>
    </w:p>
    <w:p>
      <w:pPr>
        <w:pStyle w:val="Sraopastraipa"/>
        <w:numPr>
          <w:ilvl w:val="0"/>
          <w:numId w:val="11"/>
        </w:numPr>
        <w:spacing w:lineRule="auto" w:line="240" w:before="0" w:after="0"/>
        <w:jc w:val="both"/>
        <w:rPr/>
      </w:pPr>
      <w:r>
        <w:rPr>
          <w:rFonts w:cs="Times New Roman" w:ascii="Times New Roman" w:hAnsi="Times New Roman"/>
          <w:sz w:val="24"/>
          <w:szCs w:val="24"/>
        </w:rPr>
        <w:t>Pasakos pabaigoje ji išmoko skraidyti;</w:t>
      </w:r>
    </w:p>
    <w:p>
      <w:pPr>
        <w:pStyle w:val="Sraopastraipa"/>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 ūgis buvo vieno coli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uo metu į sceną išeina Erikas (1), Gražina (2), Deividas (3), Erika (4), Karolina (5), Karina (6), Akvilė (7) ir sustoja šiek tiek už Coliukės ir varliuko į vieną eilę.</w:t>
      </w:r>
    </w:p>
    <w:p>
      <w:pPr>
        <w:pStyle w:val="Normal"/>
        <w:spacing w:lineRule="auto" w:line="240" w:before="0" w:after="0"/>
        <w:ind w:left="720" w:hanging="0"/>
        <w:jc w:val="both"/>
        <w:rPr/>
      </w:pPr>
      <w:r>
        <w:rPr>
          <w:rFonts w:cs="Times New Roman" w:ascii="Times New Roman" w:hAnsi="Times New Roman"/>
          <w:b/>
          <w:sz w:val="24"/>
          <w:szCs w:val="24"/>
        </w:rPr>
        <w:t>Karina:</w:t>
      </w:r>
      <w:r>
        <w:rPr>
          <w:rFonts w:cs="Times New Roman" w:ascii="Times New Roman" w:hAnsi="Times New Roman"/>
          <w:sz w:val="24"/>
          <w:szCs w:val="24"/>
        </w:rPr>
        <w:t xml:space="preserve"> Šaunuoliai. Taip, aš esu Coliukė. Tačiau mane sukūręs rašytojas yra daugelio be galo įdomių personažų autoriu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Julius</w:t>
      </w:r>
      <w:r>
        <w:rPr>
          <w:rFonts w:cs="Times New Roman" w:ascii="Times New Roman" w:hAnsi="Times New Roman"/>
          <w:sz w:val="24"/>
          <w:szCs w:val="24"/>
        </w:rPr>
        <w:t>: Dabar jūsų laukia kita užduotis. Mes norime patikrinti, ar jūs pažįstate Anderseno pasakų veikėjus, todėl nepamirškite iš užuominų atpažinę personažą parašyti atsakymus išdalintuose lapuo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Karina:</w:t>
      </w:r>
      <w:r>
        <w:rPr>
          <w:rFonts w:cs="Times New Roman" w:ascii="Times New Roman" w:hAnsi="Times New Roman"/>
          <w:sz w:val="24"/>
          <w:szCs w:val="24"/>
        </w:rPr>
        <w:t xml:space="preserve"> Dirbkite tyliai ir susikaupę. Taig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u paima 1 ritinėlį iš Eriko, po truputį vynioja ir iš eilės skaito užuominas. Po to ima ritinėlį iš Gražinos ir t. t…. Baigę užuominas suvynioja visus ritinėlius į vieną ir atiduoda Akvile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Karina:</w:t>
      </w:r>
      <w:r>
        <w:rPr>
          <w:rFonts w:cs="Times New Roman" w:ascii="Times New Roman" w:hAnsi="Times New Roman"/>
          <w:sz w:val="24"/>
          <w:szCs w:val="24"/>
        </w:rPr>
        <w:t xml:space="preserve"> Tikiuosi, kad užduotis buvo nelabai sunki, nes jūs mėgstate Anderseno pasakų veikėjus ir juos gerai pažįsta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Julius:</w:t>
      </w:r>
      <w:r>
        <w:rPr>
          <w:rFonts w:cs="Times New Roman" w:ascii="Times New Roman" w:hAnsi="Times New Roman"/>
          <w:sz w:val="24"/>
          <w:szCs w:val="24"/>
        </w:rPr>
        <w:t xml:space="preserve">  O jeigu kurio ir neatpažinote, linkiu jį dar sutikti Anderseno kūryboje.  Iki pasimatymo pasakose.</w:t>
      </w:r>
    </w:p>
    <w:p>
      <w:pPr>
        <w:pStyle w:val="Normal"/>
        <w:numPr>
          <w:ilvl w:val="1"/>
          <w:numId w:val="8"/>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 degtuk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alė pilnėja, vėl pasirodo ,,laikraštininkai“. Informacija apie H. K. Anderseną ir Daniją: Anderseno pasaką ,,Mergaitė su degtukais‘‘ nešė per sieną knygnešiai, ji būdavo viena tarp dažniausiai konfiskuojamų knygų“, „Esi man tu vienintelė mintis“, „Širdies tu mano meilė pirmutinė!“, „Myliu tave kaip niekas neišdrįs, Myliu tave – mylėsiu amžinybę.“ (H. K. Anderseno prisipažinimas meilėje), ,,Andersenas nusprendžia nevažiuoti namo pašto karieta, o grįžti namo pėsčiomis nemažai kilometrų vien tam, kad pamatytų šeštadienio vakare rodomą spektaklį“, ,,H. K. Andersenas rašė: ,,(...)dažnai man atrodo, tarsi kiekvienas augalas, kiekviena gėlelė kalbėtų: pažvelk į mane, ir mano istorija tau atsivers, – ir jei tik pažvelgiu, jau ir turiu istoriją!“,  ,,Kronborgo pily, giliuose tamsiuose požemiuose, sėdi Holgeris Danas. Jo šarvai – geležies ir plieno, galvą jis parėmęs savo stipriomis rankomis. Jis miega ir sapnuoja, bet sapnuose regi visa, kas čia, Danijoje, vyksta. Jis gali miegoti, nes Danijai negresia joks rimtas pavojus! Bet jei tik kas nutiktų – o, tuomet pakiltų senasis Holgeris danas ir krestelėjęs barzdą, kad net stalas suskeldėtų, žengtų į priekį, kovotų, kad girdėtųsi visuose pasaulio kraštuose!“. </w:t>
      </w:r>
    </w:p>
    <w:p>
      <w:pPr>
        <w:pStyle w:val="Normal"/>
        <w:spacing w:lineRule="auto" w:line="240" w:before="0" w:after="0"/>
        <w:ind w:left="360" w:firstLine="936"/>
        <w:jc w:val="both"/>
        <w:rPr>
          <w:rFonts w:ascii="Times New Roman" w:hAnsi="Times New Roman" w:cs="Times New Roman"/>
          <w:sz w:val="24"/>
          <w:szCs w:val="24"/>
        </w:rPr>
      </w:pPr>
      <w:r>
        <w:rPr>
          <w:rFonts w:cs="Times New Roman" w:ascii="Times New Roman" w:hAnsi="Times New Roman"/>
          <w:sz w:val="24"/>
          <w:szCs w:val="24"/>
        </w:rPr>
        <w:t>Į centrą išeina Mergaitė su degtukais ir uždega degtuką. Akimirksniu scena ištuštėja.</w:t>
      </w:r>
    </w:p>
    <w:p>
      <w:pPr>
        <w:pStyle w:val="Normal"/>
        <w:spacing w:lineRule="auto" w:line="240" w:before="0" w:after="0"/>
        <w:ind w:left="720" w:firstLine="576"/>
        <w:jc w:val="both"/>
        <w:rPr/>
      </w:pPr>
      <w:r>
        <w:rPr>
          <w:rFonts w:cs="Times New Roman" w:ascii="Times New Roman" w:hAnsi="Times New Roman"/>
          <w:sz w:val="24"/>
          <w:szCs w:val="24"/>
        </w:rPr>
        <w:t xml:space="preserve">Pasirodo H. K. Anderseno pasakų personažai piemenaitė ir kaminkrėtys. Jie sako, kad mėgsta skaityti pasakas ir šiandien atsitiktinai užklydo į šią pamoką – šventę, kur susirinkę daug H. K. Anderseno žinovų ir nori, kad vaikai jiems padėtų atsirinkti, kurios iš jų žinomų pasakų yra H. K. Anderseno ir iš kurios pasakos jie patys atklydo. Vardina įvairių rašytojų parašytas pasakas, salė sako ,,Tinka – netinka“ ir pažymi tai klausimyno lape: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niego karalienė</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rys paršiukai</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audonkepuraitė</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inėlė</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igutė</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yniabrolė</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Bjaurusis ančiuka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Karaliaus drabužiai</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ncecė ant žirnio</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Eglutė</w:t>
      </w:r>
    </w:p>
    <w:p>
      <w:pPr>
        <w:pStyle w:val="Normal"/>
        <w:numPr>
          <w:ilvl w:val="0"/>
          <w:numId w:val="10"/>
        </w:numPr>
        <w:spacing w:lineRule="auto" w:line="240" w:before="0" w:after="0"/>
        <w:rPr/>
      </w:pPr>
      <w:r>
        <w:rPr>
          <w:rFonts w:cs="Times New Roman" w:ascii="Times New Roman" w:hAnsi="Times New Roman"/>
          <w:sz w:val="24"/>
          <w:szCs w:val="24"/>
        </w:rPr>
        <w:t>Piemenaitė ir kaminkrėtys.</w:t>
      </w:r>
    </w:p>
    <w:p>
      <w:pPr>
        <w:pStyle w:val="Normal"/>
        <w:numPr>
          <w:ilvl w:val="1"/>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4 degtukas“</w:t>
      </w:r>
    </w:p>
    <w:p>
      <w:pPr>
        <w:pStyle w:val="Normal"/>
        <w:spacing w:lineRule="auto" w:line="240" w:before="0" w:after="0"/>
        <w:ind w:left="720" w:hanging="0"/>
        <w:jc w:val="both"/>
        <w:rPr/>
      </w:pPr>
      <w:r>
        <w:rPr>
          <w:rFonts w:cs="Times New Roman" w:ascii="Times New Roman" w:hAnsi="Times New Roman"/>
          <w:sz w:val="24"/>
          <w:szCs w:val="24"/>
        </w:rPr>
        <w:t>Salė pilnėja, vėl pasirodo laikraštininkai.Informacija apie Anderseną ir Daniją: ,,Šiam pasauly viskas – tai aukštyn, tai žemyn, tada ir vėl aukštyn, žemyn! Tik aš jau niekur aukščiau nepakilsiu! – tarė bokšto sargas Olė“, „Šiandien miegojau kaip princesė ant žirnio“, ,,Lego kaladėles išrado vienas danų dailidė praėjusiame šimtmetyje“, ,,Legolendas užima daugiau kaip 10 ha plotą“, ,,Įkvėpimas parašyti ,,Eglutę“ aplankė vieną vakarą Karališkajame teatre, bežiūrint operą ,,Don Žuanas“. Pasaką užrašė vėlai naktį“. Rekvizitas: pagalvė, žirnis, lego kaladėlės.</w:t>
      </w:r>
    </w:p>
    <w:p>
      <w:pPr>
        <w:pStyle w:val="Normal"/>
        <w:spacing w:lineRule="auto" w:line="240" w:before="0" w:after="0"/>
        <w:ind w:left="720" w:firstLine="690"/>
        <w:jc w:val="both"/>
        <w:rPr>
          <w:rFonts w:ascii="Times New Roman" w:hAnsi="Times New Roman" w:cs="Times New Roman"/>
          <w:sz w:val="24"/>
          <w:szCs w:val="24"/>
        </w:rPr>
      </w:pPr>
      <w:r>
        <w:rPr>
          <w:rFonts w:cs="Times New Roman" w:ascii="Times New Roman" w:hAnsi="Times New Roman"/>
          <w:sz w:val="24"/>
          <w:szCs w:val="24"/>
        </w:rPr>
        <w:t>Į centrą išeina Mergaitė su degtukais ir uždega degtuką. Tačiau veikėjai niekur nedingsta, nes Danijos ambasados darbuotojai pakviečiami paskaityti savo pasirinktos H. K. Anderseno pasakos ištrauką. Surenkami mokinių užpildyti viktorinos  klausimy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0"/>
        <w:jc w:val="both"/>
        <w:rPr/>
      </w:pPr>
      <w:r>
        <w:rPr>
          <w:rFonts w:cs="Times New Roman" w:ascii="Times New Roman" w:hAnsi="Times New Roman"/>
          <w:sz w:val="24"/>
          <w:szCs w:val="24"/>
        </w:rPr>
        <w:t>H. K. Anderseno pasakos ,,Kiaulaganys“ vaidinimas. Vaidina neformalaus švietimo būrelio Teatro       studija „Kaukutis“ ugdytinia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okos baigiamoji dalis:</w:t>
        <w:tab/>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edėjai: ,,1861 metais Andersenas sveikina su Naujaisiais metais ir linki, kas nebūtų karų ir choleros – dviejų didžiausių siaubų! Šiandien mes Jums visiems dėkojame iš dėmesį ir taip pat linkime sveikatos ir gyvenimo be karo. Mokiniai, geriausiai atsakę į klausimus, pakviečiami į popietę ,,Valanda su danais prie arbatos puodeli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ietė  technologijų kabinete. </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D, 5A klasės mokinės, suradusios internete ir kulinarinėse knygose nesudėtingų daniškų patiekalų, iš vakaro juos pagamino technologijų kabinete. Ryte serviravo stalą, suteikdamos kalėdinį akcentą. Svečius iš Danijos ir renginio organizatorius bei aktyvius dalyvius mokinės pavaišino pačių pagamintais sumuštinukais su krevetėmis, obuolių pyragu (aeblekage), kriaušėmis šokolade ir arbata.</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dravimas prie vaišių stalo, H. K. Anderseno pasakų ištraukas danų kalba skaito svečiai iš ambas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eratūra:</w:t>
      </w:r>
    </w:p>
    <w:p>
      <w:pPr>
        <w:pStyle w:val="Sraopastraipa"/>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ndersen H. C. Dvylika iš pašto karietos. V., 2002.</w:t>
      </w:r>
    </w:p>
    <w:p>
      <w:pPr>
        <w:pStyle w:val="Sraopastraipa"/>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Hansas Christianas Andersenas ir Lietuva. V., 2006.</w:t>
      </w:r>
    </w:p>
    <w:p>
      <w:pPr>
        <w:pStyle w:val="Sraopastraipa"/>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Varmer H., Brogger L. Vargšas berniukas iš Odensės. V., 2005.</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pried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IKTORINOS  ,,H. K. ANDERSENAS VAIKŲ AKIMIS“ KLAUSIMYN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rdas, pavardė, klasė  ...................................................................................................................................</w:t>
      </w:r>
    </w:p>
    <w:p>
      <w:pPr>
        <w:pStyle w:val="Sraopastraipa"/>
        <w:numPr>
          <w:ilvl w:val="0"/>
          <w:numId w:val="1"/>
        </w:numPr>
        <w:spacing w:lineRule="auto" w:line="240"/>
        <w:jc w:val="both"/>
        <w:rPr/>
      </w:pPr>
      <w:r>
        <w:rPr>
          <w:rFonts w:cs="Times New Roman" w:ascii="Times New Roman" w:hAnsi="Times New Roman"/>
          <w:sz w:val="24"/>
          <w:szCs w:val="24"/>
        </w:rPr>
        <w:t>Integruota pamoka prasideda gatvės vaizdu, kur praeiviai šūkauja, kalbasi apie Daniją. Užrašykite, ką sužinojote apie Daniją iš jų kalbos ................................................................................................. ..........................................................................................................................................................................................................................................................................................................................................................................................................................................................................................</w:t>
      </w:r>
    </w:p>
    <w:p>
      <w:pPr>
        <w:pStyle w:val="Sraopastraipa"/>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D klasės mokiniai atlieka šokį pagal danų grupės ,,Shu– bi–dua“ dainą. Parašykite, kokio šokio elementų jų pasirodyme buvo daugiausia? .........................................................................................</w:t>
      </w:r>
    </w:p>
    <w:p>
      <w:pPr>
        <w:pStyle w:val="Sraopastraipa"/>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 klasės mokinių pasirodymas. Parašykite, kokius H. K. Anderseno pasakų personažus atpažinote:</w:t>
      </w:r>
    </w:p>
    <w:p>
      <w:pPr>
        <w:pStyle w:val="Sraopastraipa"/>
        <w:spacing w:lineRule="auto" w:line="360" w:before="0" w:after="0"/>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Sraopastraipa"/>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miau yra išvardintos įvairių rašytojų sukurtos pasakos. Pažymėkite pliuso ženklą prie tų, kurios    yra sukurtos H. K. Anderseno:</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niego karalienė</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rys paršiukai</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Raudonkepuraitė</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inėlė</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igutė</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yniabrolė</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Bjaurusis ančiuka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Karaliaus drabužiai</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ncecė ant žirnio</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glutė</w:t>
      </w:r>
    </w:p>
    <w:p>
      <w:pPr>
        <w:pStyle w:val="Normal"/>
        <w:numPr>
          <w:ilvl w:val="0"/>
          <w:numId w:val="7"/>
        </w:numPr>
        <w:spacing w:lineRule="auto" w:line="240" w:before="0" w:after="0"/>
        <w:rPr/>
      </w:pPr>
      <w:r>
        <w:rPr>
          <w:rFonts w:cs="Times New Roman" w:ascii="Times New Roman" w:hAnsi="Times New Roman"/>
          <w:sz w:val="24"/>
          <w:szCs w:val="24"/>
        </w:rPr>
        <w:t>Piemenaitė ir kaminkrėty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spacing w:lineRule="auto" w:line="240" w:before="0" w:after="0"/>
        <w:jc w:val="both"/>
        <w:rPr/>
      </w:pPr>
      <w:r>
        <w:rPr>
          <w:rFonts w:cs="Times New Roman" w:ascii="Times New Roman" w:hAnsi="Times New Roman"/>
          <w:sz w:val="24"/>
          <w:szCs w:val="24"/>
        </w:rPr>
        <w:t>Danijos ambasados konsulė Lotte Skovgaard ir praktikantė Pernille Stoumann  Jums perskaitė H. K. Anderseno pasakos ,,Mergaitė su degtukais“ ir ,,Skiltuvas“ ištrauką. Pamėginkite pasamprotauti, kodėl būtent šias pasakos jos pasirinko skaityti .........................................................</w:t>
      </w:r>
    </w:p>
    <w:p>
      <w:pPr>
        <w:pStyle w:val="Sraopastraip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Sraopastraipa"/>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Kokį klausimą užduotumėte Danijos ambasados konsulei,  jeigu būtumėte pakviestas(-a), su ja išgerti arbatos.......................................................................................................................................</w:t>
      </w:r>
    </w:p>
    <w:p>
      <w:pPr>
        <w:pStyle w:val="Sraopastraipa"/>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Sraopastraipa"/>
        <w:spacing w:lineRule="auto" w:line="240" w:before="0" w:after="0"/>
        <w:rPr>
          <w:rFonts w:ascii="Times New Roman" w:hAnsi="Times New Roman" w:cs="Times New Roman"/>
          <w:sz w:val="24"/>
          <w:szCs w:val="24"/>
        </w:rPr>
      </w:pPr>
      <w:r>
        <w:rPr>
          <w:rFonts w:cs="Times New Roman" w:ascii="Times New Roman" w:hAnsi="Times New Roman"/>
          <w:sz w:val="24"/>
          <w:szCs w:val="24"/>
        </w:rPr>
        <w:t>Dėkojame už atsakymus.</w:t>
      </w:r>
    </w:p>
    <w:sectPr>
      <w:footerReference w:type="default" r:id="rId2"/>
      <w:footerReference w:type="first" r:id="rId3"/>
      <w:type w:val="nextPage"/>
      <w:pgSz w:w="11906" w:h="16838"/>
      <w:pgMar w:left="1134"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dstrike w:val="false"/>
        <w:strike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17" w:hanging="360"/>
      </w:pPr>
      <w:rPr>
        <w:rFonts w:cs="Times New Roman"/>
      </w:rPr>
    </w:lvl>
    <w:lvl w:ilvl="1">
      <w:start w:val="1"/>
      <w:numFmt w:val="decimal"/>
      <w:lvlText w:val="%1.%2."/>
      <w:lvlJc w:val="left"/>
      <w:pPr>
        <w:tabs>
          <w:tab w:val="num" w:pos="0"/>
        </w:tabs>
        <w:ind w:left="717" w:hanging="360"/>
      </w:pPr>
      <w:rPr>
        <w:rFonts w:cs="Times New Roman"/>
      </w:rPr>
    </w:lvl>
    <w:lvl w:ilvl="2">
      <w:start w:val="1"/>
      <w:numFmt w:val="decimal"/>
      <w:lvlText w:val="%1.%2.%3."/>
      <w:lvlJc w:val="left"/>
      <w:pPr>
        <w:tabs>
          <w:tab w:val="num" w:pos="0"/>
        </w:tabs>
        <w:ind w:left="1077" w:hanging="720"/>
      </w:pPr>
      <w:rPr>
        <w:rFonts w:cs="Times New Roman"/>
      </w:rPr>
    </w:lvl>
    <w:lvl w:ilvl="3">
      <w:start w:val="1"/>
      <w:numFmt w:val="decimal"/>
      <w:lvlText w:val="%1.%2.%3.%4."/>
      <w:lvlJc w:val="left"/>
      <w:pPr>
        <w:tabs>
          <w:tab w:val="num" w:pos="0"/>
        </w:tabs>
        <w:ind w:left="1077" w:hanging="720"/>
      </w:pPr>
      <w:rPr>
        <w:rFonts w:cs="Times New Roman"/>
      </w:rPr>
    </w:lvl>
    <w:lvl w:ilvl="4">
      <w:start w:val="1"/>
      <w:numFmt w:val="decimal"/>
      <w:lvlText w:val="%1.%2.%3.%4.%5."/>
      <w:lvlJc w:val="left"/>
      <w:pPr>
        <w:tabs>
          <w:tab w:val="num" w:pos="0"/>
        </w:tabs>
        <w:ind w:left="1437" w:hanging="1080"/>
      </w:pPr>
      <w:rPr>
        <w:rFonts w:cs="Times New Roman"/>
      </w:rPr>
    </w:lvl>
    <w:lvl w:ilvl="5">
      <w:start w:val="1"/>
      <w:numFmt w:val="decimal"/>
      <w:lvlText w:val="%1.%2.%3.%4.%5.%6."/>
      <w:lvlJc w:val="left"/>
      <w:pPr>
        <w:tabs>
          <w:tab w:val="num" w:pos="0"/>
        </w:tabs>
        <w:ind w:left="1437" w:hanging="1080"/>
      </w:pPr>
      <w:rPr>
        <w:rFonts w:cs="Times New Roman"/>
      </w:rPr>
    </w:lvl>
    <w:lvl w:ilvl="6">
      <w:start w:val="1"/>
      <w:numFmt w:val="decimal"/>
      <w:lvlText w:val="%1.%2.%3.%4.%5.%6.%7."/>
      <w:lvlJc w:val="left"/>
      <w:pPr>
        <w:tabs>
          <w:tab w:val="num" w:pos="0"/>
        </w:tabs>
        <w:ind w:left="1797" w:hanging="1440"/>
      </w:pPr>
      <w:rPr>
        <w:rFonts w:cs="Times New Roman"/>
      </w:rPr>
    </w:lvl>
    <w:lvl w:ilvl="7">
      <w:start w:val="1"/>
      <w:numFmt w:val="decimal"/>
      <w:lvlText w:val="%1.%2.%3.%4.%5.%6.%7.%8."/>
      <w:lvlJc w:val="left"/>
      <w:pPr>
        <w:tabs>
          <w:tab w:val="num" w:pos="0"/>
        </w:tabs>
        <w:ind w:left="1797" w:hanging="1440"/>
      </w:pPr>
      <w:rPr>
        <w:rFonts w:cs="Times New Roman"/>
      </w:rPr>
    </w:lvl>
    <w:lvl w:ilvl="8">
      <w:start w:val="1"/>
      <w:numFmt w:val="decimal"/>
      <w:lvlText w:val="%1.%2.%3.%4.%5.%6.%7.%8.%9."/>
      <w:lvlJc w:val="left"/>
      <w:pPr>
        <w:tabs>
          <w:tab w:val="num" w:pos="0"/>
        </w:tabs>
        <w:ind w:left="2157"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strike w:val="false"/>
      <w:dstrike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Numatytasispastraiposriftas">
    <w:name w:val="Numatytasis pastraipos šriftas"/>
    <w:qFormat/>
    <w:rPr/>
  </w:style>
  <w:style w:type="character" w:styleId="PoratDiagrama">
    <w:name w:val="Poraštė Diagrama"/>
    <w:qFormat/>
    <w:rPr>
      <w:rFonts w:ascii="Calibri" w:hAnsi="Calibri" w:eastAsia="Calibri" w:cs="Calibri"/>
      <w:sz w:val="22"/>
      <w:szCs w:val="22"/>
      <w:lang w:val="lt-LT" w:bidi="ar-SA"/>
    </w:rPr>
  </w:style>
  <w:style w:type="character" w:styleId="AntratsDiagrama">
    <w:name w:val="Antraštės Diagrama"/>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72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Header">
    <w:name w:val="Head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59:00Z</dcterms:created>
  <dc:creator>Pavaduotojas</dc:creator>
  <dc:description/>
  <cp:keywords/>
  <dc:language>en-US</dc:language>
  <cp:lastModifiedBy>Pc</cp:lastModifiedBy>
  <dcterms:modified xsi:type="dcterms:W3CDTF">2012-05-03T06:17:00Z</dcterms:modified>
  <cp:revision>4</cp:revision>
  <dc:subject/>
  <dc:title>VILNIAUS BARBOROS RADVILAITĖS PAGRINDINĖ MOKYKLA</dc:title>
</cp:coreProperties>
</file>