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Mok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Įrašykite praleistas raides ir reikiamus skyrybos ženklu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Atminim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Tauta  negerb__nti  savo  praeities  savo  protėvi__   vargu  ar  pati  verta  pagarbos.  Lietuvos  žmogus  ači__  Dievui  tebesididžiuoj_  žil_j_  senove  ir  jo  dvasin__  ryšiai  su  didž__vyrių  kapais  prosenių  paproč__s  ir  kultūra  stiprina  jį  negandos  valandą  padeda  nepalū__ti   nesugležti   nesuklupti.  Stabtelk  valandėl__  prie  Vytauto  __idžiojo  paminklo  Kaune  o  kiek  kovų  laimėta  su  juo  priešak_  ir  Žalgirio  mūšio  aidai  pažadins  ir  sustiprins  tavo  r_ _ tą  dorai  tarnauti  gimt_ j__   žemei.  Parymok  tame  pač__ me  mieste  prie  susim_ _ čiusio  Maironio  ir  Lietuvos  kančių  bei  nuoskaudų  kel__s   sušvit_s  poeto  eilėse   tau  skaudž__  primins  didžiul__  skolą  istorijai  ir  dar  did__sn__  pareigą  ateičiai.  Sustok  prie  kuklučio  Krėvės  bene  garsiausio  dzūko  biusto  _ruskininkuose   ir  vaizduotėj_  atgis  „Padavimų“  heroj__   pasir_žę  verčiau  mirti  nei  vergauti  priešui   nuožm__m   svetimam  be  gail__sčio.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aminklai  paminklai...  Donelaičiui  ir  Žemait__   Biliūnui  ir  Čiurlioniui...  Rū__čioji  lemtis  mus  visus   senelius   vaikus  bei  brandaus  amžiaus  žmones   išmokė  ir  dar  tebemoko  branginti  istorij__ .  Todėl  ir  jų  tų  paminkl__  tiek  daug   __ietuvos  žem__lėj.  Atgaivindami  atmint_  senovę  taurinam_   apvalome  savo  sielą  ir  kartu  pajuntam_   kad  tik  vienas  kel__s  belik__s .  Vienas  iš  dv__jų.  Arba  mes  išnykstame  kaip  kadais_   prūsai   arba  Lietuvos  vardas  dar  ilgai  skambės  plač__ jame  pasaulyj_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Todėl  saugokime  praeities  atminimą  jis padės išven__ti  mankurtų  dalios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/>
        <w:t xml:space="preserve">3-4 sakiniais paaiškinkite paskutinio sakinio mint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ostruktra">
    <w:name w:val="Dokumento struktūr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12:06:00Z</dcterms:created>
  <dc:creator>eXPerience</dc:creator>
  <dc:description/>
  <cp:keywords/>
  <dc:language>en-US</dc:language>
  <cp:lastModifiedBy>eXPerience</cp:lastModifiedBy>
  <dcterms:modified xsi:type="dcterms:W3CDTF">2012-05-13T12:49:00Z</dcterms:modified>
  <cp:revision>4</cp:revision>
  <dc:subject/>
  <dc:title>                                                                                      Mok</dc:title>
</cp:coreProperties>
</file>