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PAMOKOS APRAŠA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387"/>
        <w:gridCol w:w="1559"/>
      </w:tblGrid>
      <w:tr>
        <w:trPr>
          <w:trHeight w:val="4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Mokykla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Panevėžio „Vyturio“ vidurinė</w:t>
            </w:r>
          </w:p>
        </w:tc>
      </w:tr>
      <w:tr>
        <w:trPr>
          <w:trHeight w:val="4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Klasė, dalykas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6</w:t>
            </w:r>
          </w:p>
        </w:tc>
      </w:tr>
      <w:tr>
        <w:trPr>
          <w:trHeight w:val="4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Mokytojas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Jolanta Baltienė</w:t>
            </w:r>
          </w:p>
        </w:tc>
      </w:tr>
      <w:tr>
        <w:trPr>
          <w:trHeight w:val="5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Numatytos ugdyti kompetencijos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munikavimo, kūrybiškumo.</w:t>
            </w:r>
          </w:p>
        </w:tc>
      </w:tr>
      <w:tr>
        <w:trPr>
          <w:trHeight w:val="5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Numatyti mokinių pasiekimai (BP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uformuluoti skaitomo teksto temą, problemą, pagrindinę mintį, aptarti veiksmo vietą, laiką, veikėjus, veiksmą. Atpažinti autoriaus tikslus. Vertinti skaitomo teksto turinį, raišką.</w:t>
            </w:r>
          </w:p>
        </w:tc>
      </w:tr>
      <w:tr>
        <w:trPr>
          <w:trHeight w:val="4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amokos tema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 xml:space="preserve">Bitė Vilimaitė. Benamis. </w:t>
            </w:r>
          </w:p>
        </w:tc>
      </w:tr>
      <w:tr>
        <w:trPr>
          <w:trHeight w:val="4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amokos uždavinys (-iai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 xml:space="preserve">Naudodamiesi vadovėlio tekstu, dalyvaudami pokalbyje, klausdami ir atsakydami savarankiškai užrašys teksto temą, problemą, bent  </w:t>
            </w:r>
            <w:r>
              <w:rPr>
                <w:lang w:val="lt-LT"/>
              </w:rPr>
              <w:t>4-5 rišliais sakiniais naudodamiesi duotomis sakinių pradžiomis apibūdinsite pagrindinį veikėją</w:t>
            </w:r>
            <w:r>
              <w:rPr>
                <w:bCs/>
                <w:lang w:val="lt-LT"/>
              </w:rPr>
              <w:t>.</w:t>
            </w:r>
          </w:p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</w:tr>
      <w:tr>
        <w:trPr>
          <w:trHeight w:val="42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MOKYMO IR MOKYMOSI EIGA</w:t>
            </w:r>
          </w:p>
        </w:tc>
      </w:tr>
      <w:tr>
        <w:trPr/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Mokinių sudominimas, jų patirties išsiaiškinimas, pamokos uždavinio skelbimas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Trukmė</w:t>
            </w:r>
          </w:p>
        </w:tc>
      </w:tr>
      <w:tr>
        <w:trPr>
          <w:trHeight w:val="1679" w:hRule="atLeast"/>
        </w:trPr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59"/>
              <w:rPr/>
            </w:pPr>
            <w:r>
              <w:rPr>
                <w:u w:val="single"/>
                <w:lang w:val="lt-LT"/>
              </w:rPr>
              <w:t>Pokalbis</w:t>
            </w:r>
            <w:r>
              <w:rPr>
                <w:lang w:val="lt-LT"/>
              </w:rPr>
              <w:t xml:space="preserve"> apie benamius žmones. </w:t>
            </w:r>
          </w:p>
          <w:p>
            <w:pPr>
              <w:pStyle w:val="Normal"/>
              <w:ind w:left="61" w:hanging="0"/>
              <w:rPr/>
            </w:pPr>
            <w:r>
              <w:rPr>
                <w:u w:val="single"/>
                <w:lang w:val="lt-LT"/>
              </w:rPr>
              <w:t>Probleminės situacijos</w:t>
            </w:r>
            <w:r>
              <w:rPr>
                <w:lang w:val="lt-LT"/>
              </w:rPr>
              <w:t>. Mokiniai porose aptaria gautą probleminę situaciją,</w:t>
            </w:r>
            <w:r>
              <w:rPr>
                <w:color w:val="FF0000"/>
                <w:lang w:val="lt-LT"/>
              </w:rPr>
              <w:t xml:space="preserve"> </w:t>
            </w:r>
            <w:r>
              <w:rPr>
                <w:lang w:val="lt-LT"/>
              </w:rPr>
              <w:t>pasitaria ir nusprendžia, koks problemos sprendimas būtų pats geriausias. Tada sueina į didesnes grupes, priima sprendimą. Savo sprendimą  pagrindžia, pasako, ko prireiktų sprendimo įgyvendinimui</w:t>
            </w:r>
            <w:r>
              <w:rPr>
                <w:color w:val="FF0000"/>
                <w:lang w:val="lt-LT"/>
              </w:rPr>
              <w:t xml:space="preserve"> </w:t>
            </w:r>
            <w:r>
              <w:rPr>
                <w:lang w:val="lt-LT"/>
              </w:rPr>
              <w:t>(</w:t>
            </w:r>
            <w:r>
              <w:rPr/>
              <w:t>1 priedas).</w:t>
            </w:r>
          </w:p>
          <w:p>
            <w:pPr>
              <w:pStyle w:val="Normal"/>
              <w:ind w:left="61" w:hanging="0"/>
              <w:rPr>
                <w:lang w:val="lt-LT"/>
              </w:rPr>
            </w:pPr>
            <w:r>
              <w:rPr>
                <w:lang w:val="lt-LT"/>
              </w:rPr>
              <w:t>Kaip ši problema gvildenama šiandien? Kas rūpinasi benamiais? (Pristatoma V. Juknaitės „Išsiduosi. Balsu.“, organizacijos, padedančios spręsti šią problemą ir t.t., B. Vilimaitės „Rojaus obuoliukai“). Skelbiamas pamokos uždavinys.</w:t>
            </w:r>
          </w:p>
          <w:p>
            <w:pPr>
              <w:pStyle w:val="Normal"/>
              <w:ind w:left="61" w:hanging="0"/>
              <w:rPr>
                <w:color w:val="FF0000"/>
                <w:lang w:val="lt-LT"/>
              </w:rPr>
            </w:pPr>
            <w:r>
              <w:rPr>
                <w:color w:val="FF0000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lt-LT"/>
              </w:rPr>
            </w:pPr>
            <w:r>
              <w:rPr>
                <w:b/>
                <w:color w:val="FF0000"/>
                <w:lang w:val="lt-LT"/>
              </w:rPr>
            </w:r>
          </w:p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8 min.</w:t>
            </w:r>
          </w:p>
        </w:tc>
      </w:tr>
      <w:tr>
        <w:trPr>
          <w:trHeight w:val="572" w:hRule="atLeast"/>
        </w:trPr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Mokymo ir mokymosi veikla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Trukmė</w:t>
            </w:r>
          </w:p>
        </w:tc>
      </w:tr>
      <w:tr>
        <w:trPr>
          <w:trHeight w:val="841" w:hRule="atLeast"/>
        </w:trPr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u w:val="single"/>
                <w:lang w:val="lt-LT"/>
              </w:rPr>
              <w:t xml:space="preserve">Išankstiniai įspūdžiai (teksto numatymas). </w:t>
            </w:r>
            <w:r>
              <w:rPr>
                <w:lang w:val="lt-LT"/>
              </w:rPr>
              <w:t xml:space="preserve">Lentoje - 8 žodžiai iš kūrinio. Mokiniai porose su jais kuria trumpą 4-5 sakinių pasakojimą (apie ką gali būti šis kūrinys). </w:t>
            </w:r>
          </w:p>
          <w:p>
            <w:pPr>
              <w:pStyle w:val="Normal"/>
              <w:rPr/>
            </w:pPr>
            <w:r>
              <w:rPr>
                <w:u w:val="single"/>
                <w:lang w:val="lt-LT"/>
              </w:rPr>
              <w:t>Atidus teksto skaitymas balsu ir žymėjimas</w:t>
            </w:r>
            <w:r>
              <w:rPr>
                <w:lang w:val="lt-LT"/>
              </w:rPr>
              <w:t xml:space="preserve"> (pasibraukia tas vietas, kuriose išaiškėja pagrindinio veikėjo bruožai, kitų požiūris į jį)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u w:val="single"/>
                <w:lang w:val="lt-LT"/>
              </w:rPr>
              <w:t xml:space="preserve">Klasės diskusija. </w:t>
            </w:r>
            <w:r>
              <w:rPr>
                <w:lang w:val="lt-LT"/>
              </w:rPr>
              <w:t>Klausimai – atsakymai. (2 priedas)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u w:val="single"/>
                <w:lang w:val="lt-LT"/>
              </w:rPr>
              <w:t>Savarankiškas darbas</w:t>
            </w:r>
            <w:r>
              <w:rPr>
                <w:lang w:val="lt-LT"/>
              </w:rPr>
              <w:t>.  Mokiniai 4-5 rišliais sakiniais  į sąsiuvinius apibūdina pagrindinį veikėją. Skaito, aptaria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30 min.</w:t>
            </w:r>
          </w:p>
        </w:tc>
      </w:tr>
      <w:tr>
        <w:trPr>
          <w:trHeight w:val="670" w:hRule="atLeast"/>
        </w:trPr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Apibendrinimas: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lang w:val="lt-LT"/>
              </w:rPr>
              <w:t>vertinimas, įsivertinimas, refleks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Trukmė</w:t>
            </w:r>
          </w:p>
        </w:tc>
      </w:tr>
      <w:tr>
        <w:trPr>
          <w:trHeight w:val="1058" w:hRule="atLeast"/>
        </w:trPr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  <w:lang w:val="lt-LT"/>
              </w:rPr>
              <w:t>Saldžioji refleksija.</w:t>
            </w:r>
            <w:r>
              <w:rPr>
                <w:lang w:val="lt-LT"/>
              </w:rPr>
              <w:t xml:space="preserve"> Mokiniai išsirenka norimos spalvos dražė. Lentoje kiekvienai spalvai – skirtingas klausimas pamąstymui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eltonas – kas džiugina perskaičius tekstą?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audonas – kam prieštaraujate, dėl ko norėtųsi ginčytis?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ėlynas – kas nustebino?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Oranžinis – kuo abejojate?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udas – kas nuliūdino?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Žalias – kam pritariate?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u w:val="single"/>
                <w:lang w:val="lt-LT"/>
              </w:rPr>
              <w:t xml:space="preserve">Namų darbų skyrimas.  </w:t>
            </w:r>
            <w:r>
              <w:rPr>
                <w:lang w:val="lt-LT"/>
              </w:rPr>
              <w:t>Parašyti 5-8 sakinius, kas gali atsitikti toliau kūrinyje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u w:val="single"/>
                <w:lang w:val="lt-LT"/>
              </w:rPr>
              <w:t xml:space="preserve">Vertinimas </w:t>
            </w:r>
            <w:r>
              <w:rPr>
                <w:lang w:val="lt-LT"/>
              </w:rPr>
              <w:t>– kreditai už aktyvų darbą pamokoj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 min.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riemonės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adovėlis, sąsiuvinis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1 priedas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u w:val="single"/>
                <w:lang w:val="lt-LT"/>
              </w:rPr>
              <w:t>Probleminės situacijos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. Tu – blogų tėvų iš namų išvytas vaikas. Klajoji alkanas miesto gatvėmis. Artėja naktis. Šalta. Baisu. Ką darai? Kur eini? Kur ieškai pagalbos?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. Į jūsų namus vėlų šaltą žiemos vakarą ateina benamis ir prašo pagalbos. Kaip elgiasi namiškiai?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3. Vėlų rudens vakarą linksmai šnekučiuodamiesi su draugais einate namo. Prie jūsų prieina alkanas liūdnas benamis ir prašo padėti. Kaip elgiatės?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4. Su mama eini į parduotuvę. Jau tamsu. Prie parduotuvės durų ištiesęs delną klūpo vienuolikmetis skurdžiais drabužėliais vilkintis berniukas. Kaip elgiatės? 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5. Poilsiaudamas su šeima Palangoje kiekvieną vakarą matai prie bažnyčios klūpantį ir prašantį išmaldos aštuonerių metų vaiką. Žinote, jog mūsų šalyje taip lyg ir neturėtų būti. Ką darote? Kaip elgiatės?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lt-LT"/>
              </w:rPr>
              <w:t>priedas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Kokias mintis suk</w:t>
            </w:r>
            <w:r>
              <w:rPr>
                <w:sz w:val="22"/>
                <w:szCs w:val="22"/>
                <w:lang w:val="lt-LT"/>
              </w:rPr>
              <w:t>ė</w:t>
            </w:r>
            <w:r>
              <w:rPr>
                <w:sz w:val="22"/>
                <w:szCs w:val="22"/>
                <w:lang w:val="fi-FI"/>
              </w:rPr>
              <w:t>lė perskaitytas tekstas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Kodėl Edvardas bėga nuo visų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Kokie kaltinimai krinta ant berniuko galvos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Koks kaimo žmonių požiūris į vaiko elgesį? Kodėl jie toleruoja Edvardo vagystes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Kaip suprantate teksto žodžius ”Vėl vaikas išėjo į tamsą”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Kas, anot pasakotojo, yra baisiausia: ar vaiko elgesys, vagystės, ar kokie nors kiti dalykai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Kaip tekste pavadinamas Edvardas? Kokiais epitetais apibūdinamas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Kodėl kaimo žmonės jautėsi kalti dėl vaiko likimo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Kaip Edvardą mokykloje prisimena vaikai? Pagrįskite teksto žodžiais,kad jis vaikų buvo vertinama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Kas šiame kūrinyje labiausiai vertas užuojautos? Koks požiūris į kitus kūrinyje pavaizduotus žmones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Skaitydami pasibraukėte vietas, kuriose atsiskleidžia berniuko savybės. Kokios savybės išryškėja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Suraskite kūrinio vietą, kurioje ypač išryškėja skaudi kūrinio esmė. Pasakykite pagrindinę mintį.</w:t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jc w:val="right"/>
        <w:rPr>
          <w:b/>
          <w:b/>
          <w:bCs/>
          <w:sz w:val="22"/>
          <w:szCs w:val="22"/>
          <w:lang w:val="fi-FI"/>
        </w:rPr>
      </w:pPr>
      <w:r>
        <w:rPr>
          <w:b/>
          <w:bCs/>
          <w:sz w:val="22"/>
          <w:szCs w:val="22"/>
          <w:lang w:val="fi-FI"/>
        </w:rPr>
      </w:r>
    </w:p>
    <w:sectPr>
      <w:type w:val="nextPage"/>
      <w:pgSz w:w="12240" w:h="15840"/>
      <w:pgMar w:left="1800" w:right="54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hadow/>
      <w:sz w:val="28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5:58:00Z</dcterms:created>
  <dc:creator>janinap</dc:creator>
  <dc:description/>
  <cp:keywords/>
  <dc:language>en-US</dc:language>
  <cp:lastModifiedBy>Saras</cp:lastModifiedBy>
  <cp:lastPrinted>2010-11-02T11:08:00Z</cp:lastPrinted>
  <dcterms:modified xsi:type="dcterms:W3CDTF">2012-04-12T15:58:00Z</dcterms:modified>
  <cp:revision>2</cp:revision>
  <dc:subject/>
  <dc:title>kompetencijos</dc:title>
</cp:coreProperties>
</file>