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STRAIPOS KŪRIMO UŽDUOTIS III g KLASEI</w:t>
      </w:r>
    </w:p>
    <w:p>
      <w:pPr>
        <w:pStyle w:val="Normal"/>
        <w:rPr/>
      </w:pPr>
      <w:r>
        <w:rPr/>
        <w:t>TEMA: „Popbanda kultūros laukuose“</w:t>
      </w:r>
    </w:p>
    <w:p>
      <w:pPr>
        <w:pStyle w:val="Normal"/>
        <w:rPr/>
      </w:pPr>
      <w:r>
        <w:rPr/>
        <w:t>I.UŽDUOTIS: Parašykite pastraipas pagal klasikinės pastraipos struktūrą. Jums duotas teiginys (pirmas pastraipos sakinys) ir apibendrinimas (paskutinis pastraipos sakinys), jūs turite parašyti įrodymą.</w:t>
      </w:r>
    </w:p>
    <w:p>
      <w:pPr>
        <w:pStyle w:val="Normal"/>
        <w:rPr>
          <w:b/>
          <w:b/>
        </w:rPr>
      </w:pPr>
      <w:r>
        <w:rPr/>
        <w:t xml:space="preserve">TEORIJA: </w:t>
      </w:r>
      <w:r>
        <w:rPr>
          <w:b/>
        </w:rPr>
        <w:t>KLASIKINĖS PASTRAIPOS STRUKTŪRA</w:t>
      </w:r>
    </w:p>
    <w:p>
      <w:pPr>
        <w:pStyle w:val="Normal"/>
        <w:rPr/>
      </w:pPr>
      <w:r>
        <w:rPr>
          <w:rFonts w:cs="Calibri"/>
          <w:b/>
        </w:rPr>
        <w:t xml:space="preserve">                  </w:t>
      </w:r>
      <w:r>
        <w:rPr>
          <w:b/>
        </w:rPr>
        <w:t>TEIGINYS</w:t>
      </w:r>
      <w:r>
        <w:rPr/>
        <w:t>- teminis sakinys, pasakantis pagrindinę mintį.</w:t>
      </w:r>
    </w:p>
    <w:p>
      <w:pPr>
        <w:pStyle w:val="Normal"/>
        <w:rPr/>
      </w:pPr>
      <w:r>
        <w:rPr>
          <w:rFonts w:cs="Calibri"/>
          <w:b/>
        </w:rPr>
        <w:t xml:space="preserve">                  </w:t>
      </w:r>
      <w:r>
        <w:rPr>
          <w:b/>
        </w:rPr>
        <w:t>ĮRODYMAS</w:t>
      </w:r>
      <w:r>
        <w:rPr/>
        <w:t>- rišlūs sakiniai, aiškinantys, detalizuojantys, argumentuojantys pagrindinę mintį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/>
        </w:rPr>
        <w:t xml:space="preserve">                  </w:t>
      </w:r>
      <w:r>
        <w:rPr>
          <w:b/>
        </w:rPr>
        <w:t>APIBENDRINIMAS (DALINĖ IŠVADA)</w:t>
      </w:r>
      <w:r>
        <w:rPr/>
        <w:t>- užsklandos sakinys, baigiantis ką tik dėstytą mintį,- išvada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 xml:space="preserve">I.TEIGINYS: </w:t>
      </w:r>
      <w:r>
        <w:rPr/>
        <w:t>Šiandien jau nieko nenustebinsi pasakydamas, kad naujas „Ivos“ albumas tapo perkamiausias, o knygą „Heroinas“ yra perskaitęs kas antras trylikos metų paauglys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b/>
        </w:rPr>
        <w:t xml:space="preserve">APIBENDRINIMAS: </w:t>
      </w:r>
      <w:r>
        <w:rPr/>
        <w:t>Tai pagrindinė popkultūros taisyklė, kurios reikia laikytis nenorint iškristi iš vienodų žmogeliukų visuomenės nubrėžtų rėmų.</w:t>
      </w:r>
    </w:p>
    <w:p>
      <w:pPr>
        <w:pStyle w:val="Normal"/>
        <w:rPr/>
      </w:pPr>
      <w:r>
        <w:rPr>
          <w:b/>
        </w:rPr>
        <w:t xml:space="preserve">II. TEIGINYS: </w:t>
      </w:r>
      <w:r>
        <w:rPr/>
        <w:t>Dabartinį popkultūros išsikerojimą pateisina tik bandos jausmas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b/>
        </w:rPr>
        <w:t xml:space="preserve">APIBENDRINIMAS: </w:t>
      </w:r>
      <w:r>
        <w:rPr/>
        <w:t>Bet kokiu atveju popkultūros kūrėjai gali būti dėkingi toms žmonių bandoms, „nusiaubusioms“ parduotuvių lentynas.</w:t>
      </w:r>
    </w:p>
    <w:p>
      <w:pPr>
        <w:pStyle w:val="Normal"/>
        <w:rPr/>
      </w:pPr>
      <w:r>
        <w:rPr>
          <w:b/>
        </w:rPr>
        <w:t>III. TEIGINYS:</w:t>
      </w:r>
      <w:r>
        <w:rPr/>
        <w:t xml:space="preserve"> Didžiausias popkūrėjų kūrybos variklis- dideli pinigai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b/>
        </w:rPr>
        <w:t xml:space="preserve">APIBENDRINIMAS: </w:t>
      </w:r>
      <w:r>
        <w:rPr/>
        <w:t>Toks kūrimas, kai siekiama tik materialios naudos, labai nusmukdo kūrinių vertę dvasine prasme, jie tampa primityvūs.</w:t>
      </w:r>
    </w:p>
    <w:p>
      <w:pPr>
        <w:pStyle w:val="Normal"/>
        <w:rPr/>
      </w:pPr>
      <w:r>
        <w:rPr>
          <w:b/>
        </w:rPr>
        <w:t xml:space="preserve">IV. TEIGINYS: </w:t>
      </w:r>
      <w:r>
        <w:rPr/>
        <w:t>Popkultūros primityvumas skurdina žmogaus dvasią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b/>
        </w:rPr>
        <w:t xml:space="preserve">APIBENDRINIMAS: </w:t>
      </w:r>
      <w:r>
        <w:rPr/>
        <w:t>Ko gali išmokti žmogus, jei jo nedomina niekas, kas yra nestandartiška, jei jis nieko nebandys atrasti, nieko nenorės sužinoti.</w:t>
      </w:r>
    </w:p>
    <w:p>
      <w:pPr>
        <w:pStyle w:val="Normal"/>
        <w:rPr/>
      </w:pPr>
      <w:r>
        <w:rPr>
          <w:b/>
        </w:rPr>
        <w:t xml:space="preserve">V.TEIGINYS: </w:t>
      </w:r>
      <w:r>
        <w:rPr/>
        <w:t>Kiekvienas žmogus yra asmenybė nuo gimimo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b/>
        </w:rPr>
        <w:t xml:space="preserve">APIBENDRINIMAS: </w:t>
      </w:r>
      <w:r>
        <w:rPr/>
        <w:t>Galbūt popkultūra ir nuskurdino daugumos žmonių dvasinį pasaulį, tačiau tiems „kitokiems“ ji tapo atspirties tašku jų dvasios turtinimui.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(samprotavimo rašinį turėtų sudaryti 460- 470 žodžių)</w:t>
      </w:r>
    </w:p>
    <w:p>
      <w:pPr>
        <w:pStyle w:val="Normal"/>
        <w:rPr/>
      </w:pPr>
      <w:r>
        <w:rPr/>
        <w:t>II. UŽDUOTIS: Parašykite samprotavimo rašinį tema „Popkultūra skurdina žmogaus dvasią“. Pagrįskite arba paneikite šį teiginį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1:00Z</dcterms:created>
  <dc:creator>Donata</dc:creator>
  <dc:description/>
  <cp:keywords/>
  <dc:language>en-US</dc:language>
  <cp:lastModifiedBy>personal</cp:lastModifiedBy>
  <dcterms:modified xsi:type="dcterms:W3CDTF">2012-04-10T06:32:00Z</dcterms:modified>
  <cp:revision>4</cp:revision>
  <dc:subject/>
  <dc:title>PASTRAIPOS KŪRIMO UŽDUOTIS 11 KLASEI</dc:title>
</cp:coreProperties>
</file>