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w:t>
      </w:r>
      <w:r>
        <w:rPr>
          <w:b/>
          <w:i/>
          <w:sz w:val="22"/>
          <w:szCs w:val="22"/>
        </w:rPr>
        <w:t>Laiškas žmonijai"</w:t>
      </w:r>
    </w:p>
    <w:p>
      <w:pPr>
        <w:pStyle w:val="Normal"/>
        <w:rPr/>
      </w:pPr>
      <w:r>
        <w:rPr>
          <w:sz w:val="22"/>
          <w:szCs w:val="22"/>
        </w:rPr>
        <w:t>1. Mano likimas mėgsta pokštus ir paradoksus. Pokštauti jam ypač patinka gruodžio mėnesį. Užpernai, gruodžio 12-ąją, jau iškritus pirmajam sniegui, lemtis mane apdovanojo dviem ypatingais trofėjais: rytą sužinojau, kad sergu vėlyvos stadijos itin piktybiška sarkoma, o vakarop man pranešė, kad gavau Nacionalinę premiją. Tąsyk priėjau prie lango, pro ašarų miglą pažvelgiau į juodą, pasibaisėtinai abejingą dangų ir pagrūmojau ten aukštybėse sėdintiems Nežinomiesiems, kurie mus, lyg marionetes, tampo už atsitiktinumų, sutapimų ir neišvengiamybės virvučių. Pašnabždomis išrėžiau, nors mieliau bučiau išrėkusi: „Šitaip nežaidžiamą!" Jokio atsako, žinoma, nesulaukiau. Supratau, kad ir toliau reikės gyventi. Būtent gyventi, o ne mirti, kad ir ką bylotų rūstūs, dievų funkcijas prisiėmusių onkologų konsiliumai. Pernai gruodis ir vėl pateikė dvi staigmenas: nugyvenau 12 unikalių mėnesių, jie man tikriausiai jau nebuvo skirti, ir tapau Metų Moterimi.</w:t>
      </w:r>
    </w:p>
    <w:p>
      <w:pPr>
        <w:pStyle w:val="Normal"/>
        <w:rPr/>
      </w:pPr>
      <w:r>
        <w:rPr>
          <w:sz w:val="22"/>
          <w:szCs w:val="22"/>
        </w:rPr>
        <w:t>2. Visada buvau fanatiška darboholikė, nė dienos negalėdavau ištverti nieko neveikdama, dusau nuo savo pačios idėjų, kurioms įgyvendinti reikėtų bent penkiasdešimties klonuotų mano antrininkių. Tačiau būtent 2006-aisiais aš nieko neveikiau ir ničnieko nenuveikiau. Tik varčiausi įvairių ligoninių lovose ir buvau vartoma ant operacinių stalų net dviejose šalyse: Lietuvoje ir Švedijoje. Už mano gyvybe, už ilgesne gyvenimo trukmę ir kiek įmanoma geresnę jo kokybę kovojo daugybė žmonių. Prieš juos žemai lenkiu galvą. Kiekviena iš nebūties išplėšta diena tikrai yra ne mano nuopelnas. Dienas ir laiką mums dalija Dievas. Jei ką šiemet ir nuveikiau, tai išmokau elgtis su laiku. Kuo mažiau man jo lieka, tuo daugiau sugebu sutalpinti į kiekvieną valandą, minutę. Laiko kiekybė ir laiko kokybė yra du visiškai skirtingi dalykai. Akimirka gali būti ilgesnė ir puikesnė už šimtmetį. Kartais atrodo, kad 2006-ieji man buvo tarsi dar vienas, magaryčių dovanotas gyvenimas, per kurį patyriau ir suvokiau daugiau nei per ligi tol įveiktą, išbaigtą ir užbaigtą 44-erių metų periodą.</w:t>
      </w:r>
    </w:p>
    <w:p>
      <w:pPr>
        <w:pStyle w:val="Normal"/>
        <w:rPr/>
      </w:pPr>
      <w:r>
        <w:rPr>
          <w:sz w:val="22"/>
          <w:szCs w:val="22"/>
        </w:rPr>
        <w:t>3. „Magaryčios" - žodis, ataidėjęs iš mano vaikystės, kai mudvi su senele slampinėdavom po Palangos turgų, o šnekios žemaičiuojančios moterėlės ant lygiai nusistovėjusių svarstyklių pridėdavo dar vieną obuolį, kelias braškes ar prie puslitrio agrastų, subertų į laikraštinį piltuvėlį, švystelėdavo papildomą žiupsnį. Magaryčios įsirėžė net ir mano delne: prie netikėtai sutrumpėjusios Gyvenimo linijos staiga atsirado mažytė uodegėlė. Už jos dabar ir laikausi, kaip už voratinklio, kaip skęstantis — šiaudo. Siame gyvenime po gyvenimo man teko iš naujo mokytis vaikščioti beveik suparalyžiuota koja ir kvėpuoti puse plaučių. Kūdikiškai pliką galvą šildau vaikiškomis kepuraitėmis. Chemoterapija tapo savotiška iniciacija — juk plikai nuskutamos tos, kurios įšventinamos į deivės Nut žynių luomą arba tampa budistų vienuolėmis, taigi pradeda naują, aukštesnį būties etapą.</w:t>
      </w:r>
    </w:p>
    <w:p>
      <w:pPr>
        <w:pStyle w:val="Normal"/>
        <w:rPr/>
      </w:pPr>
      <w:r>
        <w:rPr>
          <w:sz w:val="22"/>
          <w:szCs w:val="22"/>
        </w:rPr>
        <w:t>4. Niekur nemačiau tiek gražių moterų, kaip kad palatose, kuriose lašinami nuodų sinonimu tapę vaistai. Glotnus it krištolo rutulys pakaušis paryškina kasdienybės aptrintus veido bruožus ir nutraukia rutinos šydą nuo akių - sielos veidrodžių. Nesuprantu, kodėl kai kurios moterys drovisi tokio atviro, tarsi deimantinis peilis aštraus grožio. Esu įsitikinusi, kad garbingo Metų Moters titulo nusipelnė bet kuri vėžiu serganti mano pakeleivė, sutikta Santariškių klinikų orbitoje. Jos visos su šventu Jeanne'os d'Are ryžtu grūmėsi už būtį. Tikiu, kad Regina, it koks maištaujantis angelas metusi iššūkį siaubingai, vos kelias savaites gyvenimo jai žadėjusiai diagnozei, dabar vaikštinėja savo namų sode prie Čikagos, stebi paukščius, atskrendančius į 31 lesyklėlę, ir šeria simpatinguosius mangustus. Regina nė už ką nesutiko mirti, kai, pasak jos pačios, pagaliau sutiko mylintį ir mylimą vyrą, kai po daugybės sunkių, savižudiškų metų pajuto svaigų gyvenimo skonį ir saldumą. Tačiau ne tik didžiosios pergalės vertos apdovanojimų. Visada prisiminsiu ir ponią Rožę, kuri pasiryžo numirti gražiai, taip, kad artimieji jos įspėjimą priimtų lyg didžią Pamoką, o kada nors, stojus jų pačių atsisveikinimo valandai, galėtų sušnibždėti kaip šv. Pranciškus: „Mano Sese, Mirtie..."</w:t>
      </w:r>
    </w:p>
    <w:p>
      <w:pPr>
        <w:pStyle w:val="Normal"/>
        <w:rPr/>
      </w:pPr>
      <w:r>
        <w:rPr>
          <w:sz w:val="22"/>
          <w:szCs w:val="22"/>
        </w:rPr>
        <w:t>5. Filosofai ir antropologai pastebi, kad moderniosios civilizacijos piliečiai baugščiai slepiasi nuo nepaneigiamo, neatšaukiamo, nepermaldaujamo fakto, kad yra mirtingi. Pati mirtis irgi vis kruopščiau slepiama, tarsi būtų gėdinga. Nemažai ligonių gėdijasi net savo ligos - jei susirgai vėžiu, tampi tarsi pažymėtas geltona žvaigžde ir atsiduri sveikųjų pasaulio užribyje. Mūsų visuomenėje dar labai gaji nuomonė, kad sunkus ligonis privalo žinoti savo vietą: palatą, tvankų merdėti pritaikytą kambarėlį ar urvą, į kokį traukiasi dvėsti sužeistas žvėris. Aplinkiniams darosi nejauku, jei vėžiu pažymėtasis drįsta išlįsti į viešumą, sakytum, ant jo kaktos šviestų ryškus it Coca-Colos reklama užrašas: „Memento mori". Atmink, kad mirsi.</w:t>
      </w:r>
    </w:p>
    <w:p>
      <w:pPr>
        <w:pStyle w:val="Normal"/>
        <w:rPr/>
      </w:pPr>
      <w:r>
        <w:rPr>
          <w:sz w:val="22"/>
          <w:szCs w:val="22"/>
        </w:rPr>
        <w:t>6. Dar visai neseniai, kai pati buvau sveika, šalia vėžininko jausdavausi ne jaukiai, tarsi toji liga būtų užkrečiama. Apie vėžį tebesklando daugybė mitų ir prietarų, jis tebėra apgaubtas baimės ir nesuvokimo skraiste labiau nei bet kokia kita liga, išskyrus AIDS. Iki šiol atkakliai tikima, kad onkologinės ligos nepagydomos. Sapaliojama, kad moderniausiais mokslo laimėjimais pagrįsta medicina bejėgė, kad vėžį verčiau gydyti kaip viduramžiais: dėlėmis, šlapimu, musmirių, rupūžių ir kandžių trauktinėmis arba burokėlių sulčių klizmomis. Neseniai sulaukiau laiško, kuriame rašoma, kad visas Vilnius kalba, jog praradau tikrąjį tikėjimą, nutolau nuo mistikos, magijos, ezoterikos ir atsidaviau „mafijai su baltais chalatais ir skalpeliais". Į tai galiu atsakyti tik tiek, kad mano tikėjimas yra tvirtesnis nei kada nors anksčiau, kad kritiniais šių baisių ir gražių metų momentais esu jautusi ne tik Dievo rankos prisilietimą, bet ir jo glėbio stiprybę. Juk net itin skeptiškas onkologas patvirtins, kad, gydant vėžį, susijungia ne tik gydytojo ir ligonio pastangos. Svarbiausias yra trečiasis veiksnys. Nenorintieji gali jo neįvardyti, abejojantieji jam suteikia Absoliuto vardą, na, o tikintieji tą lemiamą jėgą vadina Dievu.</w:t>
      </w:r>
    </w:p>
    <w:p>
      <w:pPr>
        <w:pStyle w:val="Normal"/>
        <w:rPr/>
      </w:pPr>
      <w:r>
        <w:rPr>
          <w:sz w:val="22"/>
          <w:szCs w:val="22"/>
        </w:rPr>
        <w:t>7. Visiems gerai žinoma pasakėlė, kad onkologinės ligos priežastys neva - kar</w:t>
        <w:softHyphen/>
        <w:t>minės, kad jos nusipelno tik tie, kurie neteisingai gyvena. Jeigu iš tikrųjų taip būtų, nereikėtų kalėjimų, nes visi žmogžudžiai, kankintojai, vagys išmirtų nuo leukemijos ar sarkomos. Naujajame Testamente nė karto neužsiminta, kad Dievas sunkiomis negaliomis žmones baudžia arba taip jiems kerštauja (girdėjau nuomonę, kad man šitaip „atkeršyta" už keliones į Himalajus ir domėjimąsi budizmu). Jėzus Kristus beveik visose evangelijų istorijose gydo ligonius, o labiausiai įkvepiantys jo pamokslai skirti paliegėliams, nelaimėliams, mažutėliams... Apie ligą, kaip bausmę, labai mėgsta kalbėti visokio plauko ekstrasensai, bioenergetikai, šarlatanai, Nostradamo instituto direktoriai ir kontaktuotojai su nežemiškomis civilizacijomis, jie už kosminius pinigus siūlo savo „panacėjas" viltį praradusiems ligoniams ir jų artimiesiems. &lt;...&gt; Sako, kad sergantis žmogus tampa piktas. Jeigu ant ko nors ir pykstu, tai tik ant visų ką tik čia išvardytų menkystų.</w:t>
      </w:r>
    </w:p>
    <w:p>
      <w:pPr>
        <w:pStyle w:val="Normal"/>
        <w:rPr/>
      </w:pPr>
      <w:r>
        <w:rPr>
          <w:sz w:val="22"/>
          <w:szCs w:val="22"/>
        </w:rPr>
        <w:t>8. Sirgdama suvokiau, kad net labai sunkios ligos ėdamas žmogus gali gyventi pilnakraujį, turiningą gyvenimą. Kartais sergančiojo egzistencija tampa gal net vertesnė už įprastą sveikojo rutiną, nes staiga atsiradęs suvokimas, kad kiekviena diena yra didžiausia dovana, kokią tik įmanoma gauti, nuo buvimo pasaulyje nulupa daugybę nereikšmingų smulkmenų, kvailų įsitikinimų ir beprasmių įsipareigojimų. Būtis ima švytėti, neretai spinduliuoja ir jos šeimininkas, nors gal tik jis ir dar keli artimieji žino mastą tos kančios, kuria mokama už šią ypatingą šviesą. Taip, taip, ligonis irgi gyvena, o ne tik serga ar ritasi mirties linkui. Suglumstu, kai kas nors nustemba, man patikinus, kad ne tik tįsau lovoje galvodama apie įkapes, bet turiu daugybę darbų, pramogų ir ateities planų.</w:t>
      </w:r>
    </w:p>
    <w:p>
      <w:pPr>
        <w:pStyle w:val="Normal"/>
        <w:rPr/>
      </w:pPr>
      <w:r>
        <w:rPr>
          <w:sz w:val="22"/>
          <w:szCs w:val="22"/>
        </w:rPr>
        <w:t>9. Kita vertus, sergantis - dar nereiškia niekam tikęs. Kad ir kokia sunki liga, svarbiausia jos neįsileisti į savo sielą. Tada stebuklingų galių parodys ir kūnas. Aš pati apstulbstu stebėdama, kaip jis už mane grumiasi, kaip užgydo žaizdas po sunkiausių operacijų, kaip stengiasi, kad, netekusi vienos ar kitos savo fizinės detalės, pamažu prisitaikyčiau vėl gyventi taip, kaip man patinka. Paradoksalu, bet būtent dabar iš tikrųjų pamilau savo kūną, nors anksčiau turėjau aibę kompleksų, o kartais tiesiog nekenčiau savo atspindžio veidrodyje. Pagaliau (kai pagal visas nūnai egzistuojančias grožio teorijas turėčiau savo noru pasitraukti į šiukšlyną) tapau pati sau graži. Net pamėgau fotografuotis, kaitalioti įvaizdžius, keisti šukuosenas (tai labai lengva, kai neturi plaukų) ar kelioms valandoms pasipuošti „haute couture" drabužiais. Šitaip stengiuosi atsidėkoti savo kantriajam, darbščiajam ir vis dar man labai ištikimam kūnui. Jau girdžiu, kaip dvasingieji teisuoliai šaukia, kad mirštant reikia rūpintis savo siela. Tačiau ir kūnas man yra duotas Dievo. Būtent dabar išmokau save mylėti ir patikėjau, kad galiu būti mylima. Mylima tokia, kokia esu: silpna, neįgali, neretai - bejėgė, su daugybe randų, žaizdų ir netgi su vėžiu. Už tai, kad išdrįsau į save įsileisti meilę, esu be galo dėkinga visiems tiems drąsiems žmonėms, kurie nebijojo su manimi, sergančia, būti, man padėjo, mane palaikė, gelbėjo, globojo, guodė, stiprino, linksmino, džiugino, juokino, kurie mano gyvenimą darė ir tebedaro nuostabiu.</w:t>
      </w:r>
    </w:p>
    <w:p>
      <w:pPr>
        <w:pStyle w:val="Normal"/>
        <w:rPr/>
      </w:pPr>
      <w:r>
        <w:rPr>
          <w:sz w:val="22"/>
          <w:szCs w:val="22"/>
        </w:rPr>
        <w:t>10. Ačiū, ačiū, ačiū!</w:t>
      </w:r>
    </w:p>
    <w:p>
      <w:pPr>
        <w:pStyle w:val="Normal"/>
        <w:jc w:val="right"/>
        <w:rPr>
          <w:sz w:val="22"/>
          <w:szCs w:val="22"/>
        </w:rPr>
      </w:pPr>
      <w:r>
        <w:rPr>
          <w:sz w:val="22"/>
          <w:szCs w:val="22"/>
        </w:rPr>
        <w:t>Pagal Jurgą Ivanauskaitę</w:t>
      </w:r>
    </w:p>
    <w:p>
      <w:pPr>
        <w:pStyle w:val="Normal"/>
        <w:rPr>
          <w:b/>
          <w:b/>
          <w:i/>
          <w:i/>
          <w:sz w:val="22"/>
          <w:szCs w:val="22"/>
        </w:rPr>
      </w:pPr>
      <w:r>
        <w:rPr>
          <w:b/>
          <w:i/>
          <w:sz w:val="22"/>
          <w:szCs w:val="22"/>
        </w:rPr>
        <w:t>Klausimai</w:t>
      </w:r>
    </w:p>
    <w:p>
      <w:pPr>
        <w:pStyle w:val="Normal"/>
        <w:rPr/>
      </w:pPr>
      <w:r>
        <w:rPr>
          <w:sz w:val="22"/>
          <w:szCs w:val="22"/>
        </w:rPr>
        <w:t>1. Kurios problemos gvildenamos tekste? (2 taškai)</w:t>
      </w:r>
    </w:p>
    <w:p>
      <w:pPr>
        <w:pStyle w:val="Normal"/>
        <w:rPr/>
      </w:pPr>
      <w:r>
        <w:rPr>
          <w:sz w:val="22"/>
          <w:szCs w:val="22"/>
        </w:rPr>
        <w:t>2. Suformuluokite pagrindinę teksto mintį. (l taškas)</w:t>
      </w:r>
    </w:p>
    <w:p>
      <w:pPr>
        <w:pStyle w:val="Normal"/>
        <w:rPr/>
      </w:pPr>
      <w:r>
        <w:rPr>
          <w:sz w:val="22"/>
          <w:szCs w:val="22"/>
        </w:rPr>
        <w:t>3. Paaiškinkite, kaip kinta pasakotojos požiūris į vėžį. (l taškas)</w:t>
      </w:r>
    </w:p>
    <w:p>
      <w:pPr>
        <w:pStyle w:val="Normal"/>
        <w:rPr/>
      </w:pPr>
      <w:r>
        <w:rPr>
          <w:sz w:val="22"/>
          <w:szCs w:val="22"/>
        </w:rPr>
        <w:t>4. Kas, anot pasakotojos, yra atrama gydant šią ligą? Galite cituoti. (l taškas)</w:t>
      </w:r>
    </w:p>
    <w:p>
      <w:pPr>
        <w:pStyle w:val="Normal"/>
        <w:rPr/>
      </w:pPr>
      <w:r>
        <w:rPr>
          <w:sz w:val="22"/>
          <w:szCs w:val="22"/>
        </w:rPr>
        <w:t>5.1. Koks pasakotojos požiūris į gyvenimo trukmę išsakomas 2-oje pastraipoje? (l taškas)</w:t>
      </w:r>
    </w:p>
    <w:p>
      <w:pPr>
        <w:pStyle w:val="Normal"/>
        <w:rPr/>
      </w:pPr>
      <w:r>
        <w:rPr>
          <w:sz w:val="22"/>
          <w:szCs w:val="22"/>
        </w:rPr>
        <w:t>5.2. Pacituokite pasakotojos mintį, kuri tą požiūrį atskleidžia. (l taškas)</w:t>
      </w:r>
    </w:p>
    <w:p>
      <w:pPr>
        <w:pStyle w:val="Normal"/>
        <w:rPr/>
      </w:pPr>
      <w:r>
        <w:rPr>
          <w:sz w:val="22"/>
          <w:szCs w:val="22"/>
        </w:rPr>
        <w:t>6. Kodėl 3-ioįe pastraipoje kalbama apie „Magaryčias"? (l taškas)</w:t>
      </w:r>
    </w:p>
    <w:p>
      <w:pPr>
        <w:pStyle w:val="Normal"/>
        <w:rPr/>
      </w:pPr>
      <w:r>
        <w:rPr>
          <w:sz w:val="22"/>
          <w:szCs w:val="22"/>
        </w:rPr>
        <w:t>7. Kokiomis meninės raiškos priemonėmis 4-oje pastraipoje autorė apibūdina vėžiu sergančius žmones? Įvardykite 2 meninės raiškos priemones su pavyz</w:t>
        <w:softHyphen/>
        <w:t>džiais. (2 taškai)</w:t>
      </w:r>
    </w:p>
    <w:p>
      <w:pPr>
        <w:pStyle w:val="Normal"/>
        <w:rPr/>
      </w:pPr>
      <w:r>
        <w:rPr>
          <w:sz w:val="22"/>
          <w:szCs w:val="22"/>
        </w:rPr>
        <w:t>8. Savais žodžiais paaiškinkite 4-os pastraipos pasakymą: „Rožę, kuri pasiryžo numirti gražiai, taip, kad artimieji jos išėjimą priimtų lyg didžią Pamoką". (l taškas)</w:t>
      </w:r>
    </w:p>
    <w:p>
      <w:pPr>
        <w:pStyle w:val="Normal"/>
        <w:rPr>
          <w:sz w:val="22"/>
          <w:szCs w:val="22"/>
        </w:rPr>
      </w:pPr>
      <w:r>
        <w:rPr>
          <w:sz w:val="22"/>
          <w:szCs w:val="22"/>
        </w:rPr>
        <w:t>9. Interpretuokite, ką reiškia „geltonos žvaigždės" ženklas 5-oįe pastraipoje? (2 taškai)</w:t>
      </w:r>
    </w:p>
    <w:p>
      <w:pPr>
        <w:pStyle w:val="Normal"/>
        <w:rPr/>
      </w:pPr>
      <w:r>
        <w:rPr>
          <w:sz w:val="22"/>
          <w:szCs w:val="22"/>
        </w:rPr>
        <w:t>10. Įvardykite keturias kontekstines asociacijas, atpažįstamas tekste. (2 taškai)</w:t>
      </w:r>
    </w:p>
    <w:p>
      <w:pPr>
        <w:pStyle w:val="Normal"/>
        <w:rPr/>
      </w:pPr>
      <w:r>
        <w:rPr>
          <w:sz w:val="22"/>
          <w:szCs w:val="22"/>
        </w:rPr>
        <w:t>11. Kodėl teksto adresatas — visa žmonija? (l taškas)</w:t>
      </w:r>
    </w:p>
    <w:p>
      <w:pPr>
        <w:pStyle w:val="Normal"/>
        <w:rPr/>
      </w:pPr>
      <w:r>
        <w:rPr>
          <w:sz w:val="22"/>
          <w:szCs w:val="22"/>
        </w:rPr>
        <w:t>12. Su kokiu požiūriu į vėžiu sergančius žmones nesutinka laiško autorė? (l taškas)</w:t>
      </w:r>
    </w:p>
    <w:p>
      <w:pPr>
        <w:pStyle w:val="Normal"/>
        <w:rPr/>
      </w:pPr>
      <w:r>
        <w:rPr>
          <w:sz w:val="22"/>
          <w:szCs w:val="22"/>
        </w:rPr>
        <w:t>13. 9-oje pastraipoje raskite gramatikos klaidą. Ištaisykite ją. (l taškas)</w:t>
      </w:r>
    </w:p>
    <w:p>
      <w:pPr>
        <w:pStyle w:val="Normal"/>
        <w:rPr/>
      </w:pPr>
      <w:r>
        <w:rPr>
          <w:sz w:val="22"/>
          <w:szCs w:val="22"/>
        </w:rPr>
        <w:t xml:space="preserve">14. Remdamiesi tekstu apibūdinkite jo autorę. Įvardykite bent 4 požymius. (2 taškai) </w:t>
        <w:tab/>
        <w:t>Iš viso 20 taškų</w:t>
      </w:r>
    </w:p>
    <w:p>
      <w:pPr>
        <w:pStyle w:val="Normal"/>
        <w:rPr>
          <w:b/>
          <w:b/>
          <w:i/>
          <w:i/>
          <w:sz w:val="22"/>
          <w:szCs w:val="22"/>
        </w:rPr>
      </w:pPr>
      <w:r>
        <w:rPr>
          <w:b/>
          <w:i/>
          <w:sz w:val="22"/>
          <w:szCs w:val="22"/>
        </w:rPr>
        <w:t>Rašymo užduotys samprotavimo mokymui</w:t>
      </w:r>
    </w:p>
    <w:p>
      <w:pPr>
        <w:pStyle w:val="Normal"/>
        <w:rPr/>
      </w:pPr>
      <w:r>
        <w:rPr>
          <w:sz w:val="22"/>
          <w:szCs w:val="22"/>
        </w:rPr>
        <w:t>1.1. Suformuluokite 3 samprotavimo temas, kurias rašant būtų galima remtis šiuo tekstu.</w:t>
      </w:r>
    </w:p>
    <w:p>
      <w:pPr>
        <w:pStyle w:val="Normal"/>
        <w:rPr/>
      </w:pPr>
      <w:r>
        <w:rPr>
          <w:sz w:val="22"/>
          <w:szCs w:val="22"/>
        </w:rPr>
        <w:t>1.2. Pasirinkite l temą ir parašykite l dėstymo pastraipą.</w:t>
      </w:r>
    </w:p>
    <w:p>
      <w:pPr>
        <w:pStyle w:val="Normal"/>
        <w:rPr>
          <w:b/>
          <w:b/>
          <w:i/>
          <w:i/>
          <w:sz w:val="22"/>
          <w:szCs w:val="22"/>
        </w:rPr>
      </w:pPr>
      <w:r>
        <w:rPr>
          <w:b/>
          <w:i/>
          <w:sz w:val="22"/>
          <w:szCs w:val="22"/>
        </w:rPr>
        <w:t>Rašymo užduotys interpretavimo mokymui</w:t>
      </w:r>
    </w:p>
    <w:p>
      <w:pPr>
        <w:pStyle w:val="Normal"/>
        <w:rPr>
          <w:sz w:val="22"/>
          <w:szCs w:val="22"/>
        </w:rPr>
      </w:pPr>
      <w:r>
        <w:rPr>
          <w:sz w:val="22"/>
          <w:szCs w:val="22"/>
        </w:rPr>
        <w:t xml:space="preserve">2.1. 3 ir 4 pastraipose raskite 3 paraleles, kurios padeda atskleisti vėžiu sergančių moterų būseną. </w:t>
      </w:r>
    </w:p>
    <w:p>
      <w:pPr>
        <w:pStyle w:val="Normal"/>
        <w:rPr/>
      </w:pPr>
      <w:r>
        <w:rPr>
          <w:sz w:val="22"/>
          <w:szCs w:val="22"/>
        </w:rPr>
        <w:t>2.2. Pasirinkite vieną iš jų ir parašykite interpretacijos pastraipą.</w:t>
      </w:r>
    </w:p>
    <w:sectPr>
      <w:type w:val="nextPage"/>
      <w:pgSz w:w="11906" w:h="16838"/>
      <w:pgMar w:left="1056" w:right="56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10:00Z</dcterms:created>
  <dc:creator>Svietimo ir Mokslo</dc:creator>
  <dc:description/>
  <cp:keywords/>
  <dc:language>en-US</dc:language>
  <cp:lastModifiedBy>Svietimo ir Mokslo</cp:lastModifiedBy>
  <dcterms:modified xsi:type="dcterms:W3CDTF">2010-03-10T11:26:00Z</dcterms:modified>
  <cp:revision>5</cp:revision>
  <dc:subject/>
  <dc:title>„Laiškas žmonijai"</dc:title>
</cp:coreProperties>
</file>