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TRUMPALAIKIS PLANAS</w:t>
      </w:r>
    </w:p>
    <w:p>
      <w:pPr>
        <w:pStyle w:val="Normal"/>
        <w:rPr>
          <w:b/>
          <w:b/>
          <w:lang w:val="lt-LT"/>
        </w:rPr>
      </w:pPr>
      <w:r>
        <w:rPr>
          <w:lang w:val="lt-LT"/>
        </w:rPr>
        <w:t xml:space="preserve">Etapo (ciklo) pavadinimas –  </w:t>
      </w:r>
      <w:r>
        <w:rPr>
          <w:b/>
          <w:lang w:val="lt-LT"/>
        </w:rPr>
        <w:t>Pasirengimas interviu (9 klasė), 9 pamokos.</w:t>
      </w:r>
    </w:p>
    <w:p>
      <w:pPr>
        <w:pStyle w:val="Normal"/>
        <w:rPr>
          <w:lang w:val="lt-LT"/>
        </w:rPr>
      </w:pPr>
      <w:r>
        <w:rPr>
          <w:lang w:val="lt-LT"/>
        </w:rPr>
        <w:t>Baigę ciklą mokiniai gebės parengti interviu, remdamiesi klausymo, leksikos ir sintaksės teikiamomis galimybėmis (</w:t>
      </w:r>
      <w:r>
        <w:rPr>
          <w:b/>
          <w:lang w:val="lt-LT"/>
        </w:rPr>
        <w:t xml:space="preserve">1.2; 1.3; 1.5; 1.8; 1.9; 3.2; 3.3A; 3.3B ), </w:t>
      </w:r>
      <w:r>
        <w:rPr>
          <w:lang w:val="lt-LT"/>
        </w:rPr>
        <w:t xml:space="preserve">bus įgiję interviu rengimo, planavimo patirties, mokės grupuoti informaciją, sąmoningai klausytis, stebėti ir koreguoti savo suvokimą, tiksliai, aiškiai informuoti, reikšti mintis žodžiu ir raštu taisyklinga ir stilinga kalba, taikys rašybos bei skyrybos taisykles. Mokės kaupti medžiagą rašymui ir planuoti taikydami asmeniškai tinkamas strategijas, remdamiesi grįžtamąja informacija aiškinsis, kokios planavimo , rašymo ir redagavimo strategijos asmeniškai tinkamiausios. </w:t>
      </w:r>
    </w:p>
    <w:p>
      <w:pPr>
        <w:pStyle w:val="Normal"/>
        <w:rPr>
          <w:lang w:val="lt-LT"/>
        </w:rPr>
      </w:pPr>
      <w:r>
        <w:rPr>
          <w:lang w:val="lt-LT"/>
        </w:rPr>
      </w:r>
    </w:p>
    <w:tbl>
      <w:tblPr>
        <w:tblW w:w="13176" w:type="dxa"/>
        <w:jc w:val="left"/>
        <w:tblInd w:w="-113" w:type="dxa"/>
        <w:tblLayout w:type="fixed"/>
        <w:tblCellMar>
          <w:top w:w="0" w:type="dxa"/>
          <w:left w:w="108" w:type="dxa"/>
          <w:bottom w:w="0" w:type="dxa"/>
          <w:right w:w="108" w:type="dxa"/>
        </w:tblCellMar>
      </w:tblPr>
      <w:tblGrid>
        <w:gridCol w:w="648"/>
        <w:gridCol w:w="3060"/>
        <w:gridCol w:w="2700"/>
        <w:gridCol w:w="5040"/>
        <w:gridCol w:w="17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Eil. 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amokos tem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Mokymosi uždavinia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Mokymosi veiklo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viu. Svarbiausi reikalavimai rengiantis intervi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ibūdins interviu sąvoką, įvardins jo, kaip klausymo ir rašymo užduoties požymiu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supažindinami su interviu rengimo etapo tikslais, laukiamais rezultatais, pateikiamas interviu apibrėžimas, jo pavyzdžiai grožinėje literatūroje (skaidrių demonstravimas). Mokiniai skatinami aptarti ne tik pateikiamų pavyzdžių turinį, bet ir raišką. Galima pateikti ir pavyzdžių, kuriuose mokiniai galėtų aptikti ir neigiamą vertinamąjį atspalvį.</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rengimas klausymu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tars interviu pateikimo principus ir būdus, mokysis suprasti, kaip reikia klausytis, koks turėtų būti dėmesys žodžiams, kuriuose pateikiama svarbiausia informacij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rengimo interviu etapas organizuojamas dviem aspektais – iš korespondento (žurnalisto) ir respondento (pašnekovo) pozicijų. Duodami ir aptariami patarimai abiems pusėms. Mokiniai patys rašo šiuos patarimus remdamiesi etikos, vertybių perteikimo bei apeliavimo į žmogaus požiūrį ar įsitikinimus principais. Diskutuojama, kaip bus mokomasi išklausyti pašnekovą, parodyti, kad jo nuomonė vertinama, kaip klausantysis savo elgesiu rodys pašnekovo pripažinimą. Žymimos pagrindinės diskusijos metu kilusios mintys. N.D. Pagalvoti, kokį pasirinks savo rengiamam interviu respondentą.</w:t>
            </w:r>
          </w:p>
          <w:p>
            <w:pPr>
              <w:pStyle w:val="Normal"/>
              <w:rPr>
                <w:lang w:val="lt-LT"/>
              </w:rPr>
            </w:pPr>
            <w:r>
              <w:rPr>
                <w:lang w:val="lt-LT"/>
              </w:rPr>
              <w:t xml:space="preserve">Kaupiamasis vertinimas už gebėjimą pateikti rekomendacijų korespondentui ir respondentui santraukas bei diskusijos išvadų formulavimą.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espondento pasirinkima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sirinks respondentą, atitinkantį korespondento kalbėjimo ir klausymo gebėjimus; </w:t>
            </w:r>
          </w:p>
          <w:p>
            <w:pPr>
              <w:pStyle w:val="Normal"/>
              <w:rPr>
                <w:lang w:val="lt-LT"/>
              </w:rPr>
            </w:pPr>
            <w:r>
              <w:rPr>
                <w:lang w:val="lt-LT"/>
              </w:rPr>
              <w:t>Atsižvelgs į adresato (bendraamžių) lūkesčius – kiek respondentas galėtų būti jiems įdomus (žymu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aptaria, kiek interviu (kalbėjimo ir klausymosi) veikla susijusi su bendravimu ir bendradarbiavimu. Mokytojas konsultuoja mokinius dėl respondentų pasirinkimo – tai padėtų kiekvienam mokiniui suprasti, kaip svarbu išsiugdyti tinkamus bendravimo gebėjimus, ugdyti pasitikėjimą savimi. Mokiniai aptaria, ko reikia, kad bendravimas būtų sėkmingas, nusako dalykinio ir privataus pokalbio skirtumus. N.D. trumpos anketos –  kokio pašnekovo mintis norėtų išgirsti bendraamžiai – parengima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viu klausimų formulavi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anketos sužinos bendraamžių pageidaujamus interviu respondentus. Mokysis formuluoti klausimus atsižvelgdami į respondentą – mažai pažįstamas, nepažįstamas, tinkamai pasirinks kalbinę raišką ir turinį;</w:t>
            </w:r>
          </w:p>
          <w:p>
            <w:pPr>
              <w:pStyle w:val="Normal"/>
              <w:rPr>
                <w:lang w:val="lt-LT"/>
              </w:rPr>
            </w:pPr>
            <w:r>
              <w:rPr>
                <w:lang w:val="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ketos pateikimas ir aptarimas. Mokiniai formuluoja interviu įžanginius klausimus, juos vertina porose kalbinės raiškos ir turinio atžvilgiu. Aptaria pagrindinius interviu aspektus – klausimų formulavimą, stengiasi laikytis pokalbio, diskusijos etiketo taisyklių. N.D. parengti interviu klausimų juodraštį.</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iesioginės kalbos skyrybos kartojimas. Citatų skyryba. Kalbinė raišk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simins tiesioginės kalbos skyrybą, dialogo sandarą;</w:t>
            </w:r>
          </w:p>
          <w:p>
            <w:pPr>
              <w:pStyle w:val="Normal"/>
              <w:rPr>
                <w:lang w:val="lt-LT"/>
              </w:rPr>
            </w:pPr>
            <w:r>
              <w:rPr>
                <w:lang w:val="lt-LT"/>
              </w:rPr>
              <w:t>Mokysis teisingai įterpti citatas, siekdami įtikinti, tinkamai vartos kalbinės raiškos priemones (epitetus, retorinius kreipinius, palyginimus, retorinius klausimu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pažįsta tiesioginę kalbą tekste – autoriaus, veikėjo žodžius, dialogo išdėstymą. Pakartoja tiesioginės kalbos skyrybą. Cituoja pateiktų grožinės literatūros pavyzdžių mintis, pasirenka citavimo būdą. Remdamiesi tekstų pavyzdžiais kartu su mokytoju aptaria, kaip tiesioginėje kalboje siekiam įtaigumo, koks yra kalbinės raiškos vaidmuo. Sukuria interviu klausimus, kuriuose būtų pavartota retorinių kreipinių, epitetų, kitų meninės raiškos priemonių.</w:t>
            </w:r>
          </w:p>
          <w:p>
            <w:pPr>
              <w:pStyle w:val="Normal"/>
              <w:rPr>
                <w:lang w:val="lt-LT"/>
              </w:rPr>
            </w:pPr>
            <w:r>
              <w:rPr>
                <w:lang w:val="lt-L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nterviu klausimyno juodraščio aptarima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eiks konkrečiai pasirinktam respondentui suformuluotus klausimus, numatys interviu pateikimo formą, iliustracij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as porose – skaito draugo suformuluotus interviu klausimus, žymi pastabas, vertina, teikia konstruktyvią grįžtamąją informaciją kitiems. Juodraštyje pažymi, ką norėtų keisti, tobulinti. Atsižvelgdami į suteiktą grįžtamąją informaciją redaguoja interviu klausimus, konsultuojasi su mokytoju dėl neaiškių kalbos vartojimo atvejų, klausiamųjų įvardžių parinkimo, ieško tinkamų taisymo variantų. Kaupiamasis vertinimas už analitinį klausimų juodraščio vertinimą poros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ntegruota lietuvių kalbos ir IKT pamok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sis naudotis priemonėmis, padedančiomis adresatui geriau suprasti informaciją: aiškins sąvokas, terminus, tikslingai jungs rodymą ir kalbėjimą, naudosis IKT teikiamomis galimybėmi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moką veda du mokytojai – lietuvių kalbos ir informacinių technologijų. Mokiniai prisimena skaidrių maketo bei dizaino kūrimą, padedami lietuvių kalbos mokytojo, įterpia tekstus į pateiktį, parenka jiems šriftą, spalvą bei dydį. Parenka kompiuterinėms pateiktims iliustracijas – nuotraukas, filmuoto siužeto intarpą. Išdėsto įsivaizduojamo interviu teiginius nuoseklia tvarka, laikosi pristatymo reikalavimų, mokosi pastebėti normų pažeidimus, ieško tinkamų taisymo variantų. Įkomponuoja į savo sakinius perfrazuotas mintis, cituoja, laikosi prezentacijos pateikimo taisyklių. Kaupiamasis vertinimas už IKT ir lietuvių kalbos žinių pritaikymą.</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viu juodraščio redagavimas ir švarraščio rašy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kydami įgytas žinias mokiniai redaguos savo interviu juodraščius ir pateiks tvarkingą interviu švarrašt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tsižvelgdami į tikslą, adresatą, bendruosius stiliaus reikalavimus mokiniai tobulina savo interviu pateiktį kalbinės raiškos, turinio, struktūros ir taisyklingumo aspektu. Pateikia mokytojui savo pirminį variantą popieriuje ar kompiuteriu ir su juo dirba – tobulina juodraštį, mokosi kritiškai vertinti savo darbą, tariasi su mokytoju, klasės draugais, bendrauja ir bendradarbiauja. </w:t>
            </w:r>
          </w:p>
          <w:p>
            <w:pPr>
              <w:pStyle w:val="Normal"/>
              <w:rPr>
                <w:lang w:val="lt-LT"/>
              </w:rPr>
            </w:pPr>
            <w:r>
              <w:rPr>
                <w:lang w:val="lt-L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viu aptarimas ir taisy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tars interviu, įvertins savo ir savo draugų darbus, aptars sėkmes ir nesėkm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gal pateiktus nuostatus išrinkta komisija (trys mokiniai) vertina savo bendraamžių darbus, pirmiausia leisdami pasisakyti pačiam autoriui, kaip jam sekėsi įvykdyti interviu tikslus, su kokiais sunkumais susidūrė, ko išmoko ir kt. </w:t>
            </w:r>
          </w:p>
          <w:p>
            <w:pPr>
              <w:pStyle w:val="Normal"/>
              <w:rPr>
                <w:lang w:val="lt-LT"/>
              </w:rPr>
            </w:pPr>
            <w:r>
              <w:rPr>
                <w:lang w:val="lt-LT"/>
              </w:rPr>
              <w:t>Vertinimo nuostatai kuriami pagal tokius kriterijus: respondento pasirinkimas, klausimų formulavimas ir išdėstymas, respondento atsakymų išsamumas, interviu stiliaus ir gramatikos taisyklingumas bei raiškos ypatumai, interviu pateikimo būda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sectPr>
      <w:type w:val="nextPage"/>
      <w:pgSz w:orient="landscape" w:w="15840" w:h="12240"/>
      <w:pgMar w:left="1440" w:right="1440" w:gutter="0" w:header="0" w:top="9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3:44:00Z</dcterms:created>
  <dc:creator>eXPerience</dc:creator>
  <dc:description/>
  <dc:language>en-US</dc:language>
  <cp:lastModifiedBy>Petras</cp:lastModifiedBy>
  <dcterms:modified xsi:type="dcterms:W3CDTF">2012-03-18T13:44:00Z</dcterms:modified>
  <cp:revision>2</cp:revision>
  <dc:subject/>
  <dc:title>TRUMPALAIKIS PLANAS</dc:title>
</cp:coreProperties>
</file>