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VIEŠOJI KALBA</w:t>
      </w:r>
    </w:p>
    <w:p>
      <w:pPr>
        <w:pStyle w:val="Normal"/>
        <w:rPr>
          <w:lang w:val="lt-LT"/>
        </w:rPr>
      </w:pPr>
      <w:r>
        <w:rPr>
          <w:lang w:val="lt-LT"/>
        </w:rPr>
      </w:r>
    </w:p>
    <w:p>
      <w:pPr>
        <w:pStyle w:val="Normal"/>
        <w:jc w:val="both"/>
        <w:rPr>
          <w:lang w:val="lt-LT"/>
        </w:rPr>
      </w:pPr>
      <w:r>
        <w:rPr>
          <w:lang w:val="lt-LT"/>
        </w:rPr>
        <w:t xml:space="preserve">   </w:t>
      </w:r>
      <w:r>
        <w:rPr>
          <w:lang w:val="lt-LT"/>
        </w:rPr>
        <w:t>Mano pasirinkta kalbėjimo tema-literatūra ,o tyrinėjimo objektas-lietuvių grožinės literatūros klasika. Žodis ”klasika” tarptautiniame žodžių žodyne aiškinamas taip :reikšmingi, labai meniški kūriniai, turėję įtakos visai tam tikros epochos ar šalies kultūrai. Ryškiausi lietuvių klasikai, aptarti 5-10 klasėje,- </w:t>
      </w:r>
      <w:r>
        <w:rPr>
          <w:u w:val="single"/>
          <w:lang w:val="lt-LT"/>
        </w:rPr>
        <w:t>J.Biliūnas,  Šatrijos Ragana, I. Šeinius.</w:t>
      </w:r>
      <w:r>
        <w:rPr>
          <w:lang w:val="lt-LT"/>
        </w:rPr>
        <w:t xml:space="preserve"> Taigi, </w:t>
      </w:r>
      <w:r>
        <w:rPr>
          <w:b/>
          <w:lang w:val="lt-LT"/>
        </w:rPr>
        <w:t>kokie literatūros klasikos personažai gali paskatinti jauną žmogų tobulinti savo būdą ir elgesį?</w:t>
      </w:r>
      <w:r>
        <w:rPr>
          <w:lang w:val="lt-LT"/>
        </w:rPr>
        <w:t xml:space="preserve"> Savo nuomonę pagrįsiu aptardamas   tris –keturis minėtų klasikų kūrinių personažus Beje,  personažas (iš prancūzų kalbos)reiškia- asmuo, grožinės literatūros, spektaklio ar  filmo veikėjas. </w:t>
      </w:r>
      <w:r>
        <w:rPr>
          <w:b/>
          <w:bCs/>
          <w:u w:val="single"/>
          <w:lang w:val="lt-LT"/>
        </w:rPr>
        <w:t>Mano pasirinkti personažai</w:t>
      </w:r>
      <w:r>
        <w:rPr>
          <w:lang w:val="lt-LT"/>
        </w:rPr>
        <w:t xml:space="preserve"> yra 4 :1)mažas berniukas, įsivaizdavęs save medžiotoju (medžiokliu) iš J.Biliūno  apsakymo  ”Kliudžiau”2), Jokūbas  iš J.Biliūno apsakymo „Vagis”, 3) šveicarų mergaitė iš Šatrijos Raganos apsakymo “Vyšnios” bei kuprelis Olesius iš Igno Šeiniaus  impresionistinio romano ”Kuprelis”. </w:t>
      </w:r>
    </w:p>
    <w:p>
      <w:pPr>
        <w:pStyle w:val="Normal"/>
        <w:jc w:val="both"/>
        <w:rPr>
          <w:lang w:val="lt-LT"/>
        </w:rPr>
      </w:pPr>
      <w:r>
        <w:rPr>
          <w:lang w:val="lt-LT"/>
        </w:rPr>
        <w:t xml:space="preserve"> </w:t>
      </w:r>
      <w:r>
        <w:rPr>
          <w:lang w:val="lt-LT"/>
        </w:rPr>
        <w:t xml:space="preserve">Rašytojui J.Biliūnui rūpi žmogus ir jo vidiniai išgyvenimai. Pasakodamas apie skriaudžiamus, siekia sužadinti žmogaus sąžinę. </w:t>
      </w:r>
      <w:r>
        <w:rPr>
          <w:b/>
          <w:bCs/>
          <w:lang w:val="lt-LT"/>
        </w:rPr>
        <w:t xml:space="preserve"> </w:t>
      </w:r>
      <w:r>
        <w:rPr>
          <w:lang w:val="lt-LT"/>
        </w:rPr>
        <w:t xml:space="preserve"> Novelėje </w:t>
      </w:r>
      <w:r>
        <w:rPr>
          <w:b/>
          <w:bCs/>
          <w:lang w:val="lt-LT"/>
        </w:rPr>
        <w:t>„Kliudžiau”</w:t>
      </w:r>
      <w:r>
        <w:rPr>
          <w:lang w:val="lt-LT"/>
        </w:rPr>
        <w:t xml:space="preserve"> veikia du pagrindiniai </w:t>
      </w:r>
      <w:r>
        <w:rPr>
          <w:u w:val="single"/>
          <w:lang w:val="lt-LT"/>
        </w:rPr>
        <w:t>veikėjai -mažametis berniukas ir balta katytė.</w:t>
      </w:r>
      <w:r>
        <w:rPr>
          <w:lang w:val="lt-LT"/>
        </w:rPr>
        <w:t xml:space="preserve"> Atrodytų, siužetas skirtas tik mažamečiams: medžioklį įsivaizdavęs berniukas pataiko į katytę, ją nušauna, nors ši nekėlė niekam grėsmės-buvo bejėgė, alkana , išsigandusi . Autorius įvardija, kad tas šūvis buvęs laimingas. Kyla klausimas, kodėl laimingas? Gal dėl to , kad  taiklus? Ne,  dėl to laimingas, kad vienintelis gyvenime, nes mažasis herojus pasimokė, kad nedera skriausti už save silpnesnio. Tik trečią dieną po įvykio  išdrįso išeiti į lauką.  Net sulaužė savo kaltės įrodymą – lanką. Taigi jis išgyveno kaltės jausmą, nes pakelė ranką prieš silpnesnį, nusižengė  žmoniškumui, moralinėms vertybėms. </w:t>
      </w:r>
      <w:r>
        <w:rPr>
          <w:u w:val="single"/>
          <w:lang w:val="lt-LT"/>
        </w:rPr>
        <w:t xml:space="preserve"> Iš berniuko</w:t>
      </w:r>
      <w:r>
        <w:rPr>
          <w:lang w:val="lt-LT"/>
        </w:rPr>
        <w:t xml:space="preserve"> galime apsimokyti ir mes: gailestis , klaidos suvokimas  -savybės, būdingos geram žmogui. Sąžinė, vidinis balsas padeda atskirti gėrį nuo blogio. Norėčiau niekada neprarasti žmogiškumo ir nesipuikuoti savo jėga ,pranašumu prieš kitą- ypač mažesnį, silpnesnį, skriaudžiamą, atstumtą. Žmogus  privalo išlikti žmogumi net ekstremaliose situacijose (pvz. :per karą). Žmogaus gyvenimo tikslas- ne naikinti, o kurti , padėti vienas kitam, užjausti, globoti. Žinoma, būti doram, geram reikia pastangų, o kartais-skausmingų patyrimų.</w:t>
      </w:r>
    </w:p>
    <w:p>
      <w:pPr>
        <w:pStyle w:val="Normal"/>
        <w:jc w:val="both"/>
        <w:rPr/>
      </w:pPr>
      <w:r>
        <w:rPr>
          <w:lang w:val="lt-LT"/>
        </w:rPr>
        <w:t xml:space="preserve">J.Biliūno novelės „Vagis“ pradžioje vaizduojami pagrindinio </w:t>
      </w:r>
      <w:r>
        <w:rPr>
          <w:b/>
          <w:bCs/>
          <w:lang w:val="lt-LT"/>
        </w:rPr>
        <w:t>herojaus Jokūbo</w:t>
      </w:r>
      <w:r>
        <w:rPr>
          <w:lang w:val="lt-LT"/>
        </w:rPr>
        <w:t xml:space="preserve">  apmąstymai, išgyvenimai, išgirdus į tvartą sliūkinantį vagį. Jaunas vyras yra sutrikęs, nežino, ko griebtis, bijo ir dėl savo, ir dėl kumelio gyvybės (,,širdis, rodos, ims ir iššoks iš krūtinės“). Susiranda ginklą ir nušauna vagį. Vagį surado kitos dienos ryte, visi suprato, kas atsitiko, ir kaltininko neieškojo (Jokūbas  gynė savo turtą ir gyvybę, tad turėtų jaustis ramus). Bet po  to įvykio vaikinas dar ilgai negalėjo rasti ramybės: ,,koks kirminas krūtinę man ėdė“,- prisipažino. Jis kankinosi visą gyvenimą, atsigaudavo , kada išsikalbėdavo (prisipažino žmonai, atliko išpažintį ). Iki mirties  nepamiršo nusikaltimo ir jautė kaltę. Vylėsi, kad Dievas jam atleis. Jono Biliūno lūpomis Jokūbas kalba apie nusikaltusio žmogaus  sugebėjimą dorai ir sąžiningai gyventi. Personažo elgesys ir gyvenimas parodo žmogaus vidinę stiprybę atsitiesti, suvokti, kad didžiausios vertybės yra  pats gyvenimas.. Nenorėčiau patirti tokių išbandymų, bet norėčiau būti tokios vidinės stiprybės žmogumi kaip Jokūbas. Norėčiau, kad tikėjimas ir viltis manęs neapleistų. </w:t>
      </w:r>
    </w:p>
    <w:p>
      <w:pPr>
        <w:pStyle w:val="Normal"/>
        <w:jc w:val="both"/>
        <w:rPr>
          <w:lang w:val="lt-LT"/>
        </w:rPr>
      </w:pPr>
      <w:r>
        <w:rPr>
          <w:b/>
          <w:bCs/>
          <w:lang w:val="lt-LT"/>
        </w:rPr>
        <w:t>ŠATRIJOS RAGANOS</w:t>
      </w:r>
      <w:r>
        <w:rPr>
          <w:lang w:val="lt-LT"/>
        </w:rPr>
        <w:t xml:space="preserve"> kūryboje neretai kalbama apie tai, kad žmogaus branda nepriklauso nuo amžiaus-kilniai gali pasielgti ir mažametis, o nedorai-šeimos tėvas ar motina (pvz. :apsakyme „Irkos tragedija“. Kai tėvai išsiskiria, motina nepakankamai  rūpinasi dukterimi, o tėtis išvyksta į miestą ir nebendrauja ).</w:t>
      </w:r>
    </w:p>
    <w:p>
      <w:pPr>
        <w:pStyle w:val="Normal"/>
        <w:jc w:val="both"/>
        <w:rPr>
          <w:lang w:val="lt-LT"/>
        </w:rPr>
      </w:pPr>
      <w:r>
        <w:rPr>
          <w:b/>
          <w:bCs/>
          <w:lang w:val="lt-LT"/>
        </w:rPr>
        <w:t>NOVELĖJE “VYŠNIOS”</w:t>
      </w:r>
      <w:r>
        <w:rPr>
          <w:lang w:val="lt-LT"/>
        </w:rPr>
        <w:t xml:space="preserve"> vaizduojamas toks atsitikimas: Šveicarijoje į parduotuvę užeina maža , “gal kokių penkerių metų mergaitė”. Jos dėmesį patraukia pintinė su vyšniomis. Pasakotojas stebi mažosios elgesį ir nustemba, kai penkerių metų, švarutė, raudonskruostė, darbininkų šeimos mergaitė, paėmusi vyšnias , jas palaižo ir vėl grąžina į pintinę. Natūralu, kad mažametės dėmesį patraukė  tamsiai raudona vyšnių spalva- gražiai ir viliojančiai atrodė, tarsi gundė. Beje,  jos stovėjo priešais parduotuvės duris ir geriausiai matėsi. Visi šie mergaitės veiksmai :priėjo prie pintinės, kraipė galvelę, smalsiai žiūrėjo į uogas…  rodo didžiulį norą paragauti vyšnių. Jei būtų paėmusi svetimas vyšnias neatsiklausus ir niekam nematant– tai būtų buvus vagystė. Mergytė draudžia sau imti tai, kas jai nepriklauso,  ir ragina save trauktis kuo toliau nuo pagundos. Iš tiesų, gal ir nebūtų didelis nusikaltimas, jei tos dvi uogos būtų suvalgytos. Bet ji pasielgė dorai ir suvaldė savo troškimus, atsispyrė pagundai. Svetimų daiktų ėmimas nesiklausus – jau vagystė. Ryškėja žmogaus dorybė. </w:t>
      </w:r>
      <w:r>
        <w:rPr>
          <w:bCs/>
          <w:lang w:val="lt-LT"/>
        </w:rPr>
        <w:t xml:space="preserve">Mažos mergaitės elgesys pranoko visus mano lūkesčius </w:t>
      </w:r>
      <w:r>
        <w:rPr>
          <w:lang w:val="lt-LT"/>
        </w:rPr>
        <w:t>Amžius nėra brandos ar tikėtino gero elgesio garantas.</w:t>
      </w:r>
      <w:r>
        <w:rPr>
          <w:bCs/>
          <w:lang w:val="lt-LT"/>
        </w:rPr>
        <w:t>Ne paslaptis, kad ir mane, ir kitus jaunus žmones aplanko vienokios ar kitokios  pagundos . Esu neatsispyręs pagundai ir vairavęs mašiną neturėdamas teisių. Nukentėjo šeima finansiškai ir morališkai. O penkiametės poelgis skatina atsispirti pagundai, moko susivaldyti.</w:t>
      </w:r>
    </w:p>
    <w:p>
      <w:pPr>
        <w:pStyle w:val="Normal"/>
        <w:jc w:val="both"/>
        <w:rPr>
          <w:lang w:val="lt-LT"/>
        </w:rPr>
      </w:pPr>
      <w:r>
        <w:rPr>
          <w:b/>
          <w:bCs/>
          <w:lang w:val="lt-LT"/>
        </w:rPr>
        <w:t>IGNAS ŠEINIUS(IGNAS JURKŪNAS) romane „</w:t>
      </w:r>
      <w:r>
        <w:rPr>
          <w:lang w:val="lt-LT"/>
        </w:rPr>
        <w:t xml:space="preserve">Kuprelis“ vaizduoja  kuproto malūnininko Olesiaus ir gražuolės Gundės meilės istoriją. Pagrindinis romano veikėjas Olesius – neeilinė, savitai tragiška asmenybė, pasižyminti jausmų stiprumu, išgyvenimų gilumu, meniniais sugebėjimais. Štai kodėl taip stipriai sužeidžia Olesiaus širdį Gundės išdavystė. Malūnininko Kuprelio gyvenimas kiekvieno skaityto gali būti vertinamas skirtingai. Vieniems jis atrodys gyvenimo nuskriaustas luošys, kitiems-naivuolis , patikėjęs gražuolės Kunigundos meile. Kuprelis-paprasčiausiai doras ir sąžiningas, vertas pagarbos žmogus. Jo reakcija į išdavystę natūrali-bando atsiriboti nuo žmonių, glaudžiasi gamtos pasaulyje. Bet vėliau dirba sąžiningai malūne, džiaugiasi, kad apskritai teko patirti meilės jausmą, nekeikia ir nekaltina jį išdavusios merginos. Aš manau, kad daugeliui tenka nusivilti aplinkiniais , net savimi. O Olesiaus paveikslu rašytojas teigia kiekvieno, net paties skaudžiausio išgyvenimo vertingumą. Žmogus ištveria , susitaiko ir gyvena toliau. Kokį gyvenimo būdą (uždaresnį ar atviresnį) pasirenka –kiekvieno valia. Svarbu, kad renkasi gyvenimą, o ne savižudybę. Juk jauni žmonės neišvengs nusivylimų.Ar palūš ,priklausys ne tik nuo aplinkinių paramos, palaikymo, bet ir nuo paties .Taigi aptartų kūrinių personažai, jų elgesys, būdo savybės paskatina skaitytoją susimąstyti apie tikrąsias ir tariamas vertybes. Amžinosios vertybės - humanizmas, sąžiningumas, užuojauta, atsakomybė, gyvenimo džiaugsmas, o tariamos- jėgos demonstravimas, vėjavaikiškumas, nesąžiningumas... Brandus  žmogus-atsakingas žmogus. Savo brandumu , tinkamais pasirinkimais  labiausiai ir sužavėjo mane  aptartų kūrinių personažai. </w:t>
      </w:r>
    </w:p>
    <w:p>
      <w:pPr>
        <w:pStyle w:val="Normal"/>
        <w:jc w:val="both"/>
        <w:rPr>
          <w:lang w:val="lt-LT"/>
        </w:rPr>
      </w:pPr>
      <w:r>
        <w:rPr>
          <w:lang w:val="lt-LT"/>
        </w:rPr>
        <w:t xml:space="preserve"> </w:t>
      </w:r>
      <w:r>
        <w:rPr>
          <w:lang w:val="lt-LT"/>
        </w:rPr>
        <w:t>Ačiū, kad išklausėte.</w:t>
      </w:r>
    </w:p>
    <w:p>
      <w:pPr>
        <w:pStyle w:val="Normal"/>
        <w:jc w:val="both"/>
        <w:rPr>
          <w:lang w:val="lt-LT"/>
        </w:rPr>
      </w:pPr>
      <w:r>
        <w:rPr>
          <w:lang w:val="lt-LT"/>
        </w:rPr>
      </w:r>
    </w:p>
    <w:p>
      <w:pPr>
        <w:pStyle w:val="Normal"/>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5:00Z</dcterms:created>
  <dc:creator>x</dc:creator>
  <dc:description/>
  <cp:keywords/>
  <dc:language>en-US</dc:language>
  <cp:lastModifiedBy>x</cp:lastModifiedBy>
  <dcterms:modified xsi:type="dcterms:W3CDTF">2012-02-27T17:02:00Z</dcterms:modified>
  <cp:revision>10</cp:revision>
  <dc:subject/>
  <dc:title>Mano pasirinkta kalbėjimo tema-literatūra ,o tyrinėjimo objektas-lietuvių grožinės literatūros klasika</dc:title>
</cp:coreProperties>
</file>