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VIU VERT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4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TERIJ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INTERVI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INTERVI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ento pasirink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usimų formul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sakymų išsamu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u teksto taisyklingumas, raiš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u pateikimo for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šojo pristatymo kokyb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VIU VERTINIMA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4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TERIJA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INTERVI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INTERVI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ento pasirink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usimų formul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sakymų išsamu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u teksto taisyklingumas, raiš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viu pateikimo for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šojo pristatymo kokyb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VIU VERTINIM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14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TERIJA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 INTERVI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 INTERVI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pondento pasirink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usimų formul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sakymų išsamu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u teksto taisyklingumas, raiš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viu pateikimo form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šojo pristatymo kokyb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5:00Z</dcterms:created>
  <dc:creator>Lietuviu</dc:creator>
  <dc:description/>
  <dc:language>en-US</dc:language>
  <cp:lastModifiedBy>Petras</cp:lastModifiedBy>
  <dcterms:modified xsi:type="dcterms:W3CDTF">2012-03-18T13:45:00Z</dcterms:modified>
  <cp:revision>2</cp:revision>
  <dc:subject/>
  <dc:title>INTERVIU VERTINIMAS</dc:title>
</cp:coreProperties>
</file>