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jc w:val="right"/>
        <w:rPr>
          <w:b w:val="false"/>
          <w:b w:val="false"/>
          <w:bCs w:val="false"/>
          <w:sz w:val="16"/>
        </w:rPr>
      </w:pPr>
      <w:r>
        <w:rPr>
          <w:b w:val="false"/>
          <w:bCs w:val="false"/>
          <w:sz w:val="16"/>
        </w:rPr>
        <w:t>Sudarė mokyt. J. Borisovienė</w:t>
      </w:r>
    </w:p>
    <w:p>
      <w:pPr>
        <w:pStyle w:val="Normal"/>
        <w:jc w:val="center"/>
        <w:rPr>
          <w:b/>
          <w:b/>
          <w:bCs/>
        </w:rPr>
      </w:pPr>
      <w:r>
        <w:rPr>
          <w:b/>
          <w:bCs/>
        </w:rPr>
        <w:t>TESTAS</w:t>
      </w:r>
    </w:p>
    <w:p>
      <w:pPr>
        <w:pStyle w:val="BodyText3"/>
        <w:rPr/>
      </w:pPr>
      <w:r>
        <w:rPr/>
        <w:t xml:space="preserve">I. </w:t>
      </w:r>
      <w:r>
        <w:rPr>
          <w:b w:val="false"/>
          <w:bCs w:val="false"/>
          <w:i/>
          <w:iCs/>
        </w:rPr>
        <w:t>Veiksmažodžio  bendratis, parašytas  skliaustuose, pakeiskite  nurodytu  laiku  ar  nuosaka.</w:t>
      </w:r>
    </w:p>
    <w:p>
      <w:pPr>
        <w:pStyle w:val="BodyText3"/>
        <w:rPr/>
      </w:pPr>
      <w:r>
        <w:rPr/>
        <w:t>1. Esamuoju  laiku:</w:t>
      </w:r>
    </w:p>
    <w:p>
      <w:pPr>
        <w:pStyle w:val="BodyText2"/>
        <w:tabs>
          <w:tab w:val="clear" w:pos="6135"/>
        </w:tabs>
        <w:rPr/>
      </w:pPr>
      <w:r>
        <w:rPr/>
        <w:t>1. Rytais  dar (būti) ................................ šalnos, bet  kiekvieną  dieną  į  pavakarę oras  (atšilti).................................. ,(pakvipti).................................... pavasariu. 2. Senosios  sodybos  dabar  (priminti)................................. ankstesnįjį  kaimą. 3. Greitai  susiūta  siūlė  netikėtai (iširti).................. 4. Aš (keltis)............................ , (praustis)..................  ir  (žingsniuoti)................................... į  mokyklą. 5. (Papūsti).......................... vėjas  iš  vakarų, (pasklisti)...........................obuolių  kvapas. 6. Kartais  brolis (pradėti) ............  knygą  skaityti, bet  mes  nieko (nesuprasti) .................................... , nors  žodžiai (skambėti) ............................ gražiai.</w:t>
      </w:r>
    </w:p>
    <w:p>
      <w:pPr>
        <w:pStyle w:val="BodyText2"/>
        <w:tabs>
          <w:tab w:val="clear" w:pos="6135"/>
        </w:tabs>
        <w:rPr/>
      </w:pPr>
      <w:r>
        <w:rPr/>
      </w:r>
    </w:p>
    <w:p>
      <w:pPr>
        <w:pStyle w:val="BodyText2"/>
        <w:tabs>
          <w:tab w:val="clear" w:pos="6135"/>
        </w:tabs>
        <w:rPr>
          <w:b/>
          <w:b/>
          <w:bCs/>
        </w:rPr>
      </w:pPr>
      <w:r>
        <w:rPr>
          <w:b/>
          <w:bCs/>
        </w:rPr>
        <w:t>2. Būtuoju  kartiniu  laiku:</w:t>
      </w:r>
    </w:p>
    <w:p>
      <w:pPr>
        <w:pStyle w:val="BodyText2"/>
        <w:tabs>
          <w:tab w:val="clear" w:pos="6135"/>
        </w:tabs>
        <w:rPr/>
      </w:pPr>
      <w:r>
        <w:rPr/>
        <w:t xml:space="preserve">1. Čia  jis (patirti)...........................  ne  vieną  šviesią  valandą. 2. Už  kokių  dešimties  žingsnių  aš (stabtelėti)................................... ,nes(neštis)............................ nepaprastai  man  brangų  daiktą, ir (imti)......................stebėti  grumtynes.3. Už  lango (juoduoti)  ............................... naktis. 4. Nors  mūsų  santykiai (pašlyti)........................., tu  vis  dėlto  (ateiti).......................... į  mano  šventę  ir  (ginti)..........................mane. 5. Kaip  visada  ryte  mes (atsikelti)...................................... , (nusiprausti)................................, (susišukuoti)......................................  ir  (išeiti)..................................... į  darbą. </w:t>
      </w:r>
    </w:p>
    <w:p>
      <w:pPr>
        <w:pStyle w:val="TextBody"/>
        <w:tabs>
          <w:tab w:val="clear" w:pos="6135"/>
        </w:tabs>
        <w:rPr/>
      </w:pPr>
      <w:r>
        <w:rPr/>
      </w:r>
    </w:p>
    <w:p>
      <w:pPr>
        <w:pStyle w:val="TextBody"/>
        <w:tabs>
          <w:tab w:val="clear" w:pos="6135"/>
        </w:tabs>
        <w:rPr/>
      </w:pPr>
      <w:r>
        <w:rPr/>
        <w:t>3. Būtuoju  dažniniu  laiku:</w:t>
      </w:r>
    </w:p>
    <w:p>
      <w:pPr>
        <w:pStyle w:val="BodyText2"/>
        <w:tabs>
          <w:tab w:val="clear" w:pos="6135"/>
        </w:tabs>
        <w:rPr/>
      </w:pPr>
      <w:r>
        <w:rPr/>
        <w:t>1. Vasarą  šeimyna  anksti  (keltis).................................. , (praustis)...............................  ir  (ruoštis)...................................  apie  namus. 2. Vos  pamatę  ugnį, mes  (blaškytis)  ......................................  ir  (pulti).................................. į  neviltį. 3 . Kiekvieną  pavasarį  tu  (dairytis)...............................  į  dangų  ir  (laukti)................................ sugrįžtančių  paukščių. 4. Ugnis  čia  nuolat  (kūrentis) ................................... , jei  tik  senelis  (prirankioti)................................ žagarų.</w:t>
      </w:r>
    </w:p>
    <w:p>
      <w:pPr>
        <w:pStyle w:val="BodyText3"/>
        <w:rPr/>
      </w:pPr>
      <w:r>
        <w:rPr/>
      </w:r>
    </w:p>
    <w:p>
      <w:pPr>
        <w:pStyle w:val="BodyText3"/>
        <w:rPr/>
      </w:pPr>
      <w:r>
        <w:rPr/>
        <w:t>4. Būsimuoju  laiku:</w:t>
      </w:r>
    </w:p>
    <w:p>
      <w:pPr>
        <w:pStyle w:val="Normal"/>
        <w:jc w:val="both"/>
        <w:rPr/>
      </w:pPr>
      <w:r>
        <w:rPr/>
        <w:t xml:space="preserve">1. Jei  aš (bėgti)......................... , šuo  būtinai  mane  (vytis)..................... . 2. Tokią  lietingą  dieną  skalbiniai  ilgai (džiūti)..................... 3. Šventei  aš  (siūtis)...................  naują  suknelę. 4. (Griūti)..................... pilys   ir  medžiai  galingi, (žūti).......................  vyrai, palikę  namus. 5. Mamytė  man  (numegzti) ......................pirštinaites.6. Namiškiai  galbūt  (parsivežti) ......................  tą  laikraštį. 7. Kas  per  Velykas  (valgyti) ........................  daug  kiaušinių, tas  (įgyti).....................  ypatingos  galios. </w:t>
      </w:r>
    </w:p>
    <w:p>
      <w:pPr>
        <w:pStyle w:val="BodyText3"/>
        <w:rPr/>
      </w:pPr>
      <w:r>
        <w:rPr/>
      </w:r>
    </w:p>
    <w:p>
      <w:pPr>
        <w:pStyle w:val="BodyText3"/>
        <w:rPr/>
      </w:pPr>
      <w:r>
        <w:rPr/>
        <w:t>5. Tariamąja  nuosaka:</w:t>
      </w:r>
    </w:p>
    <w:p>
      <w:pPr>
        <w:pStyle w:val="Normal"/>
        <w:jc w:val="both"/>
        <w:rPr/>
      </w:pPr>
      <w:r>
        <w:rPr/>
        <w:t>1. Kad  vilkas  dantų  (neturėti) ..................... , niekas  jo  (nebijoti) ...................... 2. Aš  noriu, kad  visi  (jaustis) .......................... kaip  namie. 3. Rytais  aš  (praustis).............................. , jei  (būti) ..................... vandens. 4. Ar  tu  (kartotis)..........................  pamoką, jei  (žinoti) ....................... ,kad  tavęs  nekvies  atsakinėti ? 5. Mes  tikrai  (džiaugtis) ............................. , jei  jūs  vasarą  (atvažiuoti)................................... į  svečius.</w:t>
      </w:r>
    </w:p>
    <w:p>
      <w:pPr>
        <w:pStyle w:val="BodyText3"/>
        <w:rPr/>
      </w:pPr>
      <w:r>
        <w:rPr/>
      </w:r>
    </w:p>
    <w:p>
      <w:pPr>
        <w:pStyle w:val="BodyText3"/>
        <w:rPr/>
      </w:pPr>
      <w:r>
        <w:rPr/>
        <w:t>6. Liepiamąja  nuosaka:</w:t>
      </w:r>
    </w:p>
    <w:p>
      <w:pPr>
        <w:pStyle w:val="Normal"/>
        <w:jc w:val="both"/>
        <w:rPr/>
      </w:pPr>
      <w:r>
        <w:rPr/>
        <w:t xml:space="preserve">1. (Imti) .............. , kai  duoda, (bėgti) ............ , kai  muša. 2. ( Džiaugtis) ...................  giriamas, (dejuoti)........................ peikiamas. 3. Vyrai, (nulaužti)..............................  tą  šaką, nes  ji  trukdo  dirbti. 4. O  jūs (nesistebėti)............................... ,jis  dar  ne  taip  gali </w:t>
      </w:r>
      <w:r>
        <w:rPr>
          <w:lang w:val="en-US"/>
        </w:rPr>
        <w:t>!</w:t>
      </w:r>
      <w:r>
        <w:rPr/>
        <w:t xml:space="preserve"> 5. Kiekvienas  (tesuleisti) ............................. šaknis  į  gimtąją  žemę. </w:t>
      </w:r>
    </w:p>
    <w:p>
      <w:pPr>
        <w:pStyle w:val="Normal"/>
        <w:jc w:val="right"/>
        <w:rPr>
          <w:b/>
          <w:b/>
        </w:rPr>
      </w:pPr>
      <w:r>
        <w:rPr>
          <w:b/>
        </w:rPr>
        <w:t xml:space="preserve">( 60  taškų ) </w:t>
      </w:r>
    </w:p>
    <w:p>
      <w:pPr>
        <w:pStyle w:val="TextBodyIndent"/>
        <w:ind w:hanging="0"/>
        <w:jc w:val="center"/>
        <w:rPr>
          <w:b/>
          <w:b/>
          <w:bCs/>
        </w:rPr>
      </w:pPr>
      <w:r>
        <w:rPr>
          <w:b/>
          <w:bCs/>
        </w:rPr>
        <w:t>TESTAS</w:t>
      </w:r>
    </w:p>
    <w:p>
      <w:pPr>
        <w:pStyle w:val="TextBodyIndent"/>
        <w:ind w:hanging="0"/>
        <w:jc w:val="center"/>
        <w:rPr>
          <w:b/>
          <w:b/>
          <w:bCs/>
        </w:rPr>
      </w:pPr>
      <w:r>
        <w:rPr>
          <w:b/>
          <w:bCs/>
        </w:rPr>
        <w:t>VEIKSMAŽODIS</w:t>
      </w:r>
    </w:p>
    <w:p>
      <w:pPr>
        <w:pStyle w:val="TextBodyIndent"/>
        <w:ind w:hanging="0"/>
        <w:rPr>
          <w:b/>
          <w:b/>
          <w:bCs/>
        </w:rPr>
      </w:pPr>
      <w:r>
        <w:rPr>
          <w:b/>
          <w:bCs/>
        </w:rPr>
        <w:t>Parašykite  reikiamu  laiku  ar  nuosaka, įrašykite  praleistas  raides.</w:t>
      </w:r>
    </w:p>
    <w:p>
      <w:pPr>
        <w:pStyle w:val="TextBodyIndent"/>
        <w:ind w:hanging="0"/>
        <w:rPr>
          <w:b/>
          <w:b/>
          <w:bCs/>
        </w:rPr>
      </w:pPr>
      <w:r>
        <w:rPr>
          <w:b/>
          <w:bCs/>
        </w:rPr>
        <w:t>I. Esamuoju  laiku.</w:t>
      </w:r>
    </w:p>
    <w:p>
      <w:pPr>
        <w:pStyle w:val="TextBodyIndent"/>
        <w:rPr/>
      </w:pPr>
      <w:r>
        <w:rPr/>
        <w:t>1. Praeities  ir  savo  meto  turtais ( naudotis )................................  kiekvienas  į  priek__   besiveržiantis  žmogus. 2. Tėvo  ranka ( kilti ) .................. , siekdama  jo  peties, bet ( sustingti ) ......................... ore  ir  bejėgiškai ( nusvirti ) ...................... žem__n. 3. Jūra ( putoti ) .................... , ( šiauštis ) ...................... , ( pykti ) ................. 4. Kas  gerai  ( mokytis ) ..........................., tas  paskui  ( džiaugtis ) ............................. 5. Jei  tu  gerai ( jaustis ) ........................... , tai  ir  aš  gerai ( jaustis ) ........................... 6. Aš  ( klausytis ) ................................. mamos  balso  ir  ( žiūrėti ) .......................  į  šerkšno  išrašytą  stikl__.</w:t>
      </w:r>
    </w:p>
    <w:p>
      <w:pPr>
        <w:pStyle w:val="TextBodyIndent"/>
        <w:ind w:hanging="0"/>
        <w:rPr/>
      </w:pPr>
      <w:r>
        <w:rPr/>
      </w:r>
    </w:p>
    <w:p>
      <w:pPr>
        <w:pStyle w:val="TextBodyIndent"/>
        <w:ind w:hanging="0"/>
        <w:rPr>
          <w:b/>
          <w:b/>
          <w:bCs/>
        </w:rPr>
      </w:pPr>
      <w:r>
        <w:rPr>
          <w:b/>
          <w:bCs/>
        </w:rPr>
        <w:t>II. Būtuoju  kartiniu  laiku.</w:t>
      </w:r>
    </w:p>
    <w:p>
      <w:pPr>
        <w:pStyle w:val="TextBodyIndent"/>
        <w:rPr/>
      </w:pPr>
      <w:r>
        <w:rPr/>
        <w:t>1. Vyrai ( rąžytis) ......................., (judinti ) ....................sustingusius  s__narius. 2. ( Nutilti ) ................... perkūn__ja, ( liautis ) ....................... lietus. 3. Tu  nieko  tada (nematyti) .................... ir  (negirdėti) .........................4. Nesn__i  ten  vanduo(vilnyti) ............................ ,o    kelias  kaip  stiklas ( mėlynuoti) ..................................5. ( Būti ) ................... pavasaris, viskas ( žaliuoti ) .........................., ( žydėti ) .......................  6. ( Kaltis) ....................... žolė, tyl__i  ( stiebtis ) ......................... augalai, ( skleistis) ....................... gėl__tės. 7. Mamyte, tu  ( ateiti ) ....................... su  pavasario  saulel_ , ( glostyti ) ..................... mano  plaukus  šveln__  ranka, ( dainuoti ) ............................  dainas  apie  laukų  vyturėlį, ( sekti ) ................... nuostab__s  pasakas. 8. Vien__ kart__  merg__lės  ( burtis ) ..................... Nemuno  pakrantėje : ( pinti )................... vainikus  ir  ( leisti ) ...................... į  up__.</w:t>
      </w:r>
    </w:p>
    <w:p>
      <w:pPr>
        <w:pStyle w:val="TextBodyIndent"/>
        <w:rPr/>
      </w:pPr>
      <w:r>
        <w:rPr/>
      </w:r>
    </w:p>
    <w:p>
      <w:pPr>
        <w:pStyle w:val="TextBodyIndent"/>
        <w:ind w:hanging="0"/>
        <w:rPr>
          <w:b/>
          <w:b/>
          <w:bCs/>
        </w:rPr>
      </w:pPr>
      <w:r>
        <w:rPr>
          <w:b/>
          <w:bCs/>
        </w:rPr>
        <w:t>III. Būtuoju  dažniniu  laiku.</w:t>
      </w:r>
    </w:p>
    <w:p>
      <w:pPr>
        <w:pStyle w:val="TextBodyIndent"/>
        <w:rPr/>
      </w:pPr>
      <w:r>
        <w:rPr/>
        <w:t>1.Šun__tis  iš  akių (suprasti)............................. , j__i   kas  iš  namiškių (ruoštis) ................................. kur  važ__ti. 2. Aš  vis ( grįžti )................................. į  tą  pačią  vietą  ir  ( klausytis ) ................................ paukščių  giesmių.</w:t>
      </w:r>
    </w:p>
    <w:p>
      <w:pPr>
        <w:pStyle w:val="TextBodyIndent"/>
        <w:rPr/>
      </w:pPr>
      <w:r>
        <w:rPr/>
      </w:r>
    </w:p>
    <w:p>
      <w:pPr>
        <w:pStyle w:val="TextBodyIndent"/>
        <w:ind w:hanging="0"/>
        <w:rPr>
          <w:b/>
          <w:b/>
          <w:bCs/>
        </w:rPr>
      </w:pPr>
      <w:r>
        <w:rPr>
          <w:b/>
          <w:bCs/>
        </w:rPr>
        <w:t>IV. Būsimuoju  laiku.</w:t>
      </w:r>
    </w:p>
    <w:p>
      <w:pPr>
        <w:pStyle w:val="TextBodyIndent"/>
        <w:rPr/>
      </w:pPr>
      <w:r>
        <w:rPr/>
        <w:t>1. Žinojau, kad  bitės (dūgzti) ...................., (ūžti) .............. ir  (siausti)................ 2. Aš  ( imtis )......................... šio  reikalo. 3. Pasaulis  tavimi ( gėrėtis ) ....................., ir  tu  (būti ).................  savimi  patenkintas. 4. Jūs  ( kreiptis ).............................. į  auklėtoją, ir  aš  į  jį  ( kreiptis) ............................. 5. Jei   tu  ( tartis ) .......................... su  treneriu, tai  ir  aš  (tartis) ...............................  su  j__ .6 Žaizda  greit (užgyti) ....................  7. Jei  taip  (būti)............. toliau, ir  aš  (pražūti)......................, ir  jie (pražūti).............. 8. Siuvėja  man  tikrai  (pasiūti)....................... suknelę .</w:t>
      </w:r>
    </w:p>
    <w:p>
      <w:pPr>
        <w:pStyle w:val="TextBodyIndent"/>
        <w:ind w:hanging="0"/>
        <w:rPr/>
      </w:pPr>
      <w:r>
        <w:rPr/>
      </w:r>
    </w:p>
    <w:p>
      <w:pPr>
        <w:pStyle w:val="TextBodyIndent"/>
        <w:ind w:hanging="0"/>
        <w:rPr>
          <w:b/>
          <w:b/>
          <w:bCs/>
        </w:rPr>
      </w:pPr>
      <w:r>
        <w:rPr>
          <w:b/>
          <w:bCs/>
        </w:rPr>
        <w:t>V. Tariamąja  ar  liepiamąja  nuosaka.</w:t>
      </w:r>
    </w:p>
    <w:p>
      <w:pPr>
        <w:pStyle w:val="TextBodyIndent"/>
        <w:rPr/>
      </w:pPr>
      <w:r>
        <w:rPr/>
        <w:t>1. Dievai  žino, koks  aš (būti) .......................... , jei  (tekti) ..................... gyventi  antrą  sykį. 2. (Laikytis) ............................. tiesiai, (elgtis) .......................gražiai, kad  visi  jus  (gerbti) .....................3. Mes  laukėme, kad  greičiau  (baigtis) ........................  lietus, ir  mes (galėti) ........................ grį _ti  į  namus. 4. Kiekvienas (tesuleisti) ...........................  šaknis  į  gimt__   žem__ .5.( Būti) ............... savo  tėvynės  sūnumi, ( jausti) ........................... ryšį  su  savo žem__ , (elgtis) ............................ su  ja  kaip  sūnus, (grąžinti) ................... tai, ką  iš  jos  gavai.</w:t>
      </w:r>
    </w:p>
    <w:p>
      <w:pPr>
        <w:pStyle w:val="TextBodyIndent"/>
        <w:jc w:val="right"/>
        <w:rPr/>
      </w:pPr>
      <w:r>
        <w:rPr>
          <w:b/>
          <w:bCs/>
        </w:rPr>
        <w:t>( 90  taškų )</w:t>
      </w:r>
    </w:p>
    <w:p>
      <w:pPr>
        <w:pStyle w:val="TextBodyIndent"/>
        <w:jc w:val="right"/>
        <w:rPr>
          <w:sz w:val="16"/>
        </w:rPr>
      </w:pPr>
      <w:r>
        <w:rPr>
          <w:sz w:val="16"/>
        </w:rPr>
        <w:t>Sudarė mokyt. J. Borisovienė</w:t>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ind w:left="-540" w:right="-694" w:firstLine="540"/>
        <w:jc w:val="center"/>
        <w:rPr>
          <w:b/>
          <w:b/>
        </w:rPr>
      </w:pPr>
      <w:r>
        <w:rPr>
          <w:b/>
        </w:rPr>
        <w:t>Sangrąžiniai veiksmažodžiai</w:t>
      </w:r>
    </w:p>
    <w:p>
      <w:pPr>
        <w:pStyle w:val="TextBodyIndent"/>
        <w:ind w:left="-540" w:right="-694" w:firstLine="540"/>
        <w:rPr>
          <w:b/>
          <w:b/>
        </w:rPr>
      </w:pPr>
      <w:r>
        <w:rPr>
          <w:b/>
        </w:rPr>
        <w:t xml:space="preserve"> </w:t>
      </w:r>
      <w:r>
        <w:rPr>
          <w:b/>
        </w:rPr>
        <w:t>Suskliaustuosius veiksmažodžius parašykite reikiama nuosaka ir reikiamu laiku.</w:t>
      </w:r>
    </w:p>
    <w:p>
      <w:pPr>
        <w:pStyle w:val="TextBodyIndent"/>
        <w:ind w:left="-540" w:right="-694" w:firstLine="540"/>
        <w:rPr>
          <w:b/>
          <w:b/>
        </w:rPr>
      </w:pPr>
      <w:r>
        <w:rPr>
          <w:b/>
        </w:rPr>
        <w:t>I. Esamuoju laiku.</w:t>
      </w:r>
    </w:p>
    <w:p>
      <w:pPr>
        <w:pStyle w:val="TextBodyIndent"/>
        <w:ind w:left="-540" w:right="-694" w:firstLine="540"/>
        <w:rPr/>
      </w:pPr>
      <w:r>
        <w:rPr/>
        <w:t xml:space="preserve">1. Tu (nervintis) ........................................ dėl mamos ligos? 2. Pamokos paprastai (baigtis) ...................... antr__ valand__. 3. Ruden__ aš (vilktis) ....................... paltą ir (dėtis)........................ kepurę. 4. Staiga (pakilti) ................................ vėjas, stalas (apvirsti) ................................ , taurės (kristi) .......................... ir (sudužti) ........................ . 5. Mes (džiaugtis) .................................. j__sų sėkme. 6. Dažnai, išėję į ž__gį, (virti) ..................... ž__vienę. 7. Geri žiemos dant__s viską (suryti) .............................. . 8. Ūmai visa klasė (nutilti) ............................ . 9. Tik griežtam mok__tojui (paklusti) ............................ išdykę mokiniai. 10. Ir tik paskutinėmis dienomis mes (siūtis) ............................. karnavalinius drabužius. 11. Pavasar__ žuvys dažnai (dusti) ........................... , kadangi (trūkti)  ................................ deguon___s. 12. Kaip jūs (jaustis) ....................................... ?  </w:t>
      </w:r>
    </w:p>
    <w:p>
      <w:pPr>
        <w:pStyle w:val="TextBodyIndent"/>
        <w:ind w:left="-540" w:right="-694" w:firstLine="540"/>
        <w:rPr/>
      </w:pPr>
      <w:r>
        <w:rPr/>
      </w:r>
    </w:p>
    <w:p>
      <w:pPr>
        <w:pStyle w:val="TextBodyIndent"/>
        <w:ind w:left="-540" w:right="-694" w:firstLine="540"/>
        <w:rPr>
          <w:b/>
          <w:b/>
        </w:rPr>
      </w:pPr>
      <w:r>
        <w:rPr>
          <w:b/>
        </w:rPr>
        <w:t>II. Būtuoju kartiniu laiku.</w:t>
      </w:r>
    </w:p>
    <w:p>
      <w:pPr>
        <w:pStyle w:val="TextBodyIndent"/>
        <w:ind w:left="-540" w:right="-694" w:firstLine="540"/>
        <w:rPr/>
      </w:pPr>
      <w:r>
        <w:rPr/>
        <w:t>1. Pagaliau mano žaizda (užgyti) .................. . 2. Kodėl tu man (įdurti) .................. ? 3. Tu visada (žavėtis) ........................ simbolistine poezija. 4. Senele, kol mes (ruoštis) ............................. į teatrą, tu (klausytis) ............................ žinių? 5. Šis apsakymas (skirtis) ......................... iš kitų šio rašytojo parašytų apsakymų. 6. Mergina (stovėti) ............................. priešais veidrodį ir (šukuotis) ...................................... . 7. Jūs labai (džiaugtis) ................................... , kai į sveči__s (atvažiuoti) .............................. sen__liai. 8. Aš ilgai (gydytis) .................................. nuo tos baisios ligos. 9. Tu nepaprastai (stebėtis) ..................................... tuo neįprastu __vykiu. 10. Mes pinigų (skolintis) ............................................ iš draugų.</w:t>
      </w:r>
    </w:p>
    <w:p>
      <w:pPr>
        <w:pStyle w:val="TextBodyIndent"/>
        <w:ind w:left="-540" w:right="-694" w:firstLine="540"/>
        <w:rPr/>
      </w:pPr>
      <w:r>
        <w:rPr/>
      </w:r>
    </w:p>
    <w:p>
      <w:pPr>
        <w:pStyle w:val="TextBodyIndent"/>
        <w:ind w:left="-540" w:right="-694" w:firstLine="540"/>
        <w:rPr>
          <w:b/>
          <w:b/>
        </w:rPr>
      </w:pPr>
      <w:r>
        <w:rPr>
          <w:b/>
        </w:rPr>
        <w:t>III. Būtuoju dažniniu laiku.</w:t>
      </w:r>
    </w:p>
    <w:p>
      <w:pPr>
        <w:pStyle w:val="TextBodyIndent"/>
        <w:ind w:left="-540" w:right="-694" w:firstLine="540"/>
        <w:rPr/>
      </w:pPr>
      <w:r>
        <w:rPr/>
        <w:t xml:space="preserve">1. Pavasar__ dažnai (karstytis) .................................... į medžius, (įsitaisyti) ............................ j__se lizdus, (ridentis) ........................................... trumpute žol__te, prisilaužę jaunuolyno šakų, (statyti) ................................. palapin__s. 2. Iš gimnazijos sugr__žę, visi (judėti) ............................, (mankštintis) ........................................ . 3. Su ugnimi (elgtis) .................................. labai pagarbiai,  su meil__ , (užpilti) ........................................... tik švar__ vandeniu. </w:t>
      </w:r>
    </w:p>
    <w:p>
      <w:pPr>
        <w:pStyle w:val="TextBodyIndent"/>
        <w:ind w:left="-540" w:right="-694" w:firstLine="540"/>
        <w:rPr/>
      </w:pPr>
      <w:r>
        <w:rPr/>
      </w:r>
    </w:p>
    <w:p>
      <w:pPr>
        <w:pStyle w:val="TextBodyIndent"/>
        <w:ind w:left="-540" w:right="-694" w:firstLine="540"/>
        <w:rPr>
          <w:b/>
          <w:b/>
        </w:rPr>
      </w:pPr>
      <w:r>
        <w:rPr>
          <w:b/>
        </w:rPr>
        <w:t>IV. Būsimuoju laiku.</w:t>
      </w:r>
    </w:p>
    <w:p>
      <w:pPr>
        <w:pStyle w:val="TextBodyIndent"/>
        <w:ind w:left="-540" w:right="-694" w:firstLine="540"/>
        <w:rPr/>
      </w:pPr>
      <w:r>
        <w:rPr/>
        <w:t>1. Rytoj Petras (nudrožti) ..................... pas kaim__ną ir v__są teis__bę (išrėžti) .................... į ak__s. 2. Aš tikrai geriau (jaustis) ................................... , jei tu geriau (jaustis) ............................. 3. Ar tu man__  (vežtis) .............................. prie j__ros? 4. Ar mes (maudytis) ................................. šitame šaltame vandenyje? 5. Jūs (šildytis) ....................................... prie m__sų naujojo židinio? 6. Jis tikrai (nugriūti) ................................. , jei mes (juoktis) .................................. . 7. Šiais metais ir tu (megztis) ............................. , ir aš (megztis) ..................................... naują megztinį. 8. Ir tu, ir aš tikrai (nugriūti) ................................... , kai (čiuožti) ................................ šiuo sl__džiu leduku. 9. Ar dar (pabūti) ........................... pas man__ ? 10. Ir tu (nugriūti) ................................, ir jie (nugriūti) ................................. , jei (eiti) .............................. šiuo keli__ .</w:t>
      </w:r>
    </w:p>
    <w:p>
      <w:pPr>
        <w:pStyle w:val="TextBodyIndent"/>
        <w:ind w:left="-540" w:right="-694" w:firstLine="540"/>
        <w:rPr/>
      </w:pPr>
      <w:r>
        <w:rPr/>
        <w:t xml:space="preserve"> </w:t>
      </w:r>
    </w:p>
    <w:p>
      <w:pPr>
        <w:pStyle w:val="TextBodyIndent"/>
        <w:ind w:left="-540" w:right="-694" w:firstLine="540"/>
        <w:rPr>
          <w:b/>
          <w:b/>
        </w:rPr>
      </w:pPr>
      <w:r>
        <w:rPr>
          <w:b/>
        </w:rPr>
        <w:t>V. Tariamąja nusaka.</w:t>
      </w:r>
    </w:p>
    <w:p>
      <w:pPr>
        <w:pStyle w:val="TextBodyIndent"/>
        <w:ind w:left="-540" w:right="-694" w:firstLine="540"/>
        <w:rPr/>
      </w:pPr>
      <w:r>
        <w:rPr/>
        <w:t>1. Aš (džiaugtis) .......................................... , jei tu (gydytis) .................................... . 2. Jei jūs gerai (elgtis) ............................................. , visi tik (džiaugtis) ..................................... . 3. Toki__ šalt__ žiemos nakt__  mes (šildytis) ........................................... prie krosnies, jei jūs (grumtis) ........................................ už m__sų vaik__s ir jų ateit__ .4. Kad šuo pinigų (turėti) ............................. , mėsos (nusipirkti) ....................................... .</w:t>
      </w:r>
    </w:p>
    <w:p>
      <w:pPr>
        <w:pStyle w:val="TextBodyIndent"/>
        <w:ind w:left="-540" w:right="-694" w:firstLine="540"/>
        <w:rPr/>
      </w:pPr>
      <w:r>
        <w:rPr>
          <w:b/>
        </w:rPr>
        <w:t>VI. Liepiamąja nuosaka.</w:t>
      </w:r>
      <w:r>
        <w:rPr/>
        <w:t xml:space="preserve">  </w:t>
      </w:r>
    </w:p>
    <w:p>
      <w:pPr>
        <w:pStyle w:val="TextBodyIndent"/>
        <w:ind w:left="-540" w:right="-694" w:firstLine="540"/>
        <w:rPr/>
      </w:pPr>
      <w:r>
        <w:rPr/>
        <w:t xml:space="preserve">1. Jei v__ja – tai (bėgti) ............... , jei m__ša – tai (rėkti) ............ . 2. (Telyti) ......................... lietūs, (tesiausti) ................................ audros. 3. Greičiau tu (rengtis) .............................. , nes kitaip pavėl__sime. 4.  Jūs (kreiptis) .....................................  į mok__toją, kad j__ms padėt__ .  </w:t>
      </w:r>
    </w:p>
    <w:p>
      <w:pPr>
        <w:pStyle w:val="TextBodyIndent"/>
        <w:ind w:left="-540" w:right="-694" w:firstLine="540"/>
        <w:jc w:val="right"/>
        <w:rPr>
          <w:b/>
          <w:b/>
        </w:rPr>
      </w:pPr>
      <w:r>
        <w:rPr>
          <w:b/>
        </w:rPr>
        <w:t>Iš viso 110 taškų</w:t>
      </w:r>
    </w:p>
    <w:p>
      <w:pPr>
        <w:pStyle w:val="TextBodyIndent"/>
        <w:ind w:left="-540" w:right="-694" w:firstLine="540"/>
        <w:jc w:val="right"/>
        <w:rPr>
          <w:b/>
          <w:b/>
          <w:sz w:val="18"/>
          <w:szCs w:val="18"/>
        </w:rPr>
      </w:pPr>
      <w:r>
        <w:rPr>
          <w:b/>
          <w:sz w:val="18"/>
          <w:szCs w:val="18"/>
        </w:rPr>
        <w:t>Sudarė mokyt. Jolanta Borisovienė</w:t>
      </w:r>
    </w:p>
    <w:p>
      <w:pPr>
        <w:pStyle w:val="TextBodyIndent"/>
        <w:rPr>
          <w:b/>
          <w:b/>
          <w:sz w:val="16"/>
          <w:szCs w:val="18"/>
        </w:rPr>
      </w:pPr>
      <w:r>
        <w:rPr>
          <w:b/>
          <w:sz w:val="16"/>
          <w:szCs w:val="18"/>
        </w:rPr>
      </w:r>
    </w:p>
    <w:p>
      <w:pPr>
        <w:pStyle w:val="TextBodyIndent"/>
        <w:jc w:val="right"/>
        <w:rPr>
          <w:sz w:val="16"/>
        </w:rPr>
      </w:pPr>
      <w:r>
        <w:rPr>
          <w:sz w:val="16"/>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61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2">
    <w:name w:val="Body Text 2"/>
    <w:basedOn w:val="Normal"/>
    <w:qFormat/>
    <w:pPr>
      <w:tabs>
        <w:tab w:val="clear" w:pos="720"/>
        <w:tab w:val="left" w:pos="6135" w:leader="none"/>
      </w:tabs>
      <w:jc w:val="both"/>
    </w:pPr>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46:00Z</dcterms:created>
  <dc:creator>K</dc:creator>
  <dc:description/>
  <cp:keywords/>
  <dc:language>en-US</dc:language>
  <cp:lastModifiedBy>User</cp:lastModifiedBy>
  <cp:lastPrinted>2012-02-10T07:57:00Z</cp:lastPrinted>
  <dcterms:modified xsi:type="dcterms:W3CDTF">2012-02-10T05:58:00Z</dcterms:modified>
  <cp:revision>39</cp:revision>
  <dc:subject/>
  <dc:title>TESTAS</dc:title>
</cp:coreProperties>
</file>