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6720"/>
        </w:tabs>
        <w:ind w:left="-540" w:right="-868" w:firstLine="1080"/>
        <w:jc w:val="right"/>
        <w:rPr/>
      </w:pPr>
      <w:r>
        <w:rPr>
          <w:b w:val="false"/>
          <w:bCs w:val="false"/>
          <w:sz w:val="16"/>
        </w:rPr>
        <w:t>Sudarė mokytoja J. Borisovienė</w:t>
      </w:r>
    </w:p>
    <w:p>
      <w:pPr>
        <w:pStyle w:val="BodyText2"/>
        <w:tabs>
          <w:tab w:val="clear" w:pos="6720"/>
        </w:tabs>
        <w:ind w:left="-540" w:right="-868"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>VEIKSMAŽODIS IR VEIKSMAŽODINĖS FORMOS (10 klasė)</w:t>
      </w:r>
    </w:p>
    <w:p>
      <w:pPr>
        <w:pStyle w:val="BodyText2"/>
        <w:tabs>
          <w:tab w:val="clear" w:pos="6720"/>
        </w:tabs>
        <w:ind w:right="-868" w:hanging="0"/>
        <w:jc w:val="both"/>
        <w:rPr/>
      </w:pPr>
      <w:r>
        <w:rPr/>
        <w:t>I. Iš veiksmažodžių bendračių sudarykite tinkamas veiksmažodžių  formas.</w:t>
      </w:r>
    </w:p>
    <w:p>
      <w:pPr>
        <w:pStyle w:val="Normal"/>
        <w:numPr>
          <w:ilvl w:val="0"/>
          <w:numId w:val="0"/>
        </w:numPr>
        <w:ind w:left="-540" w:right="-868" w:firstLine="1080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0"/>
        </w:numPr>
        <w:ind w:left="-540" w:right="-868" w:firstLine="1080"/>
        <w:outlineLvl w:val="0"/>
        <w:rPr/>
      </w:pPr>
      <w:r>
        <w:rPr>
          <w:b/>
          <w:bCs/>
          <w:lang w:val="lt-LT"/>
        </w:rPr>
        <w:t>1. ESAMASIS  LAIKAS</w:t>
      </w:r>
      <w:r>
        <w:rPr>
          <w:lang w:val="lt-LT"/>
        </w:rPr>
        <w:t>.</w:t>
      </w:r>
    </w:p>
    <w:p>
      <w:pPr>
        <w:pStyle w:val="Normal"/>
        <w:ind w:left="-540" w:right="-868" w:firstLine="1080"/>
        <w:jc w:val="both"/>
        <w:rPr/>
      </w:pPr>
      <w:r>
        <w:rPr>
          <w:lang w:val="lt-LT"/>
        </w:rPr>
        <w:t>1.Sesers širdis nuo to gerumo taip ir (apsalti) _________ .2 . Aš (atpažinti) ___________ senojo Alaušo balsą ir (lįsti) ___________ pakrūmėn.3. Balkšva drobule virš pievos (pakilti) ________ miglos. 4. Rudenį (pūsti) ________ stiprūs vėjai. 5.(Įgristi) ________ tos  nesibaigiančios  kalbos. 6. O mašina vis (rūdyti) _______________ kieme. 7. Jau pavasarėja – (švisti) _________ vis anksčiau, o (temti) _____________ vėliau. 8. (Priglusti) ________________ bitelė žolės pašaknin ir tyliai (numirti) ________________ .9. Miltuvos vanduo (nebūti) _____________ labai švarus.10. (Bristi) ______________ per Šventąją ton pusėn, kur (prasidėti) _____________ tankūs miškai.</w:t>
      </w:r>
      <w:r>
        <w:rPr>
          <w:b/>
          <w:bCs/>
          <w:lang w:val="lt-LT"/>
        </w:rPr>
        <w:tab/>
      </w:r>
    </w:p>
    <w:p>
      <w:pPr>
        <w:pStyle w:val="Normal"/>
        <w:numPr>
          <w:ilvl w:val="0"/>
          <w:numId w:val="0"/>
        </w:numPr>
        <w:ind w:left="-540" w:right="-868" w:firstLine="1080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0"/>
        </w:numPr>
        <w:ind w:left="-540" w:right="-868" w:firstLine="1080"/>
        <w:outlineLvl w:val="0"/>
        <w:rPr>
          <w:lang w:val="lt-LT"/>
        </w:rPr>
      </w:pPr>
      <w:r>
        <w:rPr>
          <w:b/>
          <w:bCs/>
          <w:lang w:val="lt-LT"/>
        </w:rPr>
        <w:t>2. BŪTASIS  KARTINIS  LAIKAS</w:t>
      </w:r>
    </w:p>
    <w:p>
      <w:pPr>
        <w:pStyle w:val="Normal"/>
        <w:ind w:left="-540" w:right="-868" w:firstLine="1080"/>
        <w:jc w:val="both"/>
        <w:rPr>
          <w:lang w:val="lt-LT"/>
        </w:rPr>
      </w:pPr>
      <w:r>
        <w:rPr>
          <w:lang w:val="lt-LT"/>
        </w:rPr>
        <w:t>1.Staiga lietus (liautis)__________.2. Saulei nusileidus, staiga (suvilnyti)_________ jūra, (atgyti) __________ povandeninės gelmės.3. Per upę (irtis) __________ tamsi būtybė. 4.Ar tu tada (galėti) _____________ jam padėti? 5. Ir (gimti) ____________ dar vienas galiūnas.</w:t>
      </w:r>
    </w:p>
    <w:p>
      <w:pPr>
        <w:pStyle w:val="Normal"/>
        <w:ind w:left="-540" w:right="-868" w:firstLine="1080"/>
        <w:jc w:val="both"/>
        <w:rPr>
          <w:lang w:val="lt-LT"/>
        </w:rPr>
      </w:pPr>
      <w:r>
        <w:rPr>
          <w:lang w:val="lt-LT"/>
        </w:rPr>
        <w:tab/>
        <w:tab/>
        <w:t>.  .</w:t>
      </w:r>
    </w:p>
    <w:p>
      <w:pPr>
        <w:pStyle w:val="Normal"/>
        <w:numPr>
          <w:ilvl w:val="0"/>
          <w:numId w:val="0"/>
        </w:numPr>
        <w:ind w:left="-540" w:right="-868" w:firstLine="1080"/>
        <w:outlineLvl w:val="0"/>
        <w:rPr/>
      </w:pPr>
      <w:r>
        <w:rPr>
          <w:b/>
          <w:bCs/>
          <w:lang w:val="lt-LT"/>
        </w:rPr>
        <w:t>3. BŪTASIS  DAŽNINIS  LAIKAS</w:t>
      </w:r>
      <w:r>
        <w:rPr>
          <w:lang w:val="lt-LT"/>
        </w:rPr>
        <w:t>.</w:t>
      </w:r>
    </w:p>
    <w:p>
      <w:pPr>
        <w:pStyle w:val="Normal"/>
        <w:ind w:left="-540" w:right="-868" w:firstLine="1080"/>
        <w:jc w:val="both"/>
        <w:rPr>
          <w:lang w:val="lt-LT"/>
        </w:rPr>
      </w:pPr>
      <w:r>
        <w:rPr>
          <w:lang w:val="lt-LT"/>
        </w:rPr>
        <w:t>1.Vaikystėje mes dažnai (bartis) _________________ ir (peštis) _____________. 2.Greit (skleistis) ___________________ miglos, (imti) ________________ ryškėti kitas krantas. 3.Rainis  niekada skaudžiai (neįbrėžti) ___________________ ir  (neįkąsti) __________________.</w:t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rPr/>
      </w:pPr>
      <w:r>
        <w:rPr>
          <w:b/>
          <w:bCs/>
          <w:lang w:val="lt-LT"/>
        </w:rPr>
        <w:t>4. BŪSIMASIS  LAIKAS.</w:t>
      </w:r>
    </w:p>
    <w:p>
      <w:pPr>
        <w:pStyle w:val="TextBody"/>
        <w:tabs>
          <w:tab w:val="clear" w:pos="720"/>
          <w:tab w:val="left" w:pos="6720" w:leader="none"/>
        </w:tabs>
        <w:ind w:left="-540" w:right="-868" w:firstLine="1080"/>
        <w:rPr/>
      </w:pPr>
      <w:r>
        <w:rPr/>
        <w:t xml:space="preserve">1.Kas iš klevo lapo man batus (pasiūti) __________ ? 2. Laikas (atmegzti) ___________ visus mazgus. 3.Rudenį (lyti) _________ lietus, (ūžti) ________vėjai, lapai (suktis) ___________ padangėje. 4. Jis gerai viską (apmąstyti) _________________ir tikrai (grįžti)___________ .5. Aš  šiam žingsniui tikrai (ryžtis) ______________. 6. Šventei aš (siūtis) _______________ naują suknią. </w:t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rPr/>
      </w:pPr>
      <w:r>
        <w:rPr>
          <w:b/>
          <w:bCs/>
          <w:lang w:val="lt-LT"/>
        </w:rPr>
        <w:t>5. TARIAMOJI  NUOSAKA.</w:t>
      </w:r>
    </w:p>
    <w:p>
      <w:pPr>
        <w:pStyle w:val="TextBody"/>
        <w:tabs>
          <w:tab w:val="clear" w:pos="720"/>
          <w:tab w:val="left" w:pos="6720" w:leader="none"/>
        </w:tabs>
        <w:ind w:left="-540" w:right="-868" w:firstLine="1080"/>
        <w:rPr/>
      </w:pPr>
      <w:r>
        <w:rPr/>
        <w:t>1.Vincė buvo atpratęs nuo to, kad juo (rūpintis) ________________ . 2. Kaip aš mėgstu, kad viskas (ūžti) ___________ , (suktis) ______________ aplinkui. 3. Tik nenoriu, kad visą laiką tu (lįsti) ____________ man į akis. 4. Jei jūs (turėti) _____________ laiko, (prašyti) ______________ mus  aplankyti. 5.(Juoktis)_______________ , jei man  (nebūti) _____________ liūdna.</w:t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rPr/>
      </w:pPr>
      <w:r>
        <w:rPr>
          <w:b/>
          <w:bCs/>
          <w:lang w:val="lt-LT"/>
        </w:rPr>
        <w:t>6. LIEPIAMOJI  NUOSAKA</w:t>
      </w:r>
      <w:r>
        <w:rPr>
          <w:lang w:val="lt-LT"/>
        </w:rPr>
        <w:t>.</w:t>
      </w:r>
    </w:p>
    <w:p>
      <w:pPr>
        <w:pStyle w:val="TextBody"/>
        <w:tabs>
          <w:tab w:val="clear" w:pos="720"/>
          <w:tab w:val="left" w:pos="6720" w:leader="none"/>
        </w:tabs>
        <w:ind w:left="-540" w:right="-868" w:firstLine="1080"/>
        <w:rPr/>
      </w:pPr>
      <w:r>
        <w:rPr/>
        <w:t>1. (Bėgti) ________, tik (negrįžti) ___________. 2. Jei pradėjai, tai ir (baigti) _________. 3. (Džiaugtis) ______________ , kol esame jauni. 4. (Nedrožti) _________ per ilgo iešmo. 5.(Augti) ________ didutis, (būti) ________ gerutis.</w:t>
        <w:tab/>
      </w:r>
    </w:p>
    <w:p>
      <w:pPr>
        <w:pStyle w:val="Normal"/>
        <w:tabs>
          <w:tab w:val="clear" w:pos="720"/>
          <w:tab w:val="left" w:pos="6720" w:leader="none"/>
        </w:tabs>
        <w:ind w:left="7740" w:right="-868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(50 taškų) </w:t>
      </w:r>
    </w:p>
    <w:p>
      <w:pPr>
        <w:pStyle w:val="Normal"/>
        <w:tabs>
          <w:tab w:val="clear" w:pos="720"/>
          <w:tab w:val="left" w:pos="6720" w:leader="none"/>
        </w:tabs>
        <w:ind w:right="-868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. Iš  veiksmažodžių  padarykite  neasmenuojamas  veiksmažodžių  formas.</w:t>
      </w:r>
    </w:p>
    <w:p>
      <w:pPr>
        <w:pStyle w:val="Normal"/>
        <w:tabs>
          <w:tab w:val="clear" w:pos="720"/>
          <w:tab w:val="left" w:pos="6720" w:leader="none"/>
        </w:tabs>
        <w:ind w:left="-540" w:right="-868" w:hanging="0"/>
        <w:jc w:val="both"/>
        <w:rPr>
          <w:lang w:val="lt-LT"/>
        </w:rPr>
      </w:pPr>
      <w:r>
        <w:rPr>
          <w:lang w:val="lt-LT"/>
        </w:rPr>
        <w:t>1. Tik ūžė medžiai, šakeles (linguoti) __________________ . 2. Šalčiams (atslūgti) _____________, atėjo atodrėkis. 3. Ilgą iešmą (drožti) _______________ , šuo kepsnį nuneša. 4. Malkos jau buvo (suvežti) _____________ iš miško.5. (Viešėti) _____________ pas tėvus, laikas neprailgo. 6. Petras būtų dar ilgai (grumtis) __________________ .7. (Išgirsti) ______________ žingsnius, tėvas paskubomis užpučia (šviesti) _________________lempą. 8. Vaikas pasakojo (matyti) ___________ vyrą, (sėdėti) ________________ ant ežero kranto. 9. (Gelsti) _______________vasaros saulė krypo pavakarėn. 10. Ąžuolas matė ir gyvulius, (ganytis) ____________________ pievoje, ir skaisčią saulę, (žėrėti) ___________________ danguje. 11. (Gyventi) ___________________ tik dėl savęs, žmogus kuo daugiau turi, tuo daugiau nori, nes žmogus (nepasotinti) _____________________ .</w:t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jc w:val="right"/>
        <w:rPr/>
      </w:pPr>
      <w:r>
        <w:rPr>
          <w:lang w:val="lt-LT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lt-LT"/>
        </w:rPr>
        <w:t>(15 taškų)</w:t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jc w:val="right"/>
        <w:rPr/>
      </w:pPr>
      <w:r>
        <w:rPr>
          <w:b/>
          <w:bCs/>
          <w:lang w:val="lt-LT"/>
        </w:rPr>
        <w:t>Iš viso 65 taškai</w:t>
      </w:r>
    </w:p>
    <w:p>
      <w:pPr>
        <w:pStyle w:val="Normal"/>
        <w:tabs>
          <w:tab w:val="clear" w:pos="720"/>
          <w:tab w:val="left" w:pos="6720" w:leader="none"/>
        </w:tabs>
        <w:ind w:left="-540" w:right="-868" w:firstLine="108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540" w:right="32" w:firstLine="540"/>
        <w:jc w:val="center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  <w:t>Veiksmažodžio laikai ir nuosakos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rPr>
          <w:b/>
          <w:b/>
          <w:bCs/>
          <w:lang w:val="lt-LT"/>
        </w:rPr>
      </w:pPr>
      <w:r>
        <w:rPr>
          <w:b/>
          <w:bCs/>
          <w:lang w:val="lt-LT"/>
        </w:rPr>
        <w:t>I. Įrašykite reikiamu laiku ir nuosaka.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rPr>
          <w:b/>
          <w:b/>
          <w:bCs/>
          <w:lang w:val="lt-LT"/>
        </w:rPr>
      </w:pPr>
      <w:r>
        <w:rPr>
          <w:b/>
          <w:bCs/>
          <w:lang w:val="lt-LT"/>
        </w:rPr>
        <w:t>1. Esamuoju laiku: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>
          <w:bCs/>
          <w:lang w:val="lt-LT"/>
        </w:rPr>
      </w:pPr>
      <w:r>
        <w:rPr>
          <w:bCs/>
          <w:lang w:val="lt-LT"/>
        </w:rPr>
        <w:t>1. Saldžiai (snausti) ................................ nakties t__loje beaugant__s medeliai. 2. Kiekv__nas katinas pavasar__ (šertis) ........................... , nes (keisti) .......................... kail__. 3. Ryt__ merg__kštė (keltis) .......................... , (praustis) ........................... , (šukuotis) ........................... ir (pintis) ................... kasas. 4. Boružė (išskleisti) .............................. sparn__lius, (pakilti) .......................... , bet (užkliūti) ........................... už vėdryno ir ant jo (nutūpti) ......................... . 5. Medžiai (susigūžti) ..........................., tik kre_ždės mikl__i (siūti) ......................... kieme.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2. Būtuoju kartiniu laiku: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/>
      </w:pPr>
      <w:r>
        <w:rPr>
          <w:bCs/>
          <w:lang w:val="lt-LT"/>
        </w:rPr>
        <w:t xml:space="preserve">1. Tu ka__kodėl (domėtis) .................................. tuo žmogumi ir _lgai (klausinėti) ......................... apie j__. 2. Petras murmėdamas (trintis) ..................... storu rankšluo__čiu. 3. Aš (jaustis) .......................... taip smag__i, jo__ net (uždainuoti) ...................................... . 4. Tu vis (kartoti) .................................. t__ pat__ ir (džiaugtis) ................................. , kad viskas (baigtis) ................................ gerai. 5. (Keliauti) ................................ ilgai, nes (neštis) ................................ sunk__s kuprin__s. 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3. Būtuoju dažniniu laiku: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/>
      </w:pPr>
      <w:r>
        <w:rPr>
          <w:bCs/>
          <w:lang w:val="lt-LT"/>
        </w:rPr>
        <w:t xml:space="preserve">1. Šunis mes (vestis) .................................. į paj__rį ir ten smag__i  (žaisti) ................................... . 2. Mes (mokytis) ........................................... , o j__s (paleisti) ....................................... iš pamokų. 3. J__i (atnešti) .................................... pieno, tu j__ tuoj pat (košti) ............................ 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Būsimuoju laiku: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/>
      </w:pPr>
      <w:r>
        <w:rPr>
          <w:bCs/>
          <w:lang w:val="lt-LT"/>
        </w:rPr>
        <w:t>1. Pavasar__ m__sų sod__se vėl (suošti) ..................... vėjai ir (skleistis) ....................... balč__usi pumpurai.  2. Sopul__s (užgyti) ........................... , o blogas žodis amžiais (likti) .................... . 3. Saul__lė kaip buvus (būti) ............ , o mums žemelė ak__s (užgriūti) ...................... 4. Kas (pykti) ....................... , tam ragai (dygti) .................. . 5. (Grįžti) .................... paukšteliai ir gėlytės į dykum__ bais__ , šaka obel__lės (megzti) .................... saul__lėje vaisių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5. Tariamąja arba liepiamąja nuosaka.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>
          <w:bCs/>
          <w:lang w:val="lt-LT"/>
        </w:rPr>
      </w:pPr>
      <w:r>
        <w:rPr>
          <w:bCs/>
          <w:lang w:val="lt-LT"/>
        </w:rPr>
        <w:t>1. (Nesigirti) .............................. darbą pradėjęs, (pasigirti) ............................ j__ baigęs. 2. (Pasakyti) ............................. jam, kad greičiau (keltis) ................................ ir (rengtis) ............................. . 3. Kad pradėj__i, tai ir (baigti) ...................... . 4. (Aprengti) .......................... kuolą, ir tas b__s gražus. 5. (Nedrožti) ........................... per ilgo iešmo, nes kepsnį šuo (nunešti) ............................ .6. Aš pati (nuvežti) ................................... ir tuoj (sugrįžti) ..................................... . 7. Ežiukas ilgai dar (svečiuotis) .................................... , jei ne ežienės priekaištai.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90 taškų)</w:t>
      </w:r>
    </w:p>
    <w:p>
      <w:pPr>
        <w:pStyle w:val="Normal"/>
        <w:tabs>
          <w:tab w:val="clear" w:pos="720"/>
          <w:tab w:val="left" w:pos="8280" w:leader="none"/>
        </w:tabs>
        <w:ind w:left="-1080" w:right="32" w:firstLine="540"/>
        <w:jc w:val="both"/>
        <w:rPr/>
      </w:pPr>
      <w:r>
        <w:rPr>
          <w:b/>
          <w:bCs/>
          <w:lang w:val="lt-LT"/>
        </w:rPr>
        <w:t>II. Ištaisykite netaisyklingus sakinius: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1. Jis godus ant svetimo gero. 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2. Šeima priėjo išvados, kad mašinos nepirks. 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3. Nusilpęs organizmas neatsparus prieš infekciją. 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/>
      </w:pPr>
      <w:r>
        <w:rPr>
          <w:bCs/>
          <w:lang w:val="lt-LT"/>
        </w:rPr>
        <w:t>4. Tai virš mano jėgų</w:t>
      </w:r>
      <w:r>
        <w:rPr>
          <w:bCs/>
          <w:lang w:val="pt-BR"/>
        </w:rPr>
        <w:t>!</w:t>
      </w:r>
      <w:r>
        <w:rPr>
          <w:bCs/>
          <w:lang w:val="lt-LT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5. Turėtumėte jausti pareigą prieš savo tėvus. 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6. Mama ant kelionės man davė 15 litų. 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7. Mėgstu avėti batus ant aukštų kulnų. 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8. Prie kokių aplinkybių tai įvyko? 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9. Ko bariesi ant nekalto vaiko? 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10. Mačiau jį mieste kažkur tai mėnesį atgal.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10 taškų)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Iš viso 100 taškų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center"/>
        <w:rPr>
          <w:bCs/>
          <w:lang w:val="lt-LT"/>
        </w:rPr>
      </w:pPr>
      <w:r>
        <w:rPr>
          <w:b/>
          <w:bCs/>
          <w:lang w:val="lt-LT"/>
        </w:rPr>
        <w:t xml:space="preserve">Veiksmažodis </w:t>
      </w:r>
      <w:r>
        <w:rPr>
          <w:bCs/>
          <w:lang w:val="lt-LT"/>
        </w:rPr>
        <w:t>(įtvirtinimo pratimai)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Įrašykite reikiama nuosaka ir laiku. 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Įrašykite praleistas raides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1 Esamuoju laiku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1. Daug daikt__ nuo šilumos (plėstis) ................................. . 2. Po kel__ dien__ mes (išvažiuoti) .................................. į Palangą. 3. Tu dabar  (ilsėtis) ................................. , ir aš kartu (ilsėtis) .................................. . 4. Jie (nesijuokti) ................................... , o tu (juoktis) ............................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5. Jūs (nesidžiaugti) ................................ , o mes (džiaugtis) .................................... šiuo įvyk__ . 6. Visi (domėtis) ............................... krepšiniu, ir jūs (domėtis) ................................ . 7.( Juoktis) .......................... puodas, kad katilas juodas. 8. Kiekvien__ ryt__ mes (praustis) ........................... ir (šukuotis) ..................................... 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/>
      </w:pPr>
      <w:r>
        <w:rPr>
          <w:b/>
          <w:bCs/>
          <w:lang w:val="lt-LT"/>
        </w:rPr>
        <w:t>2. Būtuoju kartiniu laiku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 xml:space="preserve">1. Ką (pradėti) ............................... , t__ ir bai__ . 2. Vis__ dien__ tu (žaisti) ........................... , (šokinėti) ................................ , o dabar verki? 3. Ir pastovėjęs, kur (gimti) ........................ , grįžti atgal per žem__ vės__ . 4. Ar (papasakoti) .................................... mokytoj___ , kodėl (negalėti)  ................................. vakar ateiti į mokykl__ ? 5. Tu (pramušti) ............................. led__ , (rasti) ..................... sidabr__ , (pramušti) ......................... sidabr___ , (surasti) ........................ auks__ . 6. Ar tu to (tikėtis) .............................. ? 7. T__ ryt__ į švent__ mes (neštis) ............................ daug dovan__ . 8. Žiem__ jūs (gailėtis) .............................. t__ vargš__ sušalus__ žv__rel__ , todėl (rūpintis) ............................... jų maist__ . 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/>
      </w:pPr>
      <w:r>
        <w:rPr>
          <w:b/>
          <w:bCs/>
          <w:lang w:val="lt-LT"/>
        </w:rPr>
        <w:t>3. Būtuoju dažniniu laiku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1. Jaunystėje aš nuolat (kristi) .................................. ir (keltis) ....................................... – taip pajutau g__venimo skon__ . 2. Nelaimėje mes (laikytis) ................................... vienas kito. 3. Mokytis (būti) ................................ lengva, j__igu stropiai (išmokti) .................................... kiekvien__ pamok__ . 4. Tu dažnai (teirautis) ....................................... , ar sesuo sugr__š. 5. (Pliuškentis) ..................................  žąsiukai sparn__liais, (irstytis) ................................ kojomis, (statyti) .................................... uodeg__l__s ir (nerti) ..................................... į gelm___ pasidairyti, koks ten pasaulis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/>
      </w:pPr>
      <w:r>
        <w:rPr>
          <w:b/>
          <w:bCs/>
          <w:lang w:val="lt-LT"/>
        </w:rPr>
        <w:t>4. Būsimuoju laiku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 xml:space="preserve">1. Namiškiai galb__t (parsivežti) .............................. t__ laikrašt__ . 2. Kol riebusis (sudžiūti) .......................... , liesasis ir (padvėsti) .......................... . 3. Ar (atlaikyti) ............................ vėją, ar (nenulūžti) ...................... senut__lė ob__lis? 4. O tėvynės Lietuvos (ilgėtis) ............................. ir mes, (ilgėtis) ...................................... ir jūs. 5. Jei tu (tartis) ..............................  su vyresn___s broliais, tai ir aš (tartis) ............................... su vyresn___ seser___ . 6. Nors jūs ir (nesimaudyti) ....................................... , aš vis tiek (maudytis) ........................................ . 7. Pavasar__ vėjas (ūžti) .................... , bitės (dūgzti) ......................... , (skleistis) .......................... pumpurai, o tu visad (būti) ........................ tik šalia. 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/>
      </w:pPr>
      <w:r>
        <w:rPr>
          <w:b/>
          <w:bCs/>
          <w:lang w:val="lt-LT"/>
        </w:rPr>
        <w:t>5. Tariamąja ir liepiamąja nuosaka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  <w:t>1. Aš norėjau, kad mus (užpulti) ........................... liūtas ir aš (galėti) ......................... ją a__ginti. 2. Jis ilgai (juoktis) .......................... , j__i (galėti) ........................ . 3. (Augti) ................. didutis, (būti) ............ gerutis, (klausyti) ......................... mamytės ir tėvelio. 4. (Nespjauti) ...................... į vanden__ , kad (netekti) ...................... pačiam gerti. 5. J__i mūsų vaikai (žinoti) ........................., ką jie mums reiškia,  tikrai labiau (pasistengti) ................................ būti geresni.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Iš viso 115 taškų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right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 xml:space="preserve">Sudarė liet. k. mokyt. </w:t>
      </w:r>
    </w:p>
    <w:p>
      <w:pPr>
        <w:pStyle w:val="Normal"/>
        <w:tabs>
          <w:tab w:val="clear" w:pos="720"/>
          <w:tab w:val="left" w:pos="8280" w:leader="none"/>
        </w:tabs>
        <w:ind w:left="-1080" w:right="32" w:hanging="0"/>
        <w:jc w:val="right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J. Borisovienė</w:t>
      </w:r>
    </w:p>
    <w:sectPr>
      <w:type w:val="nextPage"/>
      <w:pgSz w:w="11906" w:h="16838"/>
      <w:pgMar w:left="1980" w:right="16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0" w:leader="none"/>
      </w:tabs>
      <w:jc w:val="both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6720" w:leader="none"/>
      </w:tabs>
      <w:jc w:val="center"/>
    </w:pPr>
    <w:rPr>
      <w:b/>
      <w:bCs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80" w:hanging="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lt-L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44:00Z</dcterms:created>
  <dc:creator>K</dc:creator>
  <dc:description/>
  <cp:keywords/>
  <dc:language>en-US</dc:language>
  <cp:lastModifiedBy>bianco</cp:lastModifiedBy>
  <cp:lastPrinted>2005-06-13T00:06:00Z</cp:lastPrinted>
  <dcterms:modified xsi:type="dcterms:W3CDTF">2010-09-26T12:36:00Z</dcterms:modified>
  <cp:revision>43</cp:revision>
  <dc:subject/>
  <dc:title>3</dc:title>
</cp:coreProperties>
</file>