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ksijai 9 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as,pavard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Gerai žinai, kaip aš gerbiu tave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i pravėriau akis, buvo šviesu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n, kur baigiasi pieva ir prasideda miškas, auga keli dideli gluosniai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i patinka, kad niekas neskuba namo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sakymas buvo toks taiklus, kad kiškiui net lūpa atvypo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ĮSIVERTINKI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u nurodyti pagrindinį ir šalutinį sakinį : 5   4   3   2   1.</w:t>
      </w:r>
    </w:p>
    <w:p>
      <w:pPr>
        <w:pStyle w:val="Normal"/>
        <w:rPr/>
      </w:pPr>
      <w:r>
        <w:rPr>
          <w:sz w:val="20"/>
          <w:szCs w:val="20"/>
        </w:rPr>
        <w:t>Gebu iškelti klausimą ir nustatyti šalutinio sakinio rūšį: 5   4   3   2  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ksijai 5 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iksmažodžius parašyk būtuoju dažniniu la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50" w:leader="none"/>
        </w:tabs>
        <w:rPr/>
      </w:pPr>
      <w:r>
        <w:rPr/>
        <w:t>Aš trinu - ....................................</w:t>
        <w:tab/>
        <w:t>ĮSIVERTINK:  5  4  3  2  1  0</w:t>
      </w:r>
    </w:p>
    <w:p>
      <w:pPr>
        <w:pStyle w:val="Normal"/>
        <w:rPr/>
      </w:pPr>
      <w:r>
        <w:rPr/>
        <w:t>Jis laukia -....................................</w:t>
      </w:r>
    </w:p>
    <w:p>
      <w:pPr>
        <w:pStyle w:val="Normal"/>
        <w:rPr/>
      </w:pPr>
      <w:r>
        <w:rPr/>
        <w:t>Mes supome -................................</w:t>
      </w:r>
    </w:p>
    <w:p>
      <w:pPr>
        <w:pStyle w:val="Normal"/>
        <w:rPr/>
      </w:pPr>
      <w:r>
        <w:rPr/>
        <w:t>Tu imi -.........................................</w:t>
      </w:r>
    </w:p>
    <w:p>
      <w:pPr>
        <w:pStyle w:val="Normal"/>
        <w:rPr/>
      </w:pPr>
      <w:r>
        <w:rPr/>
        <w:t>Jūs rašėte -.....................................</w:t>
        <w:tab/>
        <w:t xml:space="preserve">      ĮVERTINK: 5  4  3  2  1  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kite ir pabraukite būtojo kartinio laiko veiksmažodž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kare tu ilgai skaitei ir neišsimiegojai. 2. Ar pastebėjai miške olą, kur lapės gyvena? 3. Tu mūsų laukei ir iškepei skanų pyragą. 4. Teka skaisti saulė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925" w:leader="none"/>
        </w:tabs>
        <w:rPr/>
      </w:pPr>
      <w:r>
        <w:rPr/>
        <w:t>ĮSIVERTINK:  5  4  3  2  1  0</w:t>
        <w:tab/>
        <w:t>ĮVERTINK: 5  4  3  2  1  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2:00Z</dcterms:created>
  <dc:creator>as</dc:creator>
  <dc:description/>
  <cp:keywords/>
  <dc:language>en-US</dc:language>
  <cp:lastModifiedBy>as</cp:lastModifiedBy>
  <dcterms:modified xsi:type="dcterms:W3CDTF">2012-02-02T16:53:00Z</dcterms:modified>
  <cp:revision>1</cp:revision>
  <dc:subject/>
  <dc:title>Refleksijai 9 kl</dc:title>
</cp:coreProperties>
</file>