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ėkite skyrybos ženklus. (20 taškų)</w:t>
      </w:r>
    </w:p>
    <w:p>
      <w:pPr>
        <w:pStyle w:val="Sraopastraipa"/>
        <w:jc w:val="both"/>
        <w:rPr>
          <w:rFonts w:ascii="Times New Roman" w:hAnsi="Times New Roman" w:cs="Times New Roman"/>
          <w:sz w:val="24"/>
          <w:szCs w:val="24"/>
        </w:rPr>
      </w:pPr>
      <w:r>
        <w:rPr>
          <w:rFonts w:cs="Times New Roman" w:ascii="Times New Roman" w:hAnsi="Times New Roman"/>
          <w:sz w:val="24"/>
          <w:szCs w:val="24"/>
        </w:rPr>
        <w:t xml:space="preserve">1.Jam užsimiegojusiam staiga pasidarė pikta. 2. Ant  ryšulių uždangstytų languotomis skaromis priekyje sėdėjo du vyrai vienas į kitą labai panašūs. 3. Niekieno neatpažintas  jaunuolis laimingai pasiekė centrinę aikštę. 4. Žaliuose sodeliuose skendo mūriniai namukai baltai dažytomis sienomis. 5. Atlaidus kitų silpnybėms jis buvo griežtas ir reiklus sau. 6. Vaidenosi visas gyvenimas neaiškus sudrumstas miglotas. 7. Mūsų valtis priplaukė karklais apaugusią salą. 7. Medžiai kad ir su žaliais lapeliais  dar nedvelkė tikra pavasario žaluma. 8. Prie manę priėjo žmogus  pavarde Vilkas. 9. Per pamoką vyko diskusija tema „Prasmingas laisvalaikis“. 10. Ji neskubėdama dėjo uogas į skardinę parištą po kaklu ant mėlynos virvutės  ir linksmu balsu dainavo. 11. Jaunas  aš būčiau daug greičiau tai atlikęs. 12. Ji  su nauja suknele  atrodė kaip tikra princesė. 13. Saulėgrąža ( aukštumo sulig žmogum  buvo jau prinokusi. 14. Ir ėmė mane krimsti abejojimas baisus be pasigailėjimo. 15. Vaikinas su balta kepure stovėjo prie lango. 16. Prieš jį didelis tvenkinys paslaptingomis gelmėmis. 17. Tačiau širdy ruseno ugnis  šilta ir žavinti. 18. Giedras be mažiausio debesėlio dangus žadėjo karštą dieną. 19. Delne suspaustas jis tarytum duso, raivėsi. 20. Tomas prisėdo šalia senuko smalsiai žiūrinčio pro langą. </w:t>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t>Atsakyma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ėkite skyrybos ženklus.</w:t>
      </w:r>
    </w:p>
    <w:p>
      <w:pPr>
        <w:pStyle w:val="Sraopastraipa"/>
        <w:jc w:val="both"/>
        <w:rPr/>
      </w:pPr>
      <w:r>
        <w:rPr>
          <w:rFonts w:cs="Times New Roman" w:ascii="Times New Roman" w:hAnsi="Times New Roman"/>
        </w:rPr>
        <w:t xml:space="preserve">1.Jam (,)užsimiegojusiam (,)staiga pasidarė pikta. 2. Ant  ryšulių (,) uždangstytų languotomis skaromis(,) priekyje sėdėjo du vyrai(,) vienas į kitą labai panašūs. 3. Niekieno neatpažintas (,) jaunuolis laimingai pasiekė centrinę aikštę. 4. Žaliuose sodeliuose skendo mūriniai namukai baltai dažytomis sienomis. 5. Atlaidus kitų silpnybėms, jis buvo griežtas ir reiklus sau. 6. Vaidenosi visas gyvenimas, (-) neaiškus, sudrumstas, miglotas. 7. Mūsų valtis priplaukė karklais apaugusią salą. 7. Medžiai (,) kad ir su žaliais lapeliais(,) dar nedvelkė tikra pavasario žaluma. 8. Prie manę priėjo žmogus (,) pavarde Vilkas. 9. Per pamoką vyko diskusija tema „Prasmingas laisvalaikis“. 10. Ji neskubėdama dėjo uogas į skardinę,  parištą po kaklu ant mėlynos virvutės,  ir linksmu balsu dainavo. 11. Jaunas (,) aš būčiau daug greičiau tai atlikęs. 12. Ji (,) su nauja suknele (,) atrodė kaip tikra princesė. 13. Saulėgrąža (,) aukštumo sulig žmogum (,) buvo jau prinokusi. 14. Ir ėmė mane krimsti abejojimas, (-) baisus, be pasigailėjimo. 15. Vaikinas su balta kepure stovėjo prie lango. 16. Prieš jį didelis tvenkinys paslaptingomis gelmėmis. 17. Tačiau širdy ruseno ugnis - (,) šilta ir žavinti. 18. Giedras, be mažiausio debesėlio dangus žadėjo karštą dieną. 19. Delne suspaustas, jis tarytum duso, raivėsi. 20. Tomas prisėdo šalia senuko, smalsiai žiūrinčio pro langą. </w:t>
      </w:r>
    </w:p>
    <w:p>
      <w:pPr>
        <w:pStyle w:val="Sraopastraipa"/>
        <w:jc w:val="both"/>
        <w:rPr>
          <w:rFonts w:ascii="Times New Roman" w:hAnsi="Times New Roman" w:cs="Times New Roman"/>
        </w:rPr>
      </w:pPr>
      <w:r>
        <w:rPr>
          <w:rFonts w:cs="Times New Roman" w:ascii="Times New Roman" w:hAnsi="Times New Roman"/>
        </w:rPr>
      </w:r>
    </w:p>
    <w:p>
      <w:pPr>
        <w:pStyle w:val="Sraopastraipa"/>
        <w:jc w:val="both"/>
        <w:rPr>
          <w:rFonts w:ascii="Times New Roman" w:hAnsi="Times New Roman" w:cs="Times New Roman"/>
        </w:rPr>
      </w:pPr>
      <w:r>
        <w:rPr>
          <w:rFonts w:cs="Times New Roman" w:ascii="Times New Roman" w:hAnsi="Times New Roman"/>
        </w:rPr>
      </w:r>
    </w:p>
    <w:p>
      <w:pPr>
        <w:pStyle w:val="Sraopastraipa"/>
        <w:spacing w:before="0" w:after="200"/>
        <w:contextualSpacing/>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1:00Z</dcterms:created>
  <dc:creator>Irmantas</dc:creator>
  <dc:description/>
  <cp:keywords/>
  <dc:language>en-US</dc:language>
  <cp:lastModifiedBy>Irmantas</cp:lastModifiedBy>
  <dcterms:modified xsi:type="dcterms:W3CDTF">2012-02-19T14:43:00Z</dcterms:modified>
  <cp:revision>3</cp:revision>
  <dc:subject/>
  <dc:title/>
</cp:coreProperties>
</file>