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INIŲ RAIDŽIŲ RAŠYBA ŽODŽIŲ ŠAKNYJE</w:t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Iš viso 80 taškų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. Įrašykite praleistas raide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1. Išg__stis pakirto kojas atsigr__žusiam nepaž__stamajam. 2. Sl__sta kojos einant negr__sta gatve. 3. Giliau k__si – daugiau rasi. 4. Pirštu sk__lės nepragr__ši. 5. Dar ilgai t__sėsi tas apm__stytas g__sdinimas. 6. Sur__sta trobelė visiems tapo ne__menama m__slė. 7. Dž__va, tr__šta  __žuolynas kaimo kapinėse. 8. Iš vandens k__šo r__sto galas. 9. Sk__ra ir pl__šta mano senasis sijonas. 10. Ak, kaip tu žavėjaisi riebiu ž__sies k__sneliu. 11. Sesuo nuog__stavo, kad nul__žo kibiro v__škaras (lankas). 12. Po lietaus atogr__žų augalija dar labiau suvešėjo. 13. Nesisk__sk, o greičiau patr__šk v__šnias. 14. Jis nepab__go gr__sinimų, nem__žtančių r__pesčių ir toliau su neg__stančiu entuziazmu siekė tikslo. 15. Mane apėmė r__žulys, ir aš vos neišmečiau  __sočio. 16. Iš pradžių apm__styk, tik tada dr__siai ir r__žtingai veik. 17. Nors mama ir prigr__sino nel__sti upėn, kur čia išk__si. 18. Ilgą laiką nedr__some išl__sti iš slėptuvės. 19. Ausyse vis skambėjo jo t__vas bals__lis. 20. Jau dveji metai t__siasi karas, ž__va vyrai, bet įkarštis netš__la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(50 taškų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. Įrašykite ir paaiškinkite atraminiu žodžiu duotų žodžių rašybą. Pirmasis žodis – pavyzdy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od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isykl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raminiai žodži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. Gr_</w:t>
            </w:r>
            <w:r>
              <w:rPr>
                <w:u w:val="single"/>
                <w:lang w:val="lt-LT"/>
              </w:rPr>
              <w:t>ą</w:t>
            </w:r>
            <w:r>
              <w:rPr>
                <w:lang w:val="lt-LT"/>
              </w:rPr>
              <w:t>_ž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ą – ę - 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rįžti, gręž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R__st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 G__stan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 Dr__sko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 T__sin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 Atsigr__ž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 Išg__s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 Išt__sė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 Sk__s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. M__sty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. T__v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. G__š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. Sk__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. Sutr__š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. Patr__š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. Nebedr__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  <w:t>(15 taškų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III. Suskliautuosius veiksmažodžius parašykite nurodytu laiku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1. Tomo akyse (užgesti-es.l.) .................................. linksmi žiburėliai. 2. Žemė (įšalti-būt.k.l.) .......................... be sniego. 3. Vakare visiems atrodė, kad jau iš niekur pavojus (negrėsti-es.l.) ........................... 4. Ak, mama, tu (nepažinti-es.l.) ..................... savo dukters. 5. (Grįžti-būs.l.) ....................... draugai iš žygio, tada ir (nuspręsti-būs.l.) ............................. .. 6. Nei aš (gąsdinti-es.l.) ............................ , nei (drąsinti-es.l.) ......................... 7. Kieme (draskytis-es.l.) ................................ pririšti šunys. 8 Pūstelėjęs vėjelis (užgesinti-būt.k.l.) .................................... lempą. 9. Pavasarį, atšilus orui, staiga (apmažti-es.l.) .......................... sniego. 10. (Nukarti-būt.k.l.) .......................... alksnio šakos ligi pat vandens. 11. (Nuskęsti-būt.k.l.) ............................... saulė jūroje, ir (užgesti-būt.k.l.) ........................... vasaros gaida. 12. Jie (nesiskųsti-būt.daž.l.) ............................... , kad (trešti-es.l.) ............................... trobesiai, kad (dvėsti-es. l.) ............................. gyvuliai.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(15 taškų)</w:t>
      </w:r>
    </w:p>
    <w:p>
      <w:pPr>
        <w:pStyle w:val="Normal"/>
        <w:jc w:val="right"/>
        <w:rPr>
          <w:sz w:val="18"/>
          <w:lang w:val="lt-LT"/>
        </w:rPr>
      </w:pPr>
      <w:r>
        <w:rPr>
          <w:sz w:val="18"/>
          <w:lang w:val="lt-LT"/>
        </w:rPr>
        <w:t>Parengė liet.k.mokyt.Jolanta Borisovienė</w:t>
      </w:r>
    </w:p>
    <w:p>
      <w:pPr>
        <w:pStyle w:val="Normal"/>
        <w:jc w:val="right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NOSINĖS RAIDĖS ŠAKNYJE </w:t>
      </w:r>
      <w:r>
        <w:rPr>
          <w:lang w:val="lt-LT"/>
        </w:rPr>
        <w:t>(a.m.)</w:t>
      </w:r>
    </w:p>
    <w:p>
      <w:pPr>
        <w:pStyle w:val="TextBody"/>
        <w:rPr/>
      </w:pPr>
      <w:r>
        <w:rPr/>
        <w:t>1. Paaiškinkite duotų žodžių rašybą, naudodamiesi duotomis taisyklėmis.</w:t>
      </w:r>
    </w:p>
    <w:p>
      <w:pPr>
        <w:pStyle w:val="TextBody"/>
        <w:rPr/>
      </w:pPr>
      <w:r>
        <w:rPr/>
        <w:t>NOSINĖS RAŠOMOS: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 xml:space="preserve">Kai kurių veiksmažodžių </w:t>
      </w:r>
      <w:r>
        <w:rPr>
          <w:b/>
          <w:bCs/>
        </w:rPr>
        <w:t>esamojo laiko šaknyse</w:t>
      </w:r>
      <w:r>
        <w:rPr/>
        <w:t xml:space="preserve"> ir iš jų padarytose formose (šąla, bąla, sąla, gęsta, šąšta, mąžta, tęžta, tręšta...; šąlantis,-i, šąlamas,-a, šąlant; bąlantis,-i, bąlamas,-a, bąlant... ir t.t.) – </w:t>
      </w:r>
      <w:r>
        <w:rPr>
          <w:b/>
          <w:bCs/>
          <w:u w:val="single"/>
        </w:rPr>
        <w:t>tik es. l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Kai balsės </w:t>
      </w:r>
      <w:r>
        <w:rPr>
          <w:b/>
          <w:bCs/>
        </w:rPr>
        <w:t>ą, ę, į, ų</w:t>
      </w:r>
      <w:r>
        <w:rPr/>
        <w:t xml:space="preserve"> kaitaliojasi bendrašakniuose žodžiuose su dvigarsiais </w:t>
      </w:r>
      <w:r>
        <w:rPr>
          <w:b/>
          <w:bCs/>
        </w:rPr>
        <w:t>an, en, in, un</w:t>
      </w:r>
      <w:r>
        <w:rPr/>
        <w:t xml:space="preserve"> (kąsnis-kanda, galąsti-galanda, švęsti-šventė, spręsti-sprendė, skųsti-skundė, siųsti-siuntė, subręsti-subrendo, skęsti-skendo, ręsti-rentė, lįsti-lindo, išsigąsti-išsigando...ir t.t.)  – </w:t>
      </w:r>
      <w:r>
        <w:rPr>
          <w:b/>
          <w:bCs/>
          <w:u w:val="single"/>
        </w:rPr>
        <w:t>ą-an, ę-en, į-in, ų-u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i balsės </w:t>
      </w:r>
      <w:r>
        <w:rPr>
          <w:b/>
          <w:bCs/>
        </w:rPr>
        <w:t xml:space="preserve">ą, ę, į </w:t>
      </w:r>
      <w:r>
        <w:rPr/>
        <w:t xml:space="preserve">kaitaliojasi tarpusavyje bendrašakniuose žodžiuose( grąžtas-gręžti-grįžti, tąsa-tįsti-tęsti, drąsa-drįsti, spąstai-spęsti, skląstis-sklęsti, rąstas-ręsti, rąžytis-ręžtis, trąšos-tręšti, mąstyti-mįslė)  – </w:t>
      </w:r>
      <w:r>
        <w:rPr>
          <w:b/>
          <w:bCs/>
          <w:u w:val="single"/>
        </w:rPr>
        <w:t>ą-ę-į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Įsidėmėtinos rašybos daiktavardžių šaknyse (ąžuolas, ąžuolinis, ąsa, ąsotis, lęšis, ląstelė, vąšas, vąšelis, žąsis, žąsidė, žąslai, pęslas, kęsas, gęšė, įsčios,... būdv.- tęvas) – </w:t>
      </w:r>
      <w:r>
        <w:rPr>
          <w:b/>
          <w:bCs/>
          <w:u w:val="single"/>
        </w:rPr>
        <w:t>įsidėm. raš. žodis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Žod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Žodžiai su </w:t>
            </w:r>
          </w:p>
          <w:p>
            <w:pPr>
              <w:pStyle w:val="TextBody"/>
              <w:jc w:val="center"/>
              <w:rPr/>
            </w:pPr>
            <w:r>
              <w:rPr/>
              <w:t>besikaitaliojančiomis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balsėm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aisyklė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Gr</w:t>
            </w:r>
            <w:r>
              <w:rPr>
                <w:b/>
                <w:bCs/>
              </w:rPr>
              <w:t>į</w:t>
            </w:r>
            <w:r>
              <w:rPr/>
              <w:t>žtant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ąža, gręžt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ą – ę - į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Sp</w:t>
            </w:r>
            <w:r>
              <w:rPr>
                <w:b/>
                <w:bCs/>
              </w:rPr>
              <w:t>ą</w:t>
            </w:r>
            <w:r>
              <w:rPr/>
              <w:t>st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B</w:t>
            </w:r>
            <w:r>
              <w:rPr>
                <w:b/>
                <w:bCs/>
              </w:rPr>
              <w:t>ą</w:t>
            </w:r>
            <w:r>
              <w:rPr/>
              <w:t>lant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</w:t>
            </w:r>
            <w:r>
              <w:rPr>
                <w:b/>
                <w:bCs/>
              </w:rPr>
              <w:t>ę</w:t>
            </w:r>
            <w:r>
              <w:rPr/>
              <w:t>siny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Suš</w:t>
            </w:r>
            <w:r>
              <w:rPr>
                <w:b/>
                <w:bCs/>
              </w:rPr>
              <w:t>a</w:t>
            </w:r>
            <w:r>
              <w:rPr/>
              <w:t>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R</w:t>
            </w:r>
            <w:r>
              <w:rPr>
                <w:b/>
                <w:bCs/>
              </w:rPr>
              <w:t>ą</w:t>
            </w:r>
            <w:r>
              <w:rPr/>
              <w:t>st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Ą</w:t>
            </w:r>
            <w:r>
              <w:rPr/>
              <w:t>sotė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Pask</w:t>
            </w:r>
            <w:r>
              <w:rPr>
                <w:b/>
                <w:bCs/>
              </w:rPr>
              <w:t>ę</w:t>
            </w:r>
            <w:r>
              <w:rPr/>
              <w:t>st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Tr</w:t>
            </w:r>
            <w:r>
              <w:rPr>
                <w:b/>
                <w:bCs/>
              </w:rPr>
              <w:t>ą</w:t>
            </w:r>
            <w:r>
              <w:rPr/>
              <w:t>šo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M</w:t>
            </w:r>
            <w:r>
              <w:rPr>
                <w:b/>
                <w:bCs/>
              </w:rPr>
              <w:t>į</w:t>
            </w:r>
            <w:r>
              <w:rPr/>
              <w:t>sl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Š</w:t>
            </w:r>
            <w:r>
              <w:rPr>
                <w:b/>
                <w:bCs/>
              </w:rPr>
              <w:t>ą</w:t>
            </w:r>
            <w:r>
              <w:rPr/>
              <w:t>š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Nuk</w:t>
            </w:r>
            <w:r>
              <w:rPr>
                <w:b/>
                <w:bCs/>
              </w:rPr>
              <w:t>a</w:t>
            </w:r>
            <w:r>
              <w:rPr/>
              <w:t>r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Ž</w:t>
            </w:r>
            <w:r>
              <w:rPr>
                <w:b/>
                <w:bCs/>
              </w:rPr>
              <w:t>ą</w:t>
            </w:r>
            <w:r>
              <w:rPr/>
              <w:t>sid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 Dr</w:t>
            </w:r>
            <w:r>
              <w:rPr>
                <w:b/>
                <w:bCs/>
              </w:rPr>
              <w:t>ą</w:t>
            </w:r>
            <w:r>
              <w:rPr/>
              <w:t>suo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 Paž</w:t>
            </w:r>
            <w:r>
              <w:rPr>
                <w:b/>
                <w:bCs/>
              </w:rPr>
              <w:t>į</w:t>
            </w:r>
            <w:r>
              <w:rPr/>
              <w:t>stam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 K</w:t>
            </w:r>
            <w:r>
              <w:rPr>
                <w:b/>
                <w:bCs/>
              </w:rPr>
              <w:t>ą</w:t>
            </w:r>
            <w:r>
              <w:rPr/>
              <w:t>sn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 V</w:t>
            </w:r>
            <w:r>
              <w:rPr>
                <w:b/>
                <w:bCs/>
              </w:rPr>
              <w:t>ą</w:t>
            </w:r>
            <w:r>
              <w:rPr/>
              <w:t>šel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 Užg</w:t>
            </w:r>
            <w:r>
              <w:rPr>
                <w:b/>
                <w:bCs/>
              </w:rPr>
              <w:t>e</w:t>
            </w:r>
            <w:r>
              <w:rPr/>
              <w:t>s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Ą</w:t>
            </w:r>
            <w:r>
              <w:rPr/>
              <w:t>žuol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  <w:r>
              <w:rPr>
                <w:b/>
                <w:bCs/>
              </w:rPr>
              <w:t xml:space="preserve">. </w:t>
            </w:r>
            <w:r>
              <w:rPr/>
              <w:t>Gr</w:t>
            </w:r>
            <w:r>
              <w:rPr>
                <w:b/>
                <w:bCs/>
              </w:rPr>
              <w:t>ą</w:t>
            </w:r>
            <w:r>
              <w:rPr/>
              <w:t>žta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 Š</w:t>
            </w:r>
            <w:r>
              <w:rPr>
                <w:b/>
                <w:bCs/>
              </w:rPr>
              <w:t>ą</w:t>
            </w:r>
            <w:r>
              <w:rPr/>
              <w:t>la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20 taškų)</w:t>
      </w:r>
    </w:p>
    <w:p>
      <w:pPr>
        <w:pStyle w:val="TextBody"/>
        <w:rPr/>
      </w:pPr>
      <w:r>
        <w:rPr/>
        <w:t>2. Įrašykite praleistas raides.</w:t>
      </w:r>
    </w:p>
    <w:p>
      <w:pPr>
        <w:pStyle w:val="TextBody"/>
        <w:ind w:firstLine="561"/>
        <w:rPr/>
      </w:pPr>
      <w:r>
        <w:rPr/>
        <w:t>1. Nel__sk prie šuns, gali įk__sti. 2. Naujuosiu metus visada šv__sdavau su bičiuliais. 3. Šis gr__žtas gerai gr__žia. 3. Nem__styk ilgai, nes situacija greitai keičiasi. 4. __žuolyne lesiojo būrys ž__sų. 5. Iš geriausių r__stų senelis surentė šią trobelę. 6. Tikrai nesitikėjau, kad mane apsk__s paž__stamas žmogus. 7. V__šeliu nunėriau nuostabią servetėlę. 8. Neturiu dr__sos gr__žti į tr__štantį namą. 9. Jei nuspr__si atvažiuoti, išs__sk telegramą, mes pasitiksime. 10. Ėjau akmenimis gr__sta gatve ir stebėjau po truputį b__lančią ir g__stančią saulę.</w:t>
      </w:r>
    </w:p>
    <w:p>
      <w:pPr>
        <w:pStyle w:val="TextBody"/>
        <w:ind w:firstLine="561"/>
        <w:jc w:val="right"/>
        <w:rPr/>
      </w:pPr>
      <w:r>
        <w:rPr/>
        <w:t>(20 taškų)</w:t>
      </w:r>
    </w:p>
    <w:p>
      <w:pPr>
        <w:pStyle w:val="TextBody"/>
        <w:ind w:firstLine="561"/>
        <w:jc w:val="right"/>
        <w:rPr/>
      </w:pPr>
      <w:r>
        <w:rPr/>
        <w:t xml:space="preserve">Iš viso </w:t>
      </w:r>
      <w:r>
        <w:rPr>
          <w:b/>
          <w:bCs/>
        </w:rPr>
        <w:t>40 taškų</w:t>
      </w:r>
    </w:p>
    <w:p>
      <w:pPr>
        <w:pStyle w:val="TextBody"/>
        <w:ind w:firstLine="561"/>
        <w:jc w:val="right"/>
        <w:rPr>
          <w:sz w:val="18"/>
        </w:rPr>
      </w:pPr>
      <w:r>
        <w:rPr>
          <w:sz w:val="18"/>
        </w:rPr>
        <w:t>Parengė liet.k.mokyt. Jolanta Borisovienė</w:t>
      </w:r>
    </w:p>
    <w:sectPr>
      <w:type w:val="nextPage"/>
      <w:pgSz w:w="11906" w:h="16838"/>
      <w:pgMar w:left="1418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4:00Z</dcterms:created>
  <dc:creator>K</dc:creator>
  <dc:description/>
  <dc:language>en-US</dc:language>
  <cp:lastModifiedBy>K</cp:lastModifiedBy>
  <cp:lastPrinted>2007-12-05T16:45:00Z</cp:lastPrinted>
  <dcterms:modified xsi:type="dcterms:W3CDTF">2007-12-05T18:45:00Z</dcterms:modified>
  <cp:revision>10</cp:revision>
  <dc:subject/>
  <dc:title>NOSINIŲ RAIDŽIŲ RAŠYBA ŽODŽIŲ ŠAKNYJE</dc:title>
</cp:coreProperties>
</file>