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Teksto skaitymo ir suvokimo užduotis  6 kl. ..........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 xml:space="preserve"> </w:t>
      </w:r>
      <w:r>
        <w:rPr>
          <w:b/>
          <w:i/>
          <w:lang w:val="lt-LT"/>
        </w:rPr>
        <w:t>Perskaitykite tekstą ir atsakykite į klausimus, atlikite užduotis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 xml:space="preserve">Bernardas  Brazdžionis      </w:t>
      </w:r>
      <w:r>
        <w:rPr>
          <w:sz w:val="28"/>
          <w:szCs w:val="28"/>
          <w:lang w:val="lt-LT"/>
        </w:rPr>
        <w:t>Ir maža kregždutė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sectPr>
          <w:type w:val="nextPage"/>
          <w:pgSz w:w="12240" w:h="15840"/>
          <w:pgMar w:left="720" w:right="180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Ir maža kregždutė pasigenda</w:t>
      </w:r>
    </w:p>
    <w:p>
      <w:pPr>
        <w:pStyle w:val="Normal"/>
        <w:jc w:val="both"/>
        <w:rPr/>
      </w:pPr>
      <w:r>
        <w:rPr>
          <w:sz w:val="26"/>
          <w:szCs w:val="26"/>
          <w:lang w:val="lt-LT"/>
        </w:rPr>
        <w:t>Savo gimtojo lizdelio,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er Atlantą nepavargus skrenda-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Ilgesys jai rodo kelią.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Už kalnų, už girių ir už klonių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Alpsta jos maža krūtinė,-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Atsikvėps jinai tiktai kelionėj, 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Tik mieloj savoj gimtinėj.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Svetimieji debesys per sunkūs,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Svetimų padangės žemos, 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Tik tėvų žemelėj Dievo ranką juntam,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Ir giedroj, ir vėtroj ramūs.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Ir maža kregždutė čia nebijo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Nei kalnų aukštųjų aro,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Ir be saulės žydi čia laukų lelijos,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Ir gyvent, ir mirt tėvynėj gera.</w:t>
      </w:r>
    </w:p>
    <w:p>
      <w:pPr>
        <w:sectPr>
          <w:type w:val="nextPage"/>
          <w:pgSz w:w="12240" w:h="15840"/>
          <w:pgMar w:left="720" w:right="540" w:gutter="0" w:header="0" w:top="719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1. Kodėl maža kregždutė skuba į gimtuosius namus? (1 taškas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2. Kokius sunkumus ji įveikia? (1 taškas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2240" w:h="15840"/>
          <w:pgMar w:left="720" w:right="540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3. Pacituokite, kodėl jai negera svetimoje šalyje? (1 taškai)</w:t>
      </w:r>
    </w:p>
    <w:p>
      <w:pPr>
        <w:pStyle w:val="Normal"/>
        <w:rPr/>
      </w:pPr>
      <w:r>
        <w:rPr>
          <w:sz w:val="26"/>
          <w:szCs w:val="26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4. Kokia šio eilėraščio pagrindinė mintis? (2 taškai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val="lt-LT"/>
        </w:rPr>
        <w:t>5. Savais žodžiais paaiškinkite sakinį „Svetimieji debesys per sunkūs“. Kokius poeto išgyvenimus atspindi šie žodžiai? (2 taškai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6. Kodėl ir pavadinimas, ir pirmoji eilėraščio eilutė prasideda žodeliu „ir“ ? Kokia jo reikšmė? (2 taškai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val="lt-LT"/>
        </w:rPr>
        <w:t xml:space="preserve">7. Pamąstykite, kaip jaučiasi žmogus palikęs savo gimtinę. Ko jis netenka? Ar žmogus gali būti laimingas, netekęs savo tėvynės? Dėl ko branginame tėvynę? </w:t>
      </w:r>
      <w:r>
        <w:rPr>
          <w:b/>
          <w:sz w:val="26"/>
          <w:szCs w:val="26"/>
          <w:lang w:val="lt-LT"/>
        </w:rPr>
        <w:t>Parašykite šia tema pastraipą</w:t>
      </w:r>
      <w:r>
        <w:rPr>
          <w:sz w:val="26"/>
          <w:szCs w:val="26"/>
          <w:lang w:val="lt-LT"/>
        </w:rPr>
        <w:t>. (6 taškai)</w:t>
      </w:r>
    </w:p>
    <w:p>
      <w:pPr>
        <w:pStyle w:val="Normal"/>
        <w:rPr>
          <w:lang w:val="lt-LT"/>
        </w:rPr>
      </w:pPr>
      <w:r>
        <w:rPr>
          <w:sz w:val="26"/>
          <w:szCs w:val="26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lt-LT"/>
        </w:rPr>
        <w:t>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72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21:00Z</dcterms:created>
  <dc:creator>Rimvydas</dc:creator>
  <dc:description/>
  <cp:keywords/>
  <dc:language>en-US</dc:language>
  <cp:lastModifiedBy>Rimvydas</cp:lastModifiedBy>
  <dcterms:modified xsi:type="dcterms:W3CDTF">2011-09-17T13:21:00Z</dcterms:modified>
  <cp:revision>2</cp:revision>
  <dc:subject/>
  <dc:title>Teksto skaitymo ir suvokimo užduotis  6 kl</dc:title>
</cp:coreProperties>
</file>