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DĖTINIAI PRIJUNGIAMIEJI SAKINI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  <w:gridCol w:w="1367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UPĖ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akin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sim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. sakinio rūši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abar prisiminiau kad ten prie pat ežero didelėje sodyboje gyveno žmogelis kurio pavardė Genys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softHyphen/>
              <w:t xml:space="preserve">Pasakykite ar jūs mokiniai mėgstate skaityti knygas kurias parašė lietuvių rašytoj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mogui kuris mokosi  mokykloje turi būti žinoma kad kai kurios kalbos dalys būtent prielinksnis jungtukas dalelytės yra nesavarankiški žodžia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ugeliui žinoma kad anądien  siauru takeliu apaugusiu minkšta žole jie piligrimai  užkopė į Šatrijos kalną kuris apdainuotas Maironi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sukrus ir mitrus Benius mano brolis girdėjo kad žmonės kalba apie tėvo audringą jaunystę bet nesuprato kodėl motina apie tai niekada neužsiminė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 atrodo kad ruduo pats bjauriausias metų laikas šaltas lietingas nyku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aime visi žinojo kad vieną Daukintį gal Kazimiero pusbrolį kazokai čia miške kardais aštriais ir ilgais užkapojo ir pasakojo tiems kas domėjosi sukilėliai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ėdė Vincas  senas medžiotojas kuris padeda mums smalsiems vaikigaliams pažinti mišką žalią paslapting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9     Šiandien kalbės tas kam rūpi Alytaus mano gimtinės ateities kurią kuriame mes patys planai </w:t>
            </w:r>
          </w:p>
          <w:p>
            <w:pPr>
              <w:pStyle w:val="Normal"/>
              <w:ind w:left="360" w:hanging="0"/>
              <w:rPr/>
            </w:pPr>
            <w:r>
              <w:rPr/>
              <w:t>10.  Knyga buvo tokia įdomi jog Petras mano draugas net negirdėjo ką aš jam saki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DĖTINIAI PRIJUNGIAMIEJI SAKINIAI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  <w:gridCol w:w="1367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GRUPĖ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akin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sim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. sakinio rūši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ratome kad mums nepatyrusiems keliautojams kalnai įrodymas kuris  liudija žmogaus ryžt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išku kad Lietuvoje kuri yra mūsų tėviškė kai kurie medžiai būtent eglės pušys net ir žiemą žaliuoj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tą dieną tie kas išėjo į kiemą pamatė du juodus arklius įkinkytus į vežimą ir neiškentę leidosi paskui naują pramogą kuri buvo  smagi daug žadan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kiniai sugužėjo į salę kuri buvo papuošta jau vakar susėdo į priekines eiles ir laukė koncerto pradži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čiau kad tu brolau vakar po šešių pamokų išėjai namo aš žinoma nespėjau tau pasakyti kokie varžybų vykusių per paskutinę pamoką rezultata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ak mokytojos aišku kad jūs mokiniai  esate sumanūs ir kūrybingi bet tėvai kurie jus geriau pažįsta     mano kitai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akyk ar jis žvelgė į debesis kurie plaukė dangumi skaisčiu mėlyn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baigusi darbus ji mūsų senelė atsisėda ant suolo kuris stovi pasieny o mes matome kokia ji šveln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Įėjo tas kurį sutikau ten pamiškėje ir pasiteiravo ar nereikia padė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na buvo tokia saulėta jog mums miesto vaikams atrodė kad saulė žeme ridinėjas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DĖTINIAI PRIJUNGIAMIEJI SAKINI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  <w:gridCol w:w="1367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UPĖ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akin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sim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. sakinio rūši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abar prisiminiau kad ten prie pat ežero didelėje sodyboje gyveno žmogelis kurio pavardė Genys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softHyphen/>
              <w:t xml:space="preserve">Pasakykite ar jūs mokiniai mėgstate skaityti knygas kurias parašė lietuvių rašytoj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mogui kuris mokosi  mokykloje turi būti žinoma kad kai kurios kalbos dalys būtent prielinksnis jungtukas dalelytės yra nesavarankiški žodžia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ugeliui žinoma kad anądien  siauru takeliu apaugusiu minkšta žole jie piligrimai  užkopė į Šatrijos kalną kuris apdainuotas Maironi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sukrus ir mitrus Benius mano brolis girdėjo kad žmonės kalba apie tėvo audringą jaunystę bet nesuprato kodėl motina apie tai niekada neužsiminė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 atrodo kad ruduo pats bjauriausias metų laikas šaltas lietingas nyku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aime visi žinojo kad vieną Daukintį gal Kazimiero pusbrolį kazokai čia miške kardais aštriais ir ilgais užkapojo ir pasakojo tiems kas domėjosi sukilėliai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ėdė Vincas  senas medžiotojas kuris padeda mums smalsiems vaikigaliams pažinti mišką žalią paslapting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9     Šiandien kalbės tas kam rūpi Alytaus mano gimtinės ateities kurią kuriame mes patys planai </w:t>
            </w:r>
          </w:p>
          <w:p>
            <w:pPr>
              <w:pStyle w:val="Normal"/>
              <w:ind w:left="360" w:hanging="0"/>
              <w:rPr/>
            </w:pPr>
            <w:r>
              <w:rPr/>
              <w:t>10.  Knyga buvo tokia įdomi jog Petras mano draugas net negirdėjo ką aš jam saki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3:00Z</dcterms:created>
  <dc:creator>ivt</dc:creator>
  <dc:description/>
  <cp:keywords/>
  <dc:language>en-US</dc:language>
  <cp:lastModifiedBy>ivt</cp:lastModifiedBy>
  <dcterms:modified xsi:type="dcterms:W3CDTF">2012-01-31T18:07:00Z</dcterms:modified>
  <cp:revision>1</cp:revision>
  <dc:subject/>
  <dc:title>SUDĖTINIAI PRIJUNGIAMIEJI SAKINIAI</dc:title>
</cp:coreProperties>
</file>