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b/>
          <w:bCs/>
        </w:rPr>
        <w:t>MINDA</w:t>
      </w:r>
      <w:r>
        <w:rPr>
          <w:b/>
          <w:bCs/>
          <w:sz w:val="22"/>
          <w:szCs w:val="22"/>
        </w:rPr>
        <w:t>UGAS KVIETKAUSKAS</w:t>
      </w:r>
      <w:r>
        <w:rPr>
          <w:sz w:val="22"/>
          <w:szCs w:val="22"/>
        </w:rPr>
        <w:t xml:space="preserve">                    </w:t>
      </w:r>
      <w:r>
        <w:rPr>
          <w:b/>
          <w:bCs/>
          <w:sz w:val="28"/>
          <w:szCs w:val="28"/>
        </w:rPr>
        <w:t>Prometėjiškoji pasaulėvoka Jono Biliūno prozoje</w:t>
      </w:r>
    </w:p>
    <w:p>
      <w:pPr>
        <w:pStyle w:val="Normal"/>
        <w:spacing w:lineRule="auto" w:line="360"/>
        <w:ind w:left="375" w:firstLine="921"/>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isuotinės kovos prieš blogį ir prometėjiškosios simbolikos sampyna būdinga XIX a. Europos romantizmui ir XX a. pradžios ankstyvojo modernizmo literatūriniams tekstams. Individualybės galių išlaisvinimo ir kolektyvinio maišto prieš „blogio sistemą“ idėjų sutaptis – ilga gija, nusidriekianti per Europos romantizmo viršūnes: jaunojo J. W. Goethe's, G. G. Byrono, V. Hugo, P. B. Shelley, A. Mickevičiaus, S. Petöfio kūrybą.</w:t>
      </w:r>
    </w:p>
    <w:p>
      <w:pPr>
        <w:pStyle w:val="Normal"/>
        <w:spacing w:lineRule="auto" w:line="360"/>
        <w:ind w:left="375" w:firstLine="921"/>
        <w:jc w:val="both"/>
        <w:rPr/>
      </w:pPr>
      <w:r>
        <w:rPr>
          <w:rFonts w:cs="Times New Roman" w:ascii="Times New Roman" w:hAnsi="Times New Roman"/>
          <w:sz w:val="20"/>
          <w:szCs w:val="20"/>
        </w:rPr>
        <w:t>XIX a. ir XX a. pradžios literatūroje prometėjizmo sąvoka priklausė esminių kūrėjo pasaulėžiūrinių laikysenų, filosofinės savivokos lygmeniui. Ji nebuvo suvokiama tik vieno konkretaus istorinio periodo ar vien tik literatūrinės ir meninės kūrybos rėmuose: Prometėjo  mitologema iškildavo ir kaip istoriosofijos, ir kaip asmeninės gyvenimo filosofijos, ir kaip kultūrinės laikysenos pagrindas.</w:t>
      </w:r>
    </w:p>
    <w:p>
      <w:pPr>
        <w:pStyle w:val="Normal"/>
        <w:spacing w:lineRule="auto" w:line="360"/>
        <w:ind w:left="375" w:firstLine="921"/>
        <w:jc w:val="both"/>
        <w:rPr/>
      </w:pPr>
      <w:r>
        <w:rPr>
          <w:rFonts w:cs="Times New Roman" w:ascii="Times New Roman" w:hAnsi="Times New Roman"/>
          <w:sz w:val="20"/>
          <w:szCs w:val="20"/>
          <w:lang w:val="es-ES"/>
        </w:rPr>
        <w:t xml:space="preserve">Išplėtota prometėjiškosios savivokos struktūra pasirodo ir 1905 m. balandį parašytame J. Biliūno „Laimės žiburyje“. </w:t>
      </w:r>
      <w:bookmarkStart w:id="0" w:name="atgal21"/>
      <w:bookmarkEnd w:id="0"/>
      <w:r>
        <w:rPr>
          <w:rFonts w:cs="Times New Roman" w:ascii="Times New Roman" w:hAnsi="Times New Roman"/>
          <w:sz w:val="20"/>
          <w:szCs w:val="20"/>
          <w:lang w:val="es-ES"/>
        </w:rPr>
        <w:t xml:space="preserve">Ji iškyla kaip pasaka: seno, universalaus, galbūt pamiršto žinojimo kodas, pasaulio sąrangą ir žmogų aiškinančių mitų atšvaitas. Kalnas kaip pasaulio ašis, </w:t>
      </w:r>
      <w:r>
        <w:rPr>
          <w:rFonts w:cs="Times New Roman" w:ascii="Times New Roman" w:hAnsi="Times New Roman"/>
          <w:i/>
          <w:iCs/>
          <w:sz w:val="20"/>
          <w:szCs w:val="20"/>
          <w:lang w:val="es-ES"/>
        </w:rPr>
        <w:t>axis mundi,</w:t>
      </w:r>
      <w:r>
        <w:rPr>
          <w:rFonts w:cs="Times New Roman" w:ascii="Times New Roman" w:hAnsi="Times New Roman"/>
          <w:sz w:val="20"/>
          <w:szCs w:val="20"/>
          <w:lang w:val="es-ES"/>
        </w:rPr>
        <w:t xml:space="preserve"> struktūruojanti tradicinį mitologinį kosmosą, vėl pasirodo šio naratyvo centre. </w:t>
      </w:r>
      <w:bookmarkStart w:id="1" w:name="atgal22"/>
      <w:bookmarkEnd w:id="1"/>
      <w:r>
        <w:rPr>
          <w:rFonts w:cs="Times New Roman" w:ascii="Times New Roman" w:hAnsi="Times New Roman"/>
          <w:sz w:val="20"/>
          <w:szCs w:val="20"/>
          <w:lang w:val="es-ES"/>
        </w:rPr>
        <w:t xml:space="preserve">Žmonių kovos už laimę istorija prasideda prie kalno, senosios kosmologinės struktūros: </w:t>
      </w:r>
      <w:r>
        <w:rPr>
          <w:rFonts w:cs="Times New Roman" w:ascii="Times New Roman" w:hAnsi="Times New Roman"/>
          <w:b/>
          <w:sz w:val="20"/>
          <w:szCs w:val="20"/>
          <w:lang w:val="es-ES"/>
        </w:rPr>
        <w:t>„Ant aukšto stataus kalno pasirodė stebuklingas žiburys“.</w:t>
      </w:r>
      <w:r>
        <w:rPr>
          <w:rFonts w:cs="Times New Roman" w:ascii="Times New Roman" w:hAnsi="Times New Roman"/>
          <w:sz w:val="20"/>
          <w:szCs w:val="20"/>
          <w:lang w:val="es-ES"/>
        </w:rPr>
        <w:t xml:space="preserve"> Seną vertikalią kosminę tvarką palaikantis kalnas tampa iššūkiu naujiems, įkopti į jį pasiryžusiems, žmonėms: pasaulio ašis atsiduria žūtbūtinėje, nenuspėjamoje viršaus ir apačios įtampoje. Lenkų literatūrologas J. Kottas, analizuodamas Aischilo „Prikaltąjį Prometėją“ (jį vadina dar pusiau mitu, pusiau tragedija), išryškina kaip tik tokį konfliktinės situacijos modelį: tradicinis kosmosas su apibrėžtomis viršaus ir apačios sferomis, Prometėjui pamėginus jas sulyginti, visas dinamiškai pajuda nežinomos ateities link – todėl ir kosminis valdovas Dzeusas nebežino savo lemties. </w:t>
      </w:r>
      <w:bookmarkStart w:id="2" w:name="atgal23"/>
      <w:bookmarkEnd w:id="2"/>
      <w:r>
        <w:rPr>
          <w:rFonts w:cs="Times New Roman" w:ascii="Times New Roman" w:hAnsi="Times New Roman"/>
          <w:sz w:val="20"/>
          <w:szCs w:val="20"/>
          <w:lang w:val="es-ES"/>
        </w:rPr>
        <w:t>Aischilo kosmogonija virsta istoriosofija. J. Biliūno pasakojimas apie laimės žiburį yra būtent istoriosofija: specifinė prasminė struktūra, kurią moderni istorinė sąmonė kuria sau paaiškinti, naudodamasi universaliais, archajiškais prasmės generavimo modeliais – mitais.</w:t>
      </w:r>
    </w:p>
    <w:p>
      <w:pPr>
        <w:pStyle w:val="Normal"/>
        <w:spacing w:lineRule="auto" w:line="360"/>
        <w:ind w:left="375" w:firstLine="921"/>
        <w:jc w:val="both"/>
        <w:rPr/>
      </w:pPr>
      <w:r>
        <w:rPr>
          <w:rFonts w:cs="Times New Roman" w:ascii="Times New Roman" w:hAnsi="Times New Roman"/>
          <w:sz w:val="20"/>
          <w:szCs w:val="20"/>
          <w:lang w:val="es-ES"/>
        </w:rPr>
        <w:t>J. Biliūnas šios sąmonės esmę aiškina pasitelkdamas prometėjiškąją mitopoetiką. Pasaulio pertvarkymo tikslo, savo pačių laimės, suvokimą žmonės įgyja tik dėl intelektualinių sugebėjimų, kultūros augimo. Pirmiausia „Laimės žiburyje“ jie turi įstengti perskaityti aukso raidžių užrašą prie žiburio, o paskui dar pajėgti jį teisingai suprasti, išaiškinti: „</w:t>
      </w:r>
      <w:r>
        <w:rPr>
          <w:rFonts w:cs="Times New Roman" w:ascii="Times New Roman" w:hAnsi="Times New Roman"/>
          <w:b/>
          <w:sz w:val="20"/>
          <w:szCs w:val="20"/>
          <w:lang w:val="es-ES"/>
        </w:rPr>
        <w:t>Bet niekas negalėjo gerai suprasti ir kitiems išaiškinti, ką tie žodžiai reiškia</w:t>
      </w:r>
      <w:r>
        <w:rPr>
          <w:rFonts w:cs="Times New Roman" w:ascii="Times New Roman" w:hAnsi="Times New Roman"/>
          <w:sz w:val="20"/>
          <w:szCs w:val="20"/>
          <w:lang w:val="es-ES"/>
        </w:rPr>
        <w:t xml:space="preserve">“. Šiuos kultūros augimo etapus J. Biliūno tekste įvykdo išskirtiniai individai – jaunikaitis, žilas senelis, suteikiantys tai, ką ir Aischilo Prometėjas, išaiškinęs žmonėms dangaus žvaigždžių ir įvairių ženklų prasmę, išmokęs rašto. Minios, pačios nepajėgdamos nieko pakeisti ir atskirtos nuo pernelyg tolimos viršūnės, turi tokių individų sulaukti: </w:t>
      </w:r>
      <w:r>
        <w:rPr>
          <w:rFonts w:cs="Times New Roman" w:ascii="Times New Roman" w:hAnsi="Times New Roman"/>
          <w:b/>
          <w:sz w:val="20"/>
          <w:szCs w:val="20"/>
          <w:lang w:val="es-ES"/>
        </w:rPr>
        <w:t>„Pagaliau atsirado jaunikaitis, kuris susirinkusiai miniai perskaitė: „Žmonių laimė“.</w:t>
      </w:r>
      <w:r>
        <w:rPr>
          <w:rFonts w:cs="Times New Roman" w:ascii="Times New Roman" w:hAnsi="Times New Roman"/>
          <w:sz w:val="20"/>
          <w:szCs w:val="20"/>
          <w:lang w:val="es-ES"/>
        </w:rPr>
        <w:t xml:space="preserve"> Tolesnė kova už visuotinę laimę vėlgi labiausiai priklauso nuo individualios prigimties stiprumo, nuo gebėjimo atlaikyti vienam skirtus išbandymus. Siekiantys pertvarkyti pasaulį turi stoti į vienišą akistatą su blogio jėgomis, šmėklomis, sergstinčiomis senąją vertikalę – kalno šlaitus, atskiriančius dievišką laimę viršūnėje nuo žmogiškos kančios apačioje. „</w:t>
      </w:r>
      <w:r>
        <w:rPr>
          <w:rFonts w:cs="Times New Roman" w:ascii="Times New Roman" w:hAnsi="Times New Roman"/>
          <w:b/>
          <w:sz w:val="20"/>
          <w:szCs w:val="20"/>
          <w:lang w:val="es-ES"/>
        </w:rPr>
        <w:t>Ir tie, kurie išsigąs jų, atsigręžę pažiūrės žemyn ar iš neatsargumo paslydės nors kiek, – tuojau pavirs į akmenį.“</w:t>
      </w:r>
      <w:r>
        <w:rPr>
          <w:rFonts w:cs="Times New Roman" w:ascii="Times New Roman" w:hAnsi="Times New Roman"/>
          <w:sz w:val="20"/>
          <w:szCs w:val="20"/>
          <w:lang w:val="es-ES"/>
        </w:rPr>
        <w:t xml:space="preserve"> Taigi kova su pasaulio blogiu iš esmės suvokiama kaip vidinis kiekvieno asmenybės išbandymas. Dar daugiau – pati svarbiausia kopimo į kalną sąlyga lemia, kad tik idealios asmenybės, dvasiškai subrendusios mirtinam pasiaukojimui, gali stoti į šį kelią: </w:t>
      </w:r>
      <w:r>
        <w:rPr>
          <w:rFonts w:cs="Times New Roman" w:ascii="Times New Roman" w:hAnsi="Times New Roman"/>
          <w:b/>
          <w:sz w:val="20"/>
          <w:szCs w:val="20"/>
          <w:lang w:val="es-ES"/>
        </w:rPr>
        <w:t>„Net ir tie, kurie užlips ilgainiui ant kalno ir prisilytės stebuklingo žiburio, vienu akies mirksniu pavirs į akmenį ir tik savo mirtimi atneš jie laimę kitiems...“</w:t>
      </w:r>
      <w:r>
        <w:rPr>
          <w:rFonts w:cs="Times New Roman" w:ascii="Times New Roman" w:hAnsi="Times New Roman"/>
          <w:sz w:val="20"/>
          <w:szCs w:val="20"/>
          <w:lang w:val="es-ES"/>
        </w:rPr>
        <w:t xml:space="preserve"> Minia, kolektyvas ir vėl nieko negali šioje kovoje nulemti, jie dvasiškai per silpni, o pajėgia tik gąsdinimais, atkalbinėjimais, prakeiksmais kliudyti apsispręsti retiems išrinktiesiems. Artimųjų gailestis, emociniai šeimos saitai pagal šią prometėjiškosios aukos logiką taip pat – tik minios silpnumo išraiška: </w:t>
      </w:r>
      <w:r>
        <w:rPr>
          <w:rFonts w:cs="Times New Roman" w:ascii="Times New Roman" w:hAnsi="Times New Roman"/>
          <w:b/>
          <w:sz w:val="20"/>
          <w:szCs w:val="20"/>
          <w:lang w:val="es-ES"/>
        </w:rPr>
        <w:t>„Niekas nenorėjo savo gyvasties aukoti. Ir ne tik savo gyvasties nenorėjo aukoti: dar ir vieni kitus nuo to atkalbinėjo“</w:t>
      </w:r>
      <w:r>
        <w:rPr>
          <w:rFonts w:cs="Times New Roman" w:ascii="Times New Roman" w:hAnsi="Times New Roman"/>
          <w:sz w:val="20"/>
          <w:szCs w:val="20"/>
          <w:lang w:val="es-ES"/>
        </w:rPr>
        <w:t>. Tačiau tie, kas yra suvokę aukštąjį tikslą, turi ryžtis pakilti virš prigimtinių žmogiškųjų emocijų, atmesti jas kaip neparankų kliuvinį, didingos kosminės kovos „foną“: jie turi eiti prie kalno, „</w:t>
      </w:r>
      <w:r>
        <w:rPr>
          <w:rFonts w:cs="Times New Roman" w:ascii="Times New Roman" w:hAnsi="Times New Roman"/>
          <w:b/>
          <w:sz w:val="20"/>
          <w:szCs w:val="20"/>
          <w:lang w:val="es-ES"/>
        </w:rPr>
        <w:t>užmiršdami patys save, savo mylimuosius“.</w:t>
      </w:r>
    </w:p>
    <w:p>
      <w:pPr>
        <w:pStyle w:val="Normal"/>
        <w:spacing w:lineRule="auto" w:line="360"/>
        <w:ind w:left="375" w:firstLine="921"/>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Trumpa J. Biliūno aliuzija atskleidžia, su kokia religine figūra turėtų būti tapatinamas kiekvienas iš šių išskirtinių individų: kalną supantys akmenys yra mirusių „išganytojų kūnai“. Ir nors dėl mirtinų aukų kalnas pavirsta „baisiausia nelaimių ir prakeikimų vieta“, nors greta jo tolydžio kyla kitas kalnas iš akmenimis virtusių žmonių kūnų, tačiau prometėjiškoji teleologija šioje J. Biliūno vizijoje nubrėžta neabejojant, be tragizmo atšvaito: „</w:t>
      </w:r>
      <w:r>
        <w:rPr>
          <w:rFonts w:cs="Times New Roman" w:ascii="Times New Roman" w:hAnsi="Times New Roman"/>
          <w:b/>
          <w:sz w:val="20"/>
          <w:szCs w:val="20"/>
          <w:lang w:val="es-ES"/>
        </w:rPr>
        <w:t>Bet nesuturėjo tat naujų drąsuolių minių nuo aukų ir pasišventimo</w:t>
      </w:r>
      <w:r>
        <w:rPr>
          <w:rFonts w:cs="Times New Roman" w:ascii="Times New Roman" w:hAnsi="Times New Roman"/>
          <w:sz w:val="20"/>
          <w:szCs w:val="20"/>
          <w:lang w:val="es-ES"/>
        </w:rPr>
        <w:t>“. Taigi kelias į žmonijos laimę eina per kultūrinį tapsmą ir šventvagišką žmonių sugebėjimą pavirsti savo pačių išganytojais – bet kokių aukų sąskaita. Šis procesas žmogui prigimtinis, nesulaikomas – tai nesibaigiančios antropocentrinės revoliucijos mitas. J. Biliūno „Laimės žiburyje“ nekalbama apie vieną konkrečiai apibrėžtą revoliuciją (nors V. Kapsuko ir tarybinių laikų kritikoje buvo įtvirtinta nuostata suvokti „Laimės žiburį“ kaip tiesioginę 1905 m. įvykių alegoriją): revoliucijų įvyksta daugybė – su kiekvienu atskiru drąsuoliu ar jų grupele, išsiveržiančia iš pasyvios visuomenės ir pajudančia kalno šlaitu. Konkretūs drąsuolių idėjiniai motyvai ar jų skirtumai nesvarbūs (prisiminkime, kad J. Biliūnas pasitraukė iš LSDP, nepakentęs vidinių ideologinių konfliktų ir kovų su kitomis partijomis); svarbu, kad šie žmonės visi lygiai dalyvauja aukštesniame prometėjiškosios metafizinės kovos procese, yra antropocentrinio mito herojai, paeiliui vienas ant kito gulantys akmenys.</w:t>
      </w:r>
    </w:p>
    <w:p>
      <w:pPr>
        <w:pStyle w:val="Normal"/>
        <w:spacing w:lineRule="auto" w:line="360" w:before="0" w:after="200"/>
        <w:ind w:left="375" w:firstLine="921"/>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 xml:space="preserve">J. Biliūno drąsuoliai laimės žiburį pasiekia kopdami į mirusių kūnų kalną. Tada, kai jo viršūnė iškyla taip aukštai, jog priartėja prie senojo </w:t>
      </w:r>
      <w:r>
        <w:rPr>
          <w:rFonts w:cs="Times New Roman" w:ascii="Times New Roman" w:hAnsi="Times New Roman"/>
          <w:i/>
          <w:iCs/>
          <w:sz w:val="20"/>
          <w:szCs w:val="20"/>
          <w:lang w:val="es-ES"/>
        </w:rPr>
        <w:t>axis mundi</w:t>
      </w:r>
      <w:r>
        <w:rPr>
          <w:rFonts w:cs="Times New Roman" w:ascii="Times New Roman" w:hAnsi="Times New Roman"/>
          <w:sz w:val="20"/>
          <w:szCs w:val="20"/>
          <w:lang w:val="es-ES"/>
        </w:rPr>
        <w:t xml:space="preserve"> smaigalio. Du kalnai – kosminė Dievo vertikalė ir akmeninis aukuras, ant kurio maištinga žmonija aukoja save, – turi susilyginti. Kai šiek tiek atitolstame nuo įprastinių „švietėjiškų“ „Laimės žiburio“ interpretacijų, ši J. Biliūno vizija negali nepadvelkti kierkegorišku šiurpuliu. Žmonijos laimė, t. y. galutinė pergalė prieš blogį, įmanoma tik po to, kai žuvusių aukų kalnas išaugs iki kosminio skliauto, taps lygus su senuoju visatos kalnu. Bet argi tai racionali, švietėjiška humanistinė etika? </w:t>
      </w:r>
      <w:bookmarkStart w:id="3" w:name="atgal24"/>
      <w:bookmarkEnd w:id="3"/>
      <w:r>
        <w:rPr>
          <w:rFonts w:cs="Times New Roman" w:ascii="Times New Roman" w:hAnsi="Times New Roman"/>
          <w:sz w:val="20"/>
          <w:szCs w:val="20"/>
          <w:lang w:val="es-ES"/>
        </w:rPr>
        <w:t xml:space="preserve">Gal greičiau filosofo S. Kierkegaard'o mąstytas „teleologinis etikos suspendavimas“, egzistencinis paradoksas, kuris padeda pateisinti tai, kad Dievo suteiktos žmonijai kančios bus atpirktos tik žmonėms savanoriškai didinant savo kentėjimus iki kosminio masto – t. y. etinį absurdą? </w:t>
      </w:r>
      <w:bookmarkStart w:id="4" w:name="atgal25"/>
      <w:bookmarkEnd w:id="4"/>
      <w:r>
        <w:rPr>
          <w:rFonts w:cs="Times New Roman" w:ascii="Times New Roman" w:hAnsi="Times New Roman"/>
          <w:sz w:val="20"/>
          <w:szCs w:val="20"/>
          <w:lang w:val="es-ES"/>
        </w:rPr>
        <w:t xml:space="preserve">Žinoma, kad J. Biliūnas Ciūricho universitete yra gilinęsis į etinę problemiką idealizmo filosofijoje; galbūt tada intelektualinėje atmosferoje jis galėjo pajusti ir tam tikras užgimstančias egzistencinės filosofijos tėkmes, kurios rėmėsi S. Kierkegaard'o idėjomis. Iš tiesų J. Biliūno sukurtas prometėjiškosios pergalės vaizdinys, paprastai kaip liaudies pasakoje nusakytas, rizikingai balansuoja ant etikos ašmenų, pažeidžia moralinės vaizduotės ribas: </w:t>
      </w:r>
      <w:r>
        <w:rPr>
          <w:rFonts w:cs="Times New Roman" w:ascii="Times New Roman" w:hAnsi="Times New Roman"/>
          <w:b/>
          <w:sz w:val="20"/>
          <w:szCs w:val="20"/>
          <w:lang w:val="es-ES"/>
        </w:rPr>
        <w:t>„Net senojo kalno nebesimatė; visas aplinkui, nuo apačios ligi pačiai viršūnėlei, buvo apsiauptas akmenimis. Visa dabar žmonės suprato ir su pagarba nulenkė savo galvas žemyn: tat buvo jų išganytojų kūnai...</w:t>
      </w:r>
      <w:r>
        <w:rPr>
          <w:rFonts w:cs="Times New Roman" w:ascii="Times New Roman" w:hAnsi="Times New Roman"/>
          <w:sz w:val="20"/>
          <w:szCs w:val="20"/>
          <w:lang w:val="es-ES"/>
        </w:rPr>
        <w:t xml:space="preserve">“ Visuotinę laimę žmonės pasiekia tada, kai pajėgia </w:t>
      </w:r>
      <w:r>
        <w:rPr>
          <w:rFonts w:cs="Times New Roman" w:ascii="Times New Roman" w:hAnsi="Times New Roman"/>
          <w:i/>
          <w:iCs/>
          <w:sz w:val="20"/>
          <w:szCs w:val="20"/>
          <w:lang w:val="es-ES"/>
        </w:rPr>
        <w:t>užpilti</w:t>
      </w:r>
      <w:r>
        <w:rPr>
          <w:rFonts w:cs="Times New Roman" w:ascii="Times New Roman" w:hAnsi="Times New Roman"/>
          <w:sz w:val="20"/>
          <w:szCs w:val="20"/>
          <w:lang w:val="es-ES"/>
        </w:rPr>
        <w:t xml:space="preserve"> senąjį kosminį kalną savo pačių noru įvykdytomis aukomis ir kančiomis. Ir dar daugiau, tai įvyksta tik tų išskirtinių individų dėka, kurie pajėgia, nė akimirkai nesuabejoję, nesusvyravę, be tragiškų vidinių konfliktų vesti save ir kitus ant aukuro: </w:t>
      </w:r>
      <w:r>
        <w:rPr>
          <w:rFonts w:cs="Times New Roman" w:ascii="Times New Roman" w:hAnsi="Times New Roman"/>
          <w:b/>
          <w:sz w:val="20"/>
          <w:szCs w:val="20"/>
          <w:lang w:val="es-ES"/>
        </w:rPr>
        <w:t>„Sušuko linksmu galingu pergalėjimo balsu, ir visi kaip vienas nutvėrė savo rankomis žiburį. Visi vienu akies mirksniu pavirto į akmenis...“</w:t>
      </w:r>
      <w:r>
        <w:rPr>
          <w:rFonts w:cs="Times New Roman" w:ascii="Times New Roman" w:hAnsi="Times New Roman"/>
          <w:sz w:val="20"/>
          <w:szCs w:val="20"/>
          <w:lang w:val="es-ES"/>
        </w:rPr>
        <w:t xml:space="preserve"> J. Biliūnas „Laimės žiburyje“ jau atsiduria arti prie egzistencinės, kierkegoriškos etinių ribų peržengimo problemos, rusų egzistencinės filosofijos kūrėjo Levo Šestovo vadintos „etikos nušalinimu“ (</w:t>
      </w:r>
      <w:r>
        <w:rPr>
          <w:rFonts w:cs="Times New Roman" w:ascii="Times New Roman" w:hAnsi="Times New Roman"/>
          <w:i/>
          <w:iCs/>
          <w:sz w:val="20"/>
          <w:szCs w:val="20"/>
        </w:rPr>
        <w:t>отстранение</w:t>
      </w:r>
      <w:r>
        <w:rPr>
          <w:rFonts w:cs="Times New Roman" w:ascii="Times New Roman" w:hAnsi="Times New Roman"/>
          <w:i/>
          <w:iCs/>
          <w:sz w:val="20"/>
          <w:szCs w:val="20"/>
          <w:lang w:val="es-ES"/>
        </w:rPr>
        <w:t xml:space="preserve"> </w:t>
      </w:r>
      <w:r>
        <w:rPr>
          <w:rFonts w:cs="Times New Roman" w:ascii="Times New Roman" w:hAnsi="Times New Roman"/>
          <w:i/>
          <w:iCs/>
          <w:sz w:val="20"/>
          <w:szCs w:val="20"/>
        </w:rPr>
        <w:t>этического</w:t>
      </w:r>
      <w:r>
        <w:rPr>
          <w:rFonts w:cs="Times New Roman" w:ascii="Times New Roman" w:hAnsi="Times New Roman"/>
          <w:sz w:val="20"/>
          <w:szCs w:val="20"/>
          <w:lang w:val="es-ES"/>
        </w:rPr>
        <w:t xml:space="preserve">), tačiau matyti, kad suvokia ją su mitologizuojančios romantinės vaizduotės lengvumu, užkerinčiu darnumu. Juk „Laimės žiburio“ vizijoje blogis iš esmės yra įveikiamas blogiu – didinant skausmo, prakeiksmų, kančios, mirčių skaičių iki visatos begalybės, tačiau nuo šio žinojimo herojiško žmogaus prigimties pamatai nesudreba: prieš virsdamas akmeniu, jis tik sušunka linksmu balsu. Po įvykusio prometėjiškojo etikos nušalinimo </w:t>
      </w:r>
      <w:r>
        <w:rPr>
          <w:rFonts w:cs="Times New Roman" w:ascii="Times New Roman" w:hAnsi="Times New Roman"/>
          <w:b/>
          <w:sz w:val="20"/>
          <w:szCs w:val="20"/>
          <w:lang w:val="es-ES"/>
        </w:rPr>
        <w:t>(„lipo ir lipo jie akmenimis aukštyn, visą kelią išklodami naujais savo kritusiųjų draugų kūnais“)</w:t>
      </w:r>
      <w:r>
        <w:rPr>
          <w:rFonts w:cs="Times New Roman" w:ascii="Times New Roman" w:hAnsi="Times New Roman"/>
          <w:sz w:val="20"/>
          <w:szCs w:val="20"/>
          <w:lang w:val="es-ES"/>
        </w:rPr>
        <w:t xml:space="preserve"> yra įmanoma absoliuti, romantizuota herojų šlovė ir angeliškas žmogaus prigimties nekaltumas: </w:t>
      </w:r>
      <w:r>
        <w:rPr>
          <w:rFonts w:cs="Times New Roman" w:ascii="Times New Roman" w:hAnsi="Times New Roman"/>
          <w:b/>
          <w:sz w:val="20"/>
          <w:szCs w:val="20"/>
          <w:lang w:val="es-ES"/>
        </w:rPr>
        <w:t>„Su žaliais ant galvų vainikais ėjo jaunos merginos, puikiausius žolynus nešėsi rankose gerbiamos moterys, aukštai iškeltos vėliavos plevėsavo tvirtuose jaunikaičių ir vyrų delnuose, o pirma visų puikiausiais vežimais baltai apsitaisę važiavo nekalti vaikai... Visi buvo linksmi ir laimingi...“</w:t>
      </w:r>
      <w:r>
        <w:rPr>
          <w:rFonts w:cs="Times New Roman" w:ascii="Times New Roman" w:hAnsi="Times New Roman"/>
          <w:sz w:val="20"/>
          <w:szCs w:val="20"/>
          <w:lang w:val="es-ES"/>
        </w:rPr>
        <w:t xml:space="preserve"> Dar netikėčiau, kad po prometėjiškosios pergalės tarytum išnyksta atskiras individas, dingsta individualios laikysenos svarba: prometėjiškieji maištininkai žuvę, tad dabar į avansceną išeina kolektyvas, tiesiog vyrai ir moterys – „visi“, kurie amžiams „linksmi ir laiming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17:00Z</dcterms:created>
  <dc:creator>Sigute</dc:creator>
  <dc:description/>
  <cp:keywords/>
  <dc:language>en-US</dc:language>
  <cp:lastModifiedBy>Sigute</cp:lastModifiedBy>
  <cp:lastPrinted>2011-03-29T20:25:00Z</cp:lastPrinted>
  <dcterms:modified xsi:type="dcterms:W3CDTF">2011-03-29T17:25:00Z</dcterms:modified>
  <cp:revision>4</cp:revision>
  <dc:subject/>
  <dc:title/>
</cp:coreProperties>
</file>