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1.Sukirčiuokite  šių  žodžių  vns. vardininką,  įnagininką   ir  dgs.  galininką (8 t.):</w:t>
      </w:r>
    </w:p>
    <w:p>
      <w:pPr>
        <w:pStyle w:val="Normal"/>
        <w:rPr/>
      </w:pPr>
      <w:r>
        <w:rPr/>
        <w:t xml:space="preserve">  </w:t>
      </w:r>
      <w:r>
        <w:rPr/>
        <w:t>Ratas, butas, brolis, arklys, veiksmas, karvė, bitė, stud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 Sukirčiuokite  ir  nustatykite kirčiuotę(3 t.):</w:t>
      </w:r>
    </w:p>
    <w:p>
      <w:pPr>
        <w:pStyle w:val="Normal"/>
        <w:rPr/>
      </w:pPr>
      <w:r>
        <w:rPr/>
        <w:t xml:space="preserve">    </w:t>
      </w:r>
      <w:r>
        <w:rPr/>
        <w:t>Riba,  suolas, rytas, kardas, p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Sukirčiuokite  žodžius  (5 t.):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Laivas, dalgis, butas,  kai, arklys, eilių, jiems, gėlėms, ir, toks, stovėt, jaunystė, studentas, mergaitė, vasara,  šokėjas,  katalogas, daina, dėsnis, vilkas.</w:t>
      </w:r>
    </w:p>
    <w:p>
      <w:pPr>
        <w:pStyle w:val="Normal"/>
        <w:rPr/>
      </w:pPr>
      <w:r>
        <w:rPr>
          <w:b/>
          <w:i/>
        </w:rPr>
        <w:t>4.Sukirčiuokite  žodžius (4 t.):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Krantas ( 4 ):  krantu, krante, krantus, krantais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ugara ( 1 ): nugara, nugaras, nugarų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ašinys ( 3 ) : rašiniu, rašinius, rašiniais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rimestras ( 2 ): trimestru, trimestre, trimestrus, trimestrais.      </w:t>
      </w:r>
    </w:p>
    <w:p>
      <w:pPr>
        <w:pStyle w:val="Normal"/>
        <w:rPr/>
      </w:pPr>
      <w:r>
        <w:rPr>
          <w:b/>
          <w:i/>
        </w:rPr>
        <w:t>1.Sukirčiuokite  šių  žodžių  vns. vardininką, įnagininką   ir  dgs.  galininką (8 t.):</w:t>
      </w:r>
    </w:p>
    <w:p>
      <w:pPr>
        <w:pStyle w:val="Normal"/>
        <w:rPr/>
      </w:pPr>
      <w:r>
        <w:rPr/>
        <w:t xml:space="preserve">  </w:t>
      </w:r>
      <w:r>
        <w:rPr/>
        <w:t>Ratas, butas, brolis, arklys, veiksmas, karvė, bitė, stud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 Sukirčiuokite  ir  nustatykite kirčiuotę(3 t.):</w:t>
      </w:r>
    </w:p>
    <w:p>
      <w:pPr>
        <w:pStyle w:val="Normal"/>
        <w:rPr/>
      </w:pPr>
      <w:r>
        <w:rPr/>
        <w:t xml:space="preserve">    </w:t>
      </w:r>
      <w:r>
        <w:rPr/>
        <w:t>Riba,  suolas, rytas, kardas, p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Sukirčiuokite  žodžius (5 t.):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Laivas, dalgis, butas,  kai, arklys, eilių, jiems, gėlėms, ir, toks, stovėt, jaunystė, studentas, mergaitė, vasara,  šokėjas,  katalogas, daina, dėsnis, vilkas.</w:t>
      </w:r>
    </w:p>
    <w:p>
      <w:pPr>
        <w:pStyle w:val="Normal"/>
        <w:rPr/>
      </w:pPr>
      <w:r>
        <w:rPr>
          <w:b/>
          <w:i/>
        </w:rPr>
        <w:t>4.Sukirčiuokite  žodžius (4 t.):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Krantas ( 4 ):  krantu, krante, krantus, krantais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ugara ( 1 ): nugara, nugaras, nugarų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ašinys ( 3 ) : rašiniu, rašinius, rašiniais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rimestras ( 2 ): trimestru, trimestre, trimestrus, trimestrais.     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7:00Z</dcterms:created>
  <dc:creator>xxx</dc:creator>
  <dc:description/>
  <cp:keywords/>
  <dc:language>en-US</dc:language>
  <cp:lastModifiedBy>xxx</cp:lastModifiedBy>
  <dcterms:modified xsi:type="dcterms:W3CDTF">2011-12-14T18:55:00Z</dcterms:modified>
  <cp:revision>13</cp:revision>
  <dc:subject/>
  <dc:title>1</dc:title>
</cp:coreProperties>
</file>