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ip rašyti esė (samprotavimo rašinį)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Pasirinkite esė tem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Sugalvokite pagrindinę esė mintį ar teiginį, pvz.: </w:t>
      </w:r>
      <w:r>
        <w:rPr>
          <w:i/>
          <w:lang w:val="lt-LT"/>
        </w:rPr>
        <w:t>informacinės technologijos iš esmės pakeitė mūsų darbo pobūd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Pasidarykite esė planą nurodydami, ką rašysite įžangos, dėstymo bei pabaigos pastraipo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Įžanginę pastraipą pradėkite sudominančiu sakiniu, pvz.: </w:t>
      </w:r>
      <w:r>
        <w:rPr>
          <w:i/>
          <w:lang w:val="lt-LT"/>
        </w:rPr>
        <w:t>žmonių, dirbančių namie, skaičius per pastaruosius penkerius metus dėl naudojimosi kompiuteriu padidėjo nuo 150 tūkstančių iki 2 milijonų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Po šio sakinio parašykite visos esė pagrindinę mint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Panaudokite vieną sakinį, kuris apibendrintų viską, apie ką rašysite kiekvienoje dėstymo pastraipoje, pvz.: </w:t>
      </w:r>
      <w:r>
        <w:rPr>
          <w:i/>
          <w:lang w:val="lt-LT"/>
        </w:rPr>
        <w:t>tai tapo įmanoma, nes internetas darbovietę pakeitė namais</w:t>
      </w:r>
      <w:r>
        <w:rPr>
          <w:lang w:val="lt-L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Įžangos pastraipą užbaikite trumpu apibendrinimu ar pagrindiniu teiginiu, pvz.: </w:t>
      </w:r>
      <w:r>
        <w:rPr>
          <w:i/>
          <w:lang w:val="lt-LT"/>
        </w:rPr>
        <w:t>šitaip technologinės inovacijos tradicines darbo vietas pavertė atgyvenusiomis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iekvienoje dėstymo pastraipoje (jų paprastai būna dvi ar trys) plėtojamos įžangoje aprašytos minty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Dėstymo pastraipose naudokitės detalia informacija ir pavyzdžiais, pvz.: </w:t>
      </w:r>
      <w:r>
        <w:rPr>
          <w:i/>
          <w:lang w:val="lt-LT"/>
        </w:rPr>
        <w:t>iš pradžių internetu naudojosi vien mokslininkai, tačiau dabar prie jo prisijungti galima kone visur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iekviena dėstymo pastraipa turėtų plėtoti tam tikrą mintį, teiginį. Pastraipą užbaigti reiktų tos minties apibendrinimu. Pastraipoje turėtų būti mažiausiai du pavyzdžiai ar faktai, įrodantys pastraipos pagrindinį teiginį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Pabaigos pastraipoje apibendrinkite savo esė. Šioje pastraipoje neretai rašoma tas pats, kas įžangoje, tačiau kitais žodži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Pabaigos pastraipą pradėkite trumpai aprašydami pagrindinius dėstymo pastraipų teiginius, pvz.: </w:t>
      </w:r>
      <w:r>
        <w:rPr>
          <w:i/>
          <w:lang w:val="lt-LT"/>
        </w:rPr>
        <w:t>internetas namuose; paprastas naudojimasis moderniomis kompiuterių sistemomis ir jų teikiama nauda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Priešpaskutiniame sakinyje turėtų vėl būti pareikšta pagrindinė esė mintis, pvz.: </w:t>
      </w:r>
      <w:r>
        <w:rPr>
          <w:i/>
          <w:lang w:val="lt-LT"/>
        </w:rPr>
        <w:t>nuo pramonės perversmo perėjome prie informacinių technologijų revoliucij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Remdamiesi tuo, ką rašėte esė, paskutiniame sakinyje galite išreikšti savo apmąstymus apie ateitį, pvz.: </w:t>
      </w:r>
      <w:r>
        <w:rPr>
          <w:i/>
          <w:lang w:val="lt-LT"/>
        </w:rPr>
        <w:t>kitas žingsnis žmonijos gyvenime – visiškas darboviečių išnykimas.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Patarima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Neatsiprašinėkite už tai, ką rašote. Esė turi atspindėti jūsų nuomonę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Jei esė rašote užsienio kalba, neverskite pažodžiui iš savo gimtosios kalb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 xml:space="preserve">Iš anglų kalbos vertė </w:t>
      </w:r>
      <w:r>
        <w:rPr>
          <w:b/>
          <w:lang w:val="lt-LT"/>
        </w:rPr>
        <w:t>Viktorija Gurskytė, 2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25133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39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6:00Z</dcterms:created>
  <dc:creator>name</dc:creator>
  <dc:description/>
  <cp:keywords/>
  <dc:language>en-US</dc:language>
  <cp:lastModifiedBy>Mokytojas</cp:lastModifiedBy>
  <dcterms:modified xsi:type="dcterms:W3CDTF">2012-02-29T09:26:00Z</dcterms:modified>
  <cp:revision>2</cp:revision>
  <dc:subject/>
  <dc:title>Kaip rašyti esė</dc:title>
</cp:coreProperties>
</file>