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KONTROLINIS   TESTAS  6 KL.(45 taškai)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Įrašykite praleistas raides, padėkite trūkstamus skyrybos ženklus. (20taškų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Jeigu man_s kas paklaust_, kurioje pasaulio vietoj_ žmogui linksmiaus__ švieč_ saulė gražiaus__ žydi gėlės gieda paukščiai oš_ medžiai ūkauja vėjas,  aš atsakyčiau kad tėviškėj__. Jeigu man_s kas paklaust_, kuriame visos žemės kampelyj_ žmogui gražiausias pavasaris ramiaus__ vasara spalvingiausias ruduo balč__sias ir pur__sias žiemos sniegas, aš taip pat atsakyčiau kad tėviškėj_. Jeigu man_s kas paklaust_, su kur_ vieta žmog_ sieja gražiausi ir geriausi jo atsiminimai,  aš ir vėl atsakyčiau –  su tėvišk_, su tomis vietomis, kur mes g_mėme ir augome, iš kurių prasidėjo mūsų g_venimo kelias. Kad ir kur tik žmogus būt_, kad ir kur gyvent_, kad ir kur keliaut_  – visur jį pasiveja greitasparnis tėviškės ilgesio paukštis, vaik_stės dienų kl_ksmu nusmel_damas širdį ir nors mintimis sugr_žindamas į t_ žemės kampel_, kurio dulkių, kaip didžiausios šventen_bės, po ilg_ klajojim_ nusilenk_ paliesti sukepusiomis l_pomis net r_sčiausios širdies žmonės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Taip galvojau vieną vaisk_ rudens popiet_  eidamas vingiuotu vieškeliu į savo senąją tėvišk_, kurios jau daug metų nebuvau mat_s. Ėjau neskubėdamas, tarytum atsarg_ nešdamas neram__ savo širdį ir bijodamas išlieti iš jos nors bent vieną lašą to graudaus tėviškės ilgesio, kurio ji b_vo sklidin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. Parašykite nurodytas formas. (10 taškų)</w:t>
      </w:r>
    </w:p>
    <w:p>
      <w:pPr>
        <w:pStyle w:val="Normal"/>
        <w:rPr/>
      </w:pP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12"/>
        <w:gridCol w:w="2760"/>
        <w:gridCol w:w="348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odi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mojo laiko vns. 3 a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ojo kartinio laiko vns. 3 a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simojo laiko vns. 3 a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t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y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s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lt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ilt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rešt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rįžt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žt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ūt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Ūžt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ugalvokite ir parašykite giminiškų žodžių,kurie turėtų priesagą, priešdėlį ir dvi šaknis.(10 taškų)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tas žodi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sag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šdėli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i šaknys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ut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uli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ėgrąža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šu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y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a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ka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i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i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Įrašyk praleistas raides. Skliausteliuose įrašyk žodį, kuriuo tikrini rašybą. (5 taška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sidr</w:t>
      </w:r>
      <w:r>
        <w:rPr>
          <w:u w:val="single"/>
        </w:rPr>
        <w:t>a</w:t>
      </w:r>
      <w:r>
        <w:rPr/>
        <w:t>skęs (dreskia, drėskė), medžio r_stas (....................), vandeny sk_sta (.................), šešėlis t_sta (...................), K_stutis (.....................), gal_stuvas (...........................), pažadą išt_sėti (........................),</w:t>
      </w:r>
    </w:p>
    <w:p>
      <w:pPr>
        <w:pStyle w:val="Normal"/>
        <w:rPr/>
      </w:pPr>
      <w:r>
        <w:rPr/>
        <w:t xml:space="preserve">ugnis užg_so (.........................), atnešti vandens pasi_sdavo (...............................), dr_sus (.....................). </w:t>
      </w:r>
    </w:p>
    <w:sectPr>
      <w:type w:val="nextPage"/>
      <w:pgSz w:w="11906" w:h="16838"/>
      <w:pgMar w:left="600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4:38:00Z</dcterms:created>
  <dc:creator>sirvis</dc:creator>
  <dc:description/>
  <dc:language>en-US</dc:language>
  <cp:lastModifiedBy>sirvis</cp:lastModifiedBy>
  <cp:lastPrinted>2009-09-20T13:51:00Z</cp:lastPrinted>
  <dcterms:modified xsi:type="dcterms:W3CDTF">2009-09-20T10:52:00Z</dcterms:modified>
  <cp:revision>2</cp:revision>
  <dc:subject/>
  <dc:title>KONTROLINIS   TESTAS  6 KL</dc:title>
</cp:coreProperties>
</file>