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TROLINIS DARBAS (daiktavardis) 6 kl. 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1 variantas  (35 taškai)</w:t>
      </w:r>
    </w:p>
    <w:p>
      <w:pPr>
        <w:pStyle w:val="Normal"/>
        <w:jc w:val="both"/>
        <w:rPr/>
      </w:pPr>
      <w:r>
        <w:rPr>
          <w:i/>
        </w:rPr>
        <w:t>1. Pabraukite daiktavardžius ir juos sukirčiuokite. (5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Nuo miško pusės pasigirdo žemę drebinąs bildesys. Subraškėjo šakos, sušlamėjo šakelės, ir nespėjus net susivokti iš girios tankmės išniro du stirninai. Vaikams net žadą užėm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 Parašykite nurodyto skaičiaus ir linksnio daiktavardžius. ( 5 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altis - ............................... (vns. Naud.) ....................................(vns. Įnag.) ...............................(dgs. Gal.)</w:t>
      </w:r>
    </w:p>
    <w:p>
      <w:pPr>
        <w:pStyle w:val="Normal"/>
        <w:jc w:val="both"/>
        <w:rPr/>
      </w:pPr>
      <w:r>
        <w:rPr/>
        <w:t>Berželis- ..............................(vns. Gal.) ...............................(vns. Šauksm.) ..............................(dgs. Naud.)</w:t>
      </w:r>
    </w:p>
    <w:p>
      <w:pPr>
        <w:pStyle w:val="Normal"/>
        <w:jc w:val="both"/>
        <w:rPr/>
      </w:pPr>
      <w:r>
        <w:rPr/>
        <w:t>Duktė - .................................(vns. Naud.) ............................(vns. Viet.)  ...................................(dgs. Įn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Nurašykite daiktavardžius ir išnagrinėkite juos gramatiškai (pagal planą). (5 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embis lyg pamišėlis dairėsi aplink, nes perkūno trenksmas vis dar gaudė jo ausyse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 Žodžius išnagrinėkite žodžio dalimis, parašykite, iš kokių žodžių padaryti šie daiktavardžiai, skliausteliuose nurodykite jų darybos būdą. (5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uotykis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atilėlis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aulėtekis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takis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Įspūdis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Įrašykite praleistas raides, paaiškinkite jų rašybą. (7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yresnei dukter___ 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Žaidė dvejas rungtyn___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unkiai nurijo k_snį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ug_ gėlės auga kalvos_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iprus potv_nis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gas tylėj_mas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varbi k_ryba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Pabraukite taisyklingą variantą. (5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Nuo žemuogių gali atsirasti odos (išbėrimai, išbėrimų).</w:t>
      </w:r>
    </w:p>
    <w:p>
      <w:pPr>
        <w:pStyle w:val="Normal"/>
        <w:jc w:val="both"/>
        <w:rPr/>
      </w:pPr>
      <w:r>
        <w:rPr/>
        <w:t>2. Mokyklos buhalterė išėjo (pietums, pietų, pietauti).</w:t>
      </w:r>
    </w:p>
    <w:p>
      <w:pPr>
        <w:pStyle w:val="Normal"/>
        <w:jc w:val="both"/>
        <w:rPr/>
      </w:pPr>
      <w:r>
        <w:rPr/>
        <w:t>3. (Vytaute, Vytautė), tave kviečia auklėtoja.</w:t>
      </w:r>
    </w:p>
    <w:p>
      <w:pPr>
        <w:pStyle w:val="Normal"/>
        <w:jc w:val="both"/>
        <w:rPr/>
      </w:pPr>
      <w:r>
        <w:rPr/>
        <w:t>4. Man nupirko patogius (riedučius, rolikus).</w:t>
      </w:r>
    </w:p>
    <w:p>
      <w:pPr>
        <w:pStyle w:val="Normal"/>
        <w:jc w:val="both"/>
        <w:rPr/>
      </w:pPr>
      <w:r>
        <w:rPr/>
        <w:t>5. Sūrūs (traškučiai, čips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Atsakykite į klausimus. (3 tašk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uriose daiktavardžių linksnių galūnėse rašome nosines raides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aaiškinkite, kuriais atvejais daiktavardžiuose rašome priesagą  - ymas, kuriais – imas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Kaip yra kaitomas daiktavardis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NTROLINIS DARBAS (daiktavardis) 6 kl. 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2 variantas  (35 taškai)</w:t>
      </w:r>
    </w:p>
    <w:p>
      <w:pPr>
        <w:pStyle w:val="Normal"/>
        <w:jc w:val="both"/>
        <w:rPr/>
      </w:pPr>
      <w:r>
        <w:rPr>
          <w:i/>
        </w:rPr>
        <w:t>1. Pabraukite daiktavardžius ir juos sukirčiuokite. (5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Vasaros diena. Bembis stovėjo atokioje miško aikštelėje, kuri giliai tankmėje buvo tarsi mažos laisvos vietos lopinėlis. Pakreipęs galvą, jis su džiaugsmu stebėjo medž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Parašykite nurodyto skaičiaus ir linksnio daiktavardžius. ( 5 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ušis - ............................... (vns. Naud.) ....................................(vns. Įnag.) ...............................(dgs. Gal.)</w:t>
      </w:r>
    </w:p>
    <w:p>
      <w:pPr>
        <w:pStyle w:val="Normal"/>
        <w:jc w:val="both"/>
        <w:rPr/>
      </w:pPr>
      <w:r>
        <w:rPr/>
        <w:t>Medis- ..............................(vns. Gal.) ...............................(vns. Šauksm.) ..............................(dgs. Naud.)</w:t>
      </w:r>
    </w:p>
    <w:p>
      <w:pPr>
        <w:pStyle w:val="Normal"/>
        <w:jc w:val="both"/>
        <w:rPr/>
      </w:pPr>
      <w:r>
        <w:rPr/>
        <w:t>Sesuo - .................................(vns. Naud.) ............................(vns. Viet.)  ...................................(dgs. Įn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Nurašykite daiktavardžius ir išnagrinėkite juos gramatiškai (pagal planą). (5 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ta Ema su savo vaikais patraukė į artimiausius už vieškelio esančius krūmus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Žodžius išnagrinėkite žodžio dalimis, parašykite, iš kokių žodžių padaryti šie daiktavardžiai, skliausteliuose nurodykite jų darybos būdą. (5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laptažodis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Įrankis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amarėlė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ąlyga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krydis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Įrašykite praleistas raides, paaiškinkite jų rašybą. (7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aunesnei seser__ 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vanojo skryn___ 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siimk gr_žą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iskynė krauj_žolių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Šiukšles išvežė į s_vartyną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Gudrus klaus_mas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epamirštamas įsp_dis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Pabraukite taisyklingą variantą. (5 taška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Mūsų rajonas gausus (ežerais, ežerų)</w:t>
      </w:r>
    </w:p>
    <w:p>
      <w:pPr>
        <w:pStyle w:val="Normal"/>
        <w:jc w:val="both"/>
        <w:rPr/>
      </w:pPr>
      <w:r>
        <w:rPr/>
        <w:t>2. Per pamoką priėjome (bendrą nuomonę, bendros nuomonės).</w:t>
      </w:r>
    </w:p>
    <w:p>
      <w:pPr>
        <w:pStyle w:val="Normal"/>
        <w:jc w:val="both"/>
        <w:rPr/>
      </w:pPr>
      <w:r>
        <w:rPr/>
        <w:t>3. Mano sesuo gabi (matematikoje, matematikai).</w:t>
      </w:r>
    </w:p>
    <w:p>
      <w:pPr>
        <w:pStyle w:val="Normal"/>
        <w:jc w:val="both"/>
        <w:rPr/>
      </w:pPr>
      <w:r>
        <w:rPr/>
        <w:t>4. Savo sesutei padovanojau (dėlionę, pūzlę, dėstą).</w:t>
      </w:r>
    </w:p>
    <w:p>
      <w:pPr>
        <w:pStyle w:val="Normal"/>
        <w:jc w:val="both"/>
        <w:rPr/>
      </w:pPr>
      <w:r>
        <w:rPr/>
        <w:t xml:space="preserve">5. (Jonai, Jonas), paduok knyg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Atsakykite į klausimus. (3 tašk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ą reiškia bendriniai daiktavardžiai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aaiškinkite, kuriais atvejais daiktavardžiuose rašome priesagą  - ymas, kuriais – imas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Iš kokių veiksmažodžių formų daromi daiktavardžiai?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7:00Z</dcterms:created>
  <dc:creator>sirvis</dc:creator>
  <dc:description/>
  <dc:language>en-US</dc:language>
  <cp:lastModifiedBy>sirvis</cp:lastModifiedBy>
  <cp:lastPrinted>2008-02-07T21:41:00Z</cp:lastPrinted>
  <dcterms:modified xsi:type="dcterms:W3CDTF">2008-02-07T19:42:00Z</dcterms:modified>
  <cp:revision>3</cp:revision>
  <dc:subject/>
  <dc:title>KONTROLINIS DARBAS (daiktavardis) 6 kl</dc:title>
</cp:coreProperties>
</file>