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ozas Aputis „Šunelis alksnio viršūnėje“</w:t>
      </w:r>
    </w:p>
    <w:p>
      <w:pPr>
        <w:pStyle w:val="Normal"/>
        <w:jc w:val="center"/>
        <w:rPr/>
      </w:pPr>
      <w:r>
        <w:rPr/>
        <w:t>Ar kiekviena patirtis graud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bas trims grupėms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1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ė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gini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umenta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irtos tos šeimos, kuriose tėvas – autoritetas. Toks vyras rūpinasi namais, visa aplinka, jaučiasi atsakingas už savo moterį ir vaiką. Šiuose namuose vaikas jaučiasi saugu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liškos šeimos paveikslą dažnai užgožia nenumatyti įvykiai, situacijos, ypač kai žmonių gyvenimai sutrikdomi istorinio laiko. Jis ir lemia šeimos tarppussavio santykius, nežinios ir grėsmės nuojautos atsiradimą, laikės trapumo suvokim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mogaus atmintis – gyvenimo atrama. Išgyvenimai, patirti vaikystėje, padeda jam, suaugusiam,prisiminti pažinimo pamokas ir įprasminti praėjusį laik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stabos: </w:t>
      </w:r>
    </w:p>
    <w:p>
      <w:pPr>
        <w:pStyle w:val="Normal"/>
        <w:numPr>
          <w:ilvl w:val="0"/>
          <w:numId w:val="1"/>
        </w:numPr>
        <w:rPr/>
      </w:pPr>
      <w:r>
        <w:rPr/>
        <w:t>Teiginius ir argumentus gali kurti grupėse.</w:t>
      </w:r>
    </w:p>
    <w:p>
      <w:pPr>
        <w:pStyle w:val="Normal"/>
        <w:numPr>
          <w:ilvl w:val="0"/>
          <w:numId w:val="1"/>
        </w:numPr>
        <w:rPr/>
      </w:pPr>
      <w:r>
        <w:rPr/>
        <w:t>Galima teiginius užrašyti, o mokiniai argumentuoja.</w:t>
      </w:r>
    </w:p>
    <w:p>
      <w:pPr>
        <w:pStyle w:val="Normal"/>
        <w:numPr>
          <w:ilvl w:val="0"/>
          <w:numId w:val="1"/>
        </w:numPr>
        <w:rPr/>
      </w:pPr>
      <w:r>
        <w:rPr/>
        <w:t>Atsakyti į pateiktą klausimą – sukurti samprotavimo pastraipą (tai gali būti ir namų darbas).</w:t>
      </w:r>
    </w:p>
    <w:p>
      <w:pPr>
        <w:pStyle w:val="Normal"/>
        <w:numPr>
          <w:ilvl w:val="0"/>
          <w:numId w:val="1"/>
        </w:numPr>
        <w:rPr/>
      </w:pPr>
      <w:r>
        <w:rPr/>
        <w:t>Kaupiamasis vertinim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9:00Z</dcterms:created>
  <dc:creator>Lina</dc:creator>
  <dc:description/>
  <cp:keywords/>
  <dc:language>en-US</dc:language>
  <cp:lastModifiedBy>Lina</cp:lastModifiedBy>
  <dcterms:modified xsi:type="dcterms:W3CDTF">2012-06-18T12:45:00Z</dcterms:modified>
  <cp:revision>2</cp:revision>
  <dc:subject/>
  <dc:title>Juozas Aputis „Šunelis alksnio viršūnėje“</dc:title>
</cp:coreProperties>
</file>