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gųjų balsių rašyb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dėl vienuose žodžiuose rašome ilgąsias, o kituose- trumpąsias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liūtis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Dusulys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Sambrūzdis –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Tyrimas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Būstinė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Įmygis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Įvykis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Potvynis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Svilėsiai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Sūpuoklės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Sūkurys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Pynimas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Pojūtis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Pabūklas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Pasiūla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Iššūkis –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Žynys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Nuotykis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Potvynis   –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Įrašyti praleistas raides.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8"/>
          <w:szCs w:val="28"/>
        </w:rPr>
        <w:t>1. Ved- bos dėl storos p –n – g -  nės – ruošimasis sk – r - boms. 2. Kalbėjau ži- rėdamas, kaip žvilgantis sniego s – k- rys atsk -lo nuo p- snies skiauterės. 3. Neištikim-bė – šeimos pakas-nos. 4. Pro  s-k-riuojančius laukais sniegus jis br-do atgal į g-džių miškų aps-ptą kaimą, kur žiemos r-tais tokia bl-ški ir šalta šviesa. 5. Lep-namam vaikui ragai d-gsta.                6. G-džiai  ūbauja žvarb-s vėjas. 7. Tinginystė  - sk-rdo motina. 8. Regėj-mui labai svarb-s tais-klingas darbo režimas, ypač skaitant. 9. Išsisk-rimas skaisčią meilę st-prina, o s-lpną gesina. 10. Sup-va ir šventas, ir prakeiktas. 11. Apuokas naktį, nors b-tų tamsiausia, paž-sta, mato viską kuo geriausiai. 12. Konstant-nas turėjo l-gų, švelnų balsą, buvo g-vas, atv-ras, nuoširdus, mėgo dal-tis savo pat-rtais įsp-džiais. 13. O mano tėvelis nuli-do, o mano tėvelis ned-sauja. 14. Visa šeim-na tri-sė p-rkioje.15. Tvoros apgri-vo, stogai apipl-šo.                           16. N-griaudėjo, nusi-ito per laukus, kalnelius pirmoji perk-nija. 17. Mok-klos kn-g-nėl-je radau keletą neskait-tų knygų. 18. P-stelėjo vėjas, pragainiojo debes-s. 19. Iš paži-ros jie visi buvo ram-s, geri kaim-nai. 20. B-simasis raš-tojas dalį savo užrašų s-gebėjo paslėpti velt-niuose ir kep-rėje.</w:t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7:26:00Z</dcterms:created>
  <dc:creator>User</dc:creator>
  <dc:description/>
  <cp:keywords/>
  <dc:language>en-US</dc:language>
  <cp:lastModifiedBy>User</cp:lastModifiedBy>
  <dcterms:modified xsi:type="dcterms:W3CDTF">2010-09-28T17:58:00Z</dcterms:modified>
  <cp:revision>2</cp:revision>
  <dc:subject/>
  <dc:title>Ilgųjų balsių rašyba</dc:title>
</cp:coreProperties>
</file>