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ip vadinami garsai, žymimi šiomis raidėmis: a</w:t>
      </w:r>
      <w:r>
        <w:rPr>
          <w:b/>
          <w:i/>
        </w:rPr>
        <w:t>, e, į, ę, ė, ų, ū, y</w:t>
      </w:r>
      <w:r>
        <w:rPr>
          <w:b/>
        </w:rPr>
        <w:t>? ( 2 tašk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ip vadinami garsai, žymimi šiomis raidėmis: </w:t>
      </w:r>
      <w:r>
        <w:rPr>
          <w:b/>
          <w:i/>
        </w:rPr>
        <w:t>b, d, g, ž, t, s</w:t>
      </w:r>
      <w:r>
        <w:rPr>
          <w:b/>
        </w:rPr>
        <w:t>? ( 2 taška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Įrašykite praleistas raides, jas pabraukite. Pabraukite paryškintų žodžių kietuosius ir minkštuosius priebalsius (15  taškų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Ž__di kiaulpienės pavasar__ , kai jau </w:t>
      </w:r>
      <w:r>
        <w:rPr>
          <w:b/>
        </w:rPr>
        <w:t>lakštingalos</w:t>
      </w:r>
      <w:r>
        <w:rPr/>
        <w:t xml:space="preserve"> pradeda savo skambius balsus laidyti, kai parskridusios kregždės juod__s žaib__s or_ šmėk__čioj__. Kad ir kiek kiaulpien__ mindžiotų, stelbtų kiti augal__, ji auga. Lap__ </w:t>
      </w:r>
      <w:r>
        <w:rPr>
          <w:b/>
        </w:rPr>
        <w:t>griovel__s</w:t>
      </w:r>
      <w:r>
        <w:rPr/>
        <w:t xml:space="preserve"> surenka drėgm__ ir nukreip__ į šakn__s. Prasiskleidž__ kiaulpienės anksti, šešt__ valand__ ryto, kai dar daugelis žied__ miega, kai dar visur rasa spindi. </w:t>
      </w:r>
      <w:r>
        <w:rPr>
          <w:b/>
        </w:rPr>
        <w:t>Prasiskleidž__</w:t>
      </w:r>
      <w:r>
        <w:rPr/>
        <w:t xml:space="preserve">, pievas aukso ežer__s užtvindo. Ligi piet__ kiaulpienės spindi, kvieč__ bit__s ir kaman__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onetiškai išnagrinėkite šiuos žodžius: </w:t>
      </w:r>
      <w:r>
        <w:rPr>
          <w:b/>
          <w:i/>
        </w:rPr>
        <w:t xml:space="preserve">pasaka, nykštukas, fėja, stebuklas, karalaitė </w:t>
      </w:r>
      <w:r>
        <w:rPr>
          <w:b/>
        </w:rPr>
        <w:t xml:space="preserve">(9 taška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Įrašykite raides, išrašykite žodžius su supanašėjusiais ir susiliejusiais priebalsiais (16 taškai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Žiemos stebukl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Kit__ dien__ atėjo tikra žiema. Sniego privertė sulig tvorom. Vaikai i__bėgo į kiem__ li__dyti iš sniego. Viena mergaitė li__dė gyvat__, kita – sen__, o trečia padėjo draugei aprengti sen__ besmegen__: apvilko švarką, u__kabino akinius, prili__dė ūsus. Staiga prasidėjo p__ga. Vaikai kaip i__gą__dinti o__kiukai išsilakstė nam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galvokite ir parašykite po 1-2 žodžius su: a) dviejų priebalsių samplaikomis, b) trijų priebalsių samplaikomis, c) keturių priebalsių samplaikomis. Pažymėkite jų kietuosius ir minkštuosius priebalsius </w:t>
      </w:r>
      <w:r>
        <w:rPr>
          <w:b/>
          <w:lang w:val="en-US"/>
        </w:rPr>
        <w:t xml:space="preserve">(6 </w:t>
      </w:r>
      <w:r>
        <w:rPr>
          <w:b/>
        </w:rPr>
        <w:t>taška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ip vadinami garsai, žymimi šiomis raidėmis: a</w:t>
      </w:r>
      <w:r>
        <w:rPr>
          <w:b/>
          <w:i/>
        </w:rPr>
        <w:t>, e, į, ę, ė, ų, ū, y</w:t>
      </w:r>
      <w:r>
        <w:rPr>
          <w:b/>
        </w:rPr>
        <w:t>? ( 2 tašk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aip vadinami garsai, žymimi šiomis raidėmis: </w:t>
      </w:r>
      <w:r>
        <w:rPr>
          <w:b/>
          <w:i/>
        </w:rPr>
        <w:t>b, d, g, ž, t, s</w:t>
      </w:r>
      <w:r>
        <w:rPr>
          <w:b/>
        </w:rPr>
        <w:t>? ( 2 taška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Įrašykite praleistas raides, jas pabraukite. Pabraukite paryškintų žodžių kietuosius ir minkštuosius priebalsius (15  taškų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Ž__di kiaulpienės pavasar__ , kai jau </w:t>
      </w:r>
      <w:r>
        <w:rPr>
          <w:b/>
        </w:rPr>
        <w:t>lakštingalos</w:t>
      </w:r>
      <w:r>
        <w:rPr/>
        <w:t xml:space="preserve"> pradeda savo skambius balsus laidyti, kai parskridusios kregždės juod__s žaib__s or_ šmėk__čioj__. Kad ir kiek kiaulpien__ mindžiotų, stelbtų kiti augal__, ji auga. Lap__ </w:t>
      </w:r>
      <w:r>
        <w:rPr>
          <w:b/>
        </w:rPr>
        <w:t>griovel__s</w:t>
      </w:r>
      <w:r>
        <w:rPr/>
        <w:t xml:space="preserve"> surenka drėgm__ ir nukreip__ į šakn__s. Prasiskleidž__ kiaulpienės anksti, šešt__ valand__ ryto, kai dar daugelis žied__ miega, kai dar visur rasa spindi. </w:t>
      </w:r>
      <w:r>
        <w:rPr>
          <w:b/>
        </w:rPr>
        <w:t>Prasiskleidž__</w:t>
      </w:r>
      <w:r>
        <w:rPr/>
        <w:t xml:space="preserve">, pievas aukso ežer__s užtvindo. Ligi piet__ kiaulpienės spindi, kvieč__ bit__s ir kaman__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onetiškai išnagrinėkite šiuos žodžius: </w:t>
      </w:r>
      <w:r>
        <w:rPr>
          <w:b/>
          <w:i/>
        </w:rPr>
        <w:t xml:space="preserve">pasaka, nykštukas, fėja, stebuklas, karalaitė </w:t>
      </w:r>
      <w:r>
        <w:rPr>
          <w:b/>
        </w:rPr>
        <w:t xml:space="preserve">(9 taška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Įrašykite raides, išrašykite žodžius su supanašėjusiais ir susiliejusiais priebalsiais (16 taškai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Žiemos stebukl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Kit__ dien__ atėjo tikra žiema. Sniego privertė sulig tvorom. Vaikai i__bėgo į kiem__ li__dyti iš sniego. Viena mergaitė li__dė gyvat__, kita – sen__, o trečia padėjo draugei aprengti sen__ besmegen__: apvilko švarką, u__kabino akinius, prili__dė ūsus. Staiga prasidėjo p__ga. Vaikai kaip i__gą__dinti o__kiukai išsilakstė nam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galvokite ir parašykite po 1-2 žodžius su: a) dviejų priebalsių samplaikomis, b) trijų priebalsių samplaikomis, c) keturių priebalsių samplaikomis. Pažymėkite jų kietuosius ir minkštuosius priebalsius </w:t>
      </w:r>
      <w:r>
        <w:rPr>
          <w:b/>
          <w:lang w:val="en-US"/>
        </w:rPr>
        <w:t xml:space="preserve">(6 </w:t>
      </w:r>
      <w:r>
        <w:rPr>
          <w:b/>
        </w:rPr>
        <w:t>taškai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7:00Z</dcterms:created>
  <dc:creator>xxx</dc:creator>
  <dc:description/>
  <cp:keywords/>
  <dc:language>en-US</dc:language>
  <cp:lastModifiedBy>xxx</cp:lastModifiedBy>
  <dcterms:modified xsi:type="dcterms:W3CDTF">2011-11-14T20:57:00Z</dcterms:modified>
  <cp:revision>2</cp:revision>
  <dc:subject/>
  <dc:title>1</dc:title>
</cp:coreProperties>
</file>