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YVIAI</w:t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lt-LT"/>
        </w:rPr>
        <w:t xml:space="preserve">I. Remdamiesi suskliaustaisiais žodžiais, </w:t>
      </w:r>
      <w:r>
        <w:rPr>
          <w:b/>
          <w:bCs/>
          <w:u w:val="single"/>
          <w:lang w:val="lt-LT"/>
        </w:rPr>
        <w:t>parašykite</w:t>
      </w:r>
      <w:r>
        <w:rPr>
          <w:b/>
          <w:bCs/>
          <w:lang w:val="lt-LT"/>
        </w:rPr>
        <w:t xml:space="preserve"> atitinkamo laiko </w:t>
      </w:r>
      <w:r>
        <w:rPr>
          <w:b/>
          <w:bCs/>
          <w:u w:val="single"/>
          <w:lang w:val="lt-LT"/>
        </w:rPr>
        <w:t>dalyvius</w:t>
      </w:r>
      <w:r>
        <w:rPr>
          <w:b/>
          <w:bCs/>
          <w:lang w:val="lt-LT"/>
        </w:rPr>
        <w:t xml:space="preserve"> ir </w:t>
      </w:r>
      <w:r>
        <w:rPr>
          <w:b/>
          <w:bCs/>
          <w:u w:val="single"/>
          <w:lang w:val="lt-LT"/>
        </w:rPr>
        <w:t>nurodykite</w:t>
      </w:r>
      <w:r>
        <w:rPr>
          <w:b/>
          <w:bCs/>
          <w:lang w:val="lt-LT"/>
        </w:rPr>
        <w:t xml:space="preserve"> </w:t>
      </w:r>
      <w:r>
        <w:rPr>
          <w:b/>
          <w:bCs/>
          <w:u w:val="single"/>
          <w:lang w:val="lt-LT"/>
        </w:rPr>
        <w:t>jų rūšį</w:t>
      </w:r>
      <w:r>
        <w:rPr>
          <w:b/>
          <w:bCs/>
          <w:lang w:val="lt-LT"/>
        </w:rPr>
        <w:t xml:space="preserve"> ( </w:t>
      </w:r>
      <w:r>
        <w:rPr>
          <w:i/>
          <w:iCs/>
          <w:lang w:val="lt-LT"/>
        </w:rPr>
        <w:t>pratimas, kurį rašo</w:t>
      </w:r>
      <w:r>
        <w:rPr>
          <w:b/>
          <w:bCs/>
          <w:i/>
          <w:iCs/>
          <w:lang w:val="lt-LT"/>
        </w:rPr>
        <w:t xml:space="preserve"> – rašomas pratimas – neveik.r. es. l.dal.)</w:t>
      </w:r>
    </w:p>
    <w:p>
      <w:pPr>
        <w:pStyle w:val="Normal"/>
        <w:ind w:right="-694" w:hanging="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. miškas, kurį ker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2. miškas, kuris oš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3. mokinys, kuris grįž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4. mokykla, kurią pastat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5. jūra, kuri banguo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6. kaimynas, kuris ty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7. dirva, kurią suar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8. daiktas, kurį neš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9. sriubos, kurias virdav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0. žmona, kuri b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1. mašina, kurią sustabd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2. žmonės, kurie dainuodav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3. banga, kuri k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4. šakos, kurios lū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5. medžiai, kurie au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69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15 taškų)</w:t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lt-LT"/>
        </w:rPr>
        <w:t>II. Raskite ir nurašykite dalyvius (</w:t>
      </w:r>
      <w:r>
        <w:rPr>
          <w:b/>
          <w:bCs/>
          <w:i/>
          <w:iCs/>
          <w:lang w:val="lt-LT"/>
        </w:rPr>
        <w:t>nurodykite rūšį, laiką, giminę</w:t>
      </w:r>
      <w:r>
        <w:rPr>
          <w:b/>
          <w:bCs/>
          <w:lang w:val="lt-LT"/>
        </w:rPr>
        <w:t>).</w:t>
      </w:r>
    </w:p>
    <w:p>
      <w:pPr>
        <w:pStyle w:val="TextBodyIndent"/>
        <w:rPr/>
      </w:pPr>
      <w:r>
        <w:rPr/>
        <w:t>Rašo, rašąs, rašanti, rašą, rašęs, rašėme, rašė, rašydavęs, rašydavę, rašydavusios, rašyk, rašytųsi, rašančios, rašomos, rašytas, rašysime, rašydavosi, rašysiančios, rašosi, rašysią, rašytų, rašykis, rašiusi, rašydavo, rašomi, rašysimas.</w:t>
      </w:r>
    </w:p>
    <w:p>
      <w:pPr>
        <w:pStyle w:val="Normal"/>
        <w:ind w:right="-69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15 taškų)</w:t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lt-LT"/>
        </w:rPr>
        <w:t xml:space="preserve">III. Duotiems daiktavardžiams parinkite </w:t>
      </w:r>
      <w:r>
        <w:rPr>
          <w:b/>
          <w:bCs/>
          <w:u w:val="single"/>
          <w:lang w:val="lt-LT"/>
        </w:rPr>
        <w:t>dalyvį</w:t>
      </w:r>
      <w:r>
        <w:rPr>
          <w:b/>
          <w:bCs/>
          <w:lang w:val="lt-LT"/>
        </w:rPr>
        <w:t xml:space="preserve"> ir </w:t>
      </w:r>
      <w:r>
        <w:rPr>
          <w:b/>
          <w:bCs/>
          <w:i/>
          <w:iCs/>
          <w:lang w:val="lt-LT"/>
        </w:rPr>
        <w:t>suderinkite gimine, skaičiumi ir</w:t>
      </w:r>
      <w:r>
        <w:rPr>
          <w:b/>
          <w:bCs/>
          <w:lang w:val="lt-LT"/>
        </w:rPr>
        <w:t xml:space="preserve"> </w:t>
      </w:r>
      <w:r>
        <w:rPr>
          <w:b/>
          <w:bCs/>
          <w:i/>
          <w:iCs/>
          <w:lang w:val="lt-LT"/>
        </w:rPr>
        <w:t>linksniu</w:t>
      </w:r>
      <w:r>
        <w:rPr>
          <w:b/>
          <w:bCs/>
          <w:lang w:val="lt-LT"/>
        </w:rPr>
        <w:t xml:space="preserve">. </w:t>
      </w:r>
    </w:p>
    <w:p>
      <w:pPr>
        <w:pStyle w:val="Normal"/>
        <w:ind w:right="-694" w:hanging="0"/>
        <w:jc w:val="both"/>
        <w:rPr/>
      </w:pPr>
      <w:r>
        <w:rPr>
          <w:lang w:val="lt-LT"/>
        </w:rPr>
        <w:t xml:space="preserve">Pvz.: </w:t>
      </w:r>
      <w:r>
        <w:rPr>
          <w:i/>
          <w:iCs/>
          <w:lang w:val="lt-LT"/>
        </w:rPr>
        <w:t xml:space="preserve">skrendantį </w:t>
      </w:r>
      <w:r>
        <w:rPr>
          <w:lang w:val="lt-LT"/>
        </w:rPr>
        <w:t>paukštį.</w:t>
      </w:r>
    </w:p>
    <w:p>
      <w:pPr>
        <w:pStyle w:val="Normal"/>
        <w:ind w:right="-694" w:hanging="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1. ................................. medis. 2. ................................ laužą. 3. ................................... gėlę. 4. ................................ upelyje. 5. ................................ miškuose. 6. ................................ vaikus. 7. ...............................medelį. 8. ..............................gėlei. 9. ................................. mamytėms. 10. ....................................... tėveliams.                                                                      </w:t>
      </w:r>
      <w:r>
        <w:rPr>
          <w:b/>
          <w:bCs/>
          <w:lang w:val="lt-LT"/>
        </w:rPr>
        <w:t>(10 taškų)</w:t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lt-LT"/>
        </w:rPr>
        <w:t>IV.Pabrauktus veiksmažodžius pakeiskite to paties laiko dalyviais (sakiniuose su padarytais dalyviais jungtukų nevartokite).</w:t>
      </w:r>
    </w:p>
    <w:p>
      <w:pPr>
        <w:pStyle w:val="Normal"/>
        <w:ind w:right="-69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1. </w:t>
            </w:r>
            <w:r>
              <w:rPr>
                <w:u w:val="single"/>
                <w:lang w:val="lt-LT"/>
              </w:rPr>
              <w:t>Pailsėjau</w:t>
            </w:r>
            <w:r>
              <w:rPr>
                <w:lang w:val="lt-LT"/>
              </w:rPr>
              <w:t xml:space="preserve"> ir vėl kibau į darb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2. Morta </w:t>
            </w:r>
            <w:r>
              <w:rPr>
                <w:u w:val="single"/>
                <w:lang w:val="lt-LT"/>
              </w:rPr>
              <w:t>atsisėdo</w:t>
            </w:r>
            <w:r>
              <w:rPr>
                <w:lang w:val="lt-LT"/>
              </w:rPr>
              <w:t xml:space="preserve"> ir kažko laukė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3. </w:t>
            </w:r>
            <w:r>
              <w:rPr>
                <w:u w:val="single"/>
                <w:lang w:val="lt-LT"/>
              </w:rPr>
              <w:t>Grįžome</w:t>
            </w:r>
            <w:r>
              <w:rPr>
                <w:lang w:val="lt-LT"/>
              </w:rPr>
              <w:t xml:space="preserve"> ir kurį laiką dirbome sode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4. </w:t>
            </w:r>
            <w:r>
              <w:rPr>
                <w:u w:val="single"/>
                <w:lang w:val="lt-LT"/>
              </w:rPr>
              <w:t>Nubėgau</w:t>
            </w:r>
            <w:r>
              <w:rPr>
                <w:lang w:val="lt-LT"/>
              </w:rPr>
              <w:t xml:space="preserve"> ir visus radau nami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5. </w:t>
            </w:r>
            <w:r>
              <w:rPr>
                <w:u w:val="single"/>
                <w:lang w:val="lt-LT"/>
              </w:rPr>
              <w:t>Pagalvojome</w:t>
            </w:r>
            <w:r>
              <w:rPr>
                <w:lang w:val="lt-LT"/>
              </w:rPr>
              <w:t xml:space="preserve"> ir pasukome ežero link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6. Tėvas </w:t>
            </w:r>
            <w:r>
              <w:rPr>
                <w:u w:val="single"/>
                <w:lang w:val="lt-LT"/>
              </w:rPr>
              <w:t>atsisėdo</w:t>
            </w:r>
            <w:r>
              <w:rPr>
                <w:lang w:val="lt-LT"/>
              </w:rPr>
              <w:t xml:space="preserve"> ir skaitė knyg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7. </w:t>
            </w:r>
            <w:r>
              <w:rPr>
                <w:u w:val="single"/>
                <w:lang w:val="lt-LT"/>
              </w:rPr>
              <w:t>Atidarėme</w:t>
            </w:r>
            <w:r>
              <w:rPr>
                <w:lang w:val="lt-LT"/>
              </w:rPr>
              <w:t xml:space="preserve"> duris ir apstulbom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8. Jis dar </w:t>
            </w:r>
            <w:r>
              <w:rPr>
                <w:u w:val="single"/>
                <w:lang w:val="lt-LT"/>
              </w:rPr>
              <w:t xml:space="preserve">pasodins </w:t>
            </w:r>
            <w:r>
              <w:rPr>
                <w:lang w:val="lt-LT"/>
              </w:rPr>
              <w:t>ne vieną medį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9. Jie dažnai </w:t>
            </w:r>
            <w:r>
              <w:rPr>
                <w:u w:val="single"/>
                <w:lang w:val="lt-LT"/>
              </w:rPr>
              <w:t>ateidavo</w:t>
            </w:r>
            <w:r>
              <w:rPr>
                <w:lang w:val="lt-LT"/>
              </w:rPr>
              <w:t xml:space="preserve"> į buvusią mokykl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10. Seneliai </w:t>
            </w:r>
            <w:r>
              <w:rPr>
                <w:u w:val="single"/>
                <w:lang w:val="lt-LT"/>
              </w:rPr>
              <w:t xml:space="preserve">parsiveš </w:t>
            </w:r>
            <w:r>
              <w:rPr>
                <w:lang w:val="lt-LT"/>
              </w:rPr>
              <w:t xml:space="preserve"> daug knygų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69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10 taškų)</w:t>
      </w:r>
    </w:p>
    <w:p>
      <w:pPr>
        <w:pStyle w:val="Normal"/>
        <w:ind w:right="-69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Iš viso 60 taškų</w:t>
      </w:r>
    </w:p>
    <w:p>
      <w:pPr>
        <w:pStyle w:val="Normal"/>
        <w:ind w:right="-694" w:hanging="0"/>
        <w:jc w:val="right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Sudarė mokyt. Jolanta Borisovienė</w:t>
      </w:r>
    </w:p>
    <w:p>
      <w:pPr>
        <w:pStyle w:val="Normal"/>
        <w:ind w:right="-694" w:hanging="0"/>
        <w:jc w:val="right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right="-69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alyviai (veik. ir neveik. rūšis)</w:t>
      </w:r>
    </w:p>
    <w:p>
      <w:pPr>
        <w:pStyle w:val="Normal"/>
        <w:ind w:right="-69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720" w:right="-69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. Atskliauskite ir parašykite tinkamą (veikiamosios ar neveikiamosios rūšies dalyvį) reikalaujamu laiku. Suderinkite giminę, skaičių ir linksnį. Įrašykite praleistas raides.</w:t>
      </w:r>
    </w:p>
    <w:p>
      <w:pPr>
        <w:pStyle w:val="Normal"/>
        <w:ind w:left="-720" w:right="-69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720" w:right="-694" w:firstLine="540"/>
        <w:jc w:val="both"/>
        <w:rPr>
          <w:bCs/>
          <w:lang w:val="lt-LT"/>
        </w:rPr>
      </w:pPr>
      <w:r>
        <w:rPr>
          <w:bCs/>
          <w:lang w:val="lt-LT"/>
        </w:rPr>
        <w:t>1. (Perbraukti- būt.k.l.) __________________ ranka jau (pabalti- būt.k.l.) _________________ plaukus, Angelė žvil__telėjo į savo prijuost__ - (išblukti- būt.k.l.) ___________________ , (aptrinti- būt.l.) ________________ ir, l__g  ka__ką (prisiminti- būt.k.l.) ________________ , išlėkė į kiemą. 2. Gal kuris iš vaikų (atsiųsti- būs.l.) _________________ žinutę? 3. Kitame kambaryje tyl__i, tarytumei paklusdamos m__sų kalbos ritmui, retiems (šiltėti- es.l.) _____________________ vėjo šuorams, vaikams (krykštauti- es.l.) ____________________ kieme, dainai, (pasigirsti- būt.k..l.) _________________ priešais (stovėti- es.l.) _____________________ name, (nuvalkioti- būt.l.) _________________ estrad__nei melod__jai ir (smilkti- es.l.) _______________________ s__šlav__no dūmams, žaidžia dvi baltagalvės mergaitės. 4. (Žvilgėti- es.l.) _________________ sniego s__kurys nuplaukė mėnesienos (nušviesti- būt.l.) ____________________ laukais. 5. Jei valdovo __niršis (atsigręžti- būs.l.) _________________ į tav__ , į man__ - pasigailėj__mo nelauk. 6. Nebeliko takų, kelių, (įminti- būt.l.) ________________ pėdų – aplink tik (gąsdinti- es.l.) _________________________ stich__jos siaut__mas. 7. Darbuokis it amžinai (gyventi- būs.l.) ________________, el__is it rytoj (mirti- būs.l.) ___________ . 8. (Gesti- es.l.) ________________ laužo liepsna apšvietė (pasilenkti- būt.k.l.) ____________________ žmonių veidus. 9. Savo turtus jis krovė (būti- būs.l.) _____________________ vaikams. 10. Miestelyje sutikome (nepažinti- es.l.) ___________________ vyrą. 11. Vienas piemuo (nusileisti- būt.k.l.) ________________ į kiaurymę ir ten (pamatyti- būt.k.l.)___________________ (užburti- būt.l.) __________________ pilį. 12. (Sužaliuoti- būt.k.l.) ________________________ miške atkuto paukkšt__liai ir sveikino (pabusti- būt.k.l.) ___________________ brolius. 13. Jis dažnai (atsisakyti- būt.daž.l.) __________________ kalbėti su mumis apie (iškilti- es.l.) ____________________ problemas. 14. Mėsa (sugesti- būs.l.) ________________ , jei jos ne__dėsite į šald__tuvą. 15. (Minėti- būt.l.) ___________________ rašytojo (sukurti- būt.l.) ______________________ apsakymuose radau daug įdomių minčių.</w:t>
      </w:r>
    </w:p>
    <w:p>
      <w:pPr>
        <w:pStyle w:val="Normal"/>
        <w:ind w:left="-720"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55 taškai)</w:t>
      </w:r>
    </w:p>
    <w:p>
      <w:pPr>
        <w:pStyle w:val="Normal"/>
        <w:ind w:left="-720" w:right="-694" w:firstLine="540"/>
        <w:jc w:val="both"/>
        <w:rPr/>
      </w:pPr>
      <w:r>
        <w:rPr>
          <w:b/>
          <w:bCs/>
          <w:lang w:val="lt-LT"/>
        </w:rPr>
        <w:t>II. Šiems daiktavardžiams parinkite veik. rūšies būtojo kartinio ar arba neveik. rūšies būtojo laiko dalyvius.</w:t>
      </w:r>
    </w:p>
    <w:p>
      <w:pPr>
        <w:pStyle w:val="Normal"/>
        <w:ind w:left="-720" w:right="-69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........................................... akmen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. ...................................... pušynuo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............................................ valtyj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7. ...................................... inda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 ......................................... gatvė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. ........................................ šird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4. ............................................. liepsn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9. ....................................... vilti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5. .......................................... brolia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0. ......................................... seseriai</w:t>
            </w:r>
          </w:p>
        </w:tc>
      </w:tr>
    </w:tbl>
    <w:p>
      <w:pPr>
        <w:pStyle w:val="Normal"/>
        <w:ind w:left="-720"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720"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10 taškų)</w:t>
      </w:r>
    </w:p>
    <w:p>
      <w:pPr>
        <w:pStyle w:val="Normal"/>
        <w:ind w:left="-720" w:right="-694" w:firstLine="540"/>
        <w:jc w:val="both"/>
        <w:rPr/>
      </w:pPr>
      <w:r>
        <w:rPr>
          <w:b/>
          <w:bCs/>
          <w:lang w:val="lt-LT"/>
        </w:rPr>
        <w:t>III. Pagal pavyzdį šalia veiksmažodžio parašykite atitinkamo laiko veikiamosios rūšies vyriškosios ir moteriškosios giminės dalyvius.</w:t>
      </w:r>
    </w:p>
    <w:p>
      <w:pPr>
        <w:pStyle w:val="Normal"/>
        <w:ind w:left="-720" w:right="-69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4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vz.:</w:t>
            </w:r>
            <w:r>
              <w:rPr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Pražūti (būt.k.l.) –</w:t>
            </w:r>
            <w:r>
              <w:rPr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pražuvęs, pražuvus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. Supūti (būs.l.) - ........................................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Gydyti (būs.l.) - ...........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9. Kilti (es.l.) - ...........................................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Įgristi (būt.daž.l.) - ........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0. Megzti (būs.l.) - .........................................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 Dūgzti (būs.l.) - .........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 Išgyti (būt.k.l.) - ..........................................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4. Ištirti (būt.k.l.) - ....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2. Lūžti (būs.l.) - ..........................................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5. Drožti (būs.l.) - .........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. Griūti (būt.k.l.) - ......................................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. Praryti (būt.k.l.) - ......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4. Pasiryžti (būs.l.) - ......................................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7. Banguoti (būt.k.l.) - ......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. Siūbuoti (būt.k.l.) - ......................................</w:t>
            </w:r>
          </w:p>
        </w:tc>
      </w:tr>
    </w:tbl>
    <w:p>
      <w:pPr>
        <w:pStyle w:val="Normal"/>
        <w:ind w:left="-720"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720"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15 taškų)</w:t>
      </w:r>
    </w:p>
    <w:p>
      <w:pPr>
        <w:pStyle w:val="Normal"/>
        <w:ind w:left="-720"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Iš viso 80 taškų</w:t>
      </w:r>
    </w:p>
    <w:p>
      <w:pPr>
        <w:pStyle w:val="Normal"/>
        <w:ind w:left="-720" w:right="-694" w:firstLine="540"/>
        <w:jc w:val="right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Sudarė mokyt. Jolanta Borisovienė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694" w:hanging="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54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9:00Z</dcterms:created>
  <dc:creator>K</dc:creator>
  <dc:description/>
  <cp:keywords/>
  <dc:language>en-US</dc:language>
  <cp:lastModifiedBy>K</cp:lastModifiedBy>
  <dcterms:modified xsi:type="dcterms:W3CDTF">2008-02-18T07:50:00Z</dcterms:modified>
  <cp:revision>6</cp:revision>
  <dc:subject/>
  <dc:title>DALYVIAI</dc:title>
</cp:coreProperties>
</file>