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ind w:left="547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Įrašykite praleistas raides.</w:t>
      </w:r>
    </w:p>
    <w:p>
      <w:pPr>
        <w:pStyle w:val="Prastasistinklapis"/>
        <w:ind w:left="547" w:hanging="0"/>
        <w:rPr>
          <w:rFonts w:ascii="Arial" w:hAnsi="Arial" w:cs="Arial"/>
          <w:color w:val="333333"/>
        </w:rPr>
      </w:pPr>
      <w:r>
        <w:rPr>
          <w:color w:val="333333"/>
        </w:rPr>
        <w:t xml:space="preserve">Išsi_stas </w:t>
      </w:r>
      <w:r>
        <w:rPr>
          <w:b/>
          <w:color w:val="333333"/>
        </w:rPr>
        <w:t>laiškas</w:t>
      </w:r>
      <w:r>
        <w:rPr>
          <w:color w:val="333333"/>
        </w:rPr>
        <w:t xml:space="preserve">, baltoji ž_selė, paž_stamas jaunuolis, gr_žia </w:t>
      </w:r>
      <w:r>
        <w:rPr>
          <w:b/>
          <w:color w:val="333333"/>
        </w:rPr>
        <w:t>dantį</w:t>
      </w:r>
      <w:r>
        <w:rPr>
          <w:color w:val="333333"/>
        </w:rPr>
        <w:t xml:space="preserve">, išl_sdamas iš </w:t>
      </w:r>
      <w:r>
        <w:rPr>
          <w:b/>
          <w:color w:val="333333"/>
        </w:rPr>
        <w:t>krūmų</w:t>
      </w:r>
      <w:r>
        <w:rPr>
          <w:color w:val="333333"/>
        </w:rPr>
        <w:t xml:space="preserve">, prak_stas obuolys, sk_stanti plūdė, pažadai įgr_sta, nusig_sta savo </w:t>
      </w:r>
      <w:r>
        <w:rPr>
          <w:b/>
          <w:color w:val="333333"/>
        </w:rPr>
        <w:t>žodžių</w:t>
      </w:r>
      <w:r>
        <w:rPr>
          <w:color w:val="333333"/>
        </w:rPr>
        <w:t xml:space="preserve">, pagr_sė </w:t>
      </w:r>
      <w:r>
        <w:rPr>
          <w:b/>
          <w:color w:val="333333"/>
        </w:rPr>
        <w:t>pirštu</w:t>
      </w:r>
      <w:r>
        <w:rPr>
          <w:color w:val="333333"/>
        </w:rPr>
        <w:t xml:space="preserve">, naktis tebesit_sia, atsigr_žė veidu, dr_skianti </w:t>
      </w:r>
      <w:r>
        <w:rPr>
          <w:b/>
          <w:color w:val="333333"/>
        </w:rPr>
        <w:t>plunksna</w:t>
      </w:r>
      <w:r>
        <w:rPr>
          <w:color w:val="333333"/>
        </w:rPr>
        <w:t xml:space="preserve">, pažadino iš susim_stymo, patinka dr_siausieji, reikia apsispr_sti, _žuolinis kotas, nustėro iš išg_sčio, patvorio r_stigalis, užš_lo balos, pasir_žęs mokytis, tr_šiama dirva, duonos k_snis, g_stanti žara, išgal_stas </w:t>
      </w:r>
      <w:r>
        <w:rPr>
          <w:b/>
          <w:color w:val="333333"/>
        </w:rPr>
        <w:t>peilis</w:t>
      </w:r>
      <w:r>
        <w:rPr>
          <w:color w:val="333333"/>
        </w:rPr>
        <w:t xml:space="preserve">, radijo si_stuvas, _patinga m_slė, pilkasis _silas, _pač paslaugus, eiti smulk_s žin_sneliais, ren_tis rūbinėj_, pakeltas dan_tis, išve_tume į u_sienį, u_klasinis skait_mas, bėgs_ntys lenktynių, a_gultas gerbėjų, var_damas išvykoje, išvai_džiai atrodo, gr_žtelėjo į mano pusę, neturi teisės sugniu_ti, bitelės dū_tų, nume_s me_tinį, gyvenimo sta_dis, susispieskite glau_čiau, </w:t>
      </w:r>
      <w:r>
        <w:rPr>
          <w:b/>
          <w:color w:val="333333"/>
        </w:rPr>
        <w:t>takelis</w:t>
      </w:r>
      <w:r>
        <w:rPr>
          <w:color w:val="333333"/>
        </w:rPr>
        <w:t xml:space="preserve"> u_ėlė, pu_eserės krepšelis, žiu_snis pipirų, spro_stamas užtaisas, užgrio_ti tušč_s butel_s, a_žer_ti visą turtą, pasiskolinau dro_tuką, sudegintas žlė_tainis, žvan_telėjo skl_stis, br_zginti </w:t>
      </w:r>
      <w:r>
        <w:rPr>
          <w:b/>
          <w:color w:val="333333"/>
        </w:rPr>
        <w:t>gitara</w:t>
      </w:r>
      <w:r>
        <w:rPr>
          <w:color w:val="333333"/>
        </w:rPr>
        <w:t xml:space="preserve">, gr_žtelėti koją, jaunas pasir_žėlis, žaliosios s_manos, sutr_šę kriaušės, grūdai girnose br_zga (treška), nežinoma br_sta, v_škas laša, Brisius žab_la, garbanos nuk_ra, perskirtas skl_stymas, gr_sinantis žvilgsnis, sl_stai pelėms, t_soti po medžiu, kankina r_žulys, katės dr_skosi, t_si guma, M_sčio </w:t>
      </w:r>
      <w:r>
        <w:rPr>
          <w:b/>
          <w:color w:val="333333"/>
        </w:rPr>
        <w:t>ežeras</w:t>
      </w:r>
      <w:r>
        <w:rPr>
          <w:color w:val="333333"/>
        </w:rPr>
        <w:t>.</w:t>
      </w:r>
    </w:p>
    <w:p>
      <w:pPr>
        <w:pStyle w:val="Normal"/>
        <w:ind w:left="18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Prastasistinklapis"/>
        <w:ind w:left="547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Įrašykite praleistas raides.</w:t>
      </w:r>
    </w:p>
    <w:p>
      <w:pPr>
        <w:pStyle w:val="Prastasistinklapis"/>
        <w:ind w:left="547" w:hanging="0"/>
        <w:rPr>
          <w:rFonts w:ascii="Arial" w:hAnsi="Arial" w:cs="Arial"/>
          <w:color w:val="333333"/>
        </w:rPr>
      </w:pPr>
      <w:r>
        <w:rPr>
          <w:color w:val="333333"/>
        </w:rPr>
        <w:t xml:space="preserve">Išsi_stas </w:t>
      </w:r>
      <w:r>
        <w:rPr>
          <w:b/>
          <w:color w:val="333333"/>
        </w:rPr>
        <w:t>laiškas</w:t>
      </w:r>
      <w:r>
        <w:rPr>
          <w:color w:val="333333"/>
        </w:rPr>
        <w:t xml:space="preserve">, baltoji ž_selė, paž_stamas jaunuolis, gr_žia </w:t>
      </w:r>
      <w:r>
        <w:rPr>
          <w:b/>
          <w:color w:val="333333"/>
        </w:rPr>
        <w:t>dantį</w:t>
      </w:r>
      <w:r>
        <w:rPr>
          <w:color w:val="333333"/>
        </w:rPr>
        <w:t xml:space="preserve">, išl_sdamas iš </w:t>
      </w:r>
      <w:r>
        <w:rPr>
          <w:b/>
          <w:color w:val="333333"/>
        </w:rPr>
        <w:t>krūmų</w:t>
      </w:r>
      <w:r>
        <w:rPr>
          <w:color w:val="333333"/>
        </w:rPr>
        <w:t xml:space="preserve">, prak_stas obuolys, sk_stanti plūdė, pažadai įgr_sta, nusig_sta savo </w:t>
      </w:r>
      <w:r>
        <w:rPr>
          <w:b/>
          <w:color w:val="333333"/>
        </w:rPr>
        <w:t>žodžių</w:t>
      </w:r>
      <w:r>
        <w:rPr>
          <w:color w:val="333333"/>
        </w:rPr>
        <w:t xml:space="preserve">, pagr_sė </w:t>
      </w:r>
      <w:r>
        <w:rPr>
          <w:b/>
          <w:color w:val="333333"/>
        </w:rPr>
        <w:t>pirštu</w:t>
      </w:r>
      <w:r>
        <w:rPr>
          <w:color w:val="333333"/>
        </w:rPr>
        <w:t xml:space="preserve">, naktis tebesit_sia, atsigr_žė veidu, dr_skianti </w:t>
      </w:r>
      <w:r>
        <w:rPr>
          <w:b/>
          <w:color w:val="333333"/>
        </w:rPr>
        <w:t>plunksna</w:t>
      </w:r>
      <w:r>
        <w:rPr>
          <w:color w:val="333333"/>
        </w:rPr>
        <w:t xml:space="preserve">, pažadino iš susim_stymo, patinka dr_siausieji, reikia apsispr_sti, _žuolinis kotas, nustėro iš išg_sčio, patvorio r_stigalis, užš_lo balos, pasir_žęs mokytis, tr_šiama dirva, duonos k_snis, g_stanti žara, išgal_stas </w:t>
      </w:r>
      <w:r>
        <w:rPr>
          <w:b/>
          <w:color w:val="333333"/>
        </w:rPr>
        <w:t>peilis</w:t>
      </w:r>
      <w:r>
        <w:rPr>
          <w:color w:val="333333"/>
        </w:rPr>
        <w:t xml:space="preserve">, radijo si_stuvas, _patinga m_slė, pilkasis _silas, _pač paslaugus, eiti smulk_s žin_sneliais, ren_tis rūbinėj_, pakeltas dan_tis, išve_tume į u_sienį, u_klasinis skait_mas, bėgs_ntys lenktynių, a_gultas gerbėjų, var_damas išvykoje, išvai_džiai atrodo, gr_žtelėjo į mano pusę, neturi teisės sugniu_ti, bitelės dū_tų, nume_s me_tinį, gyvenimo sta_dis, susispieskite glau_čiau, </w:t>
      </w:r>
      <w:r>
        <w:rPr>
          <w:b/>
          <w:color w:val="333333"/>
        </w:rPr>
        <w:t>takelis</w:t>
      </w:r>
      <w:r>
        <w:rPr>
          <w:color w:val="333333"/>
        </w:rPr>
        <w:t xml:space="preserve"> u_ėlė, pu_eserės krepšelis, žiu_snis pipirų, spro_stamas užtaisas, užgrio_ti tušč_s butel_s, a_žer_ti visą turtą, pasiskolinau dro_tuką, sudegintas žlė_tainis, žvan_telėjo skl_stis, br_zginti </w:t>
      </w:r>
      <w:r>
        <w:rPr>
          <w:b/>
          <w:color w:val="333333"/>
        </w:rPr>
        <w:t>gitara</w:t>
      </w:r>
      <w:r>
        <w:rPr>
          <w:color w:val="333333"/>
        </w:rPr>
        <w:t xml:space="preserve">, gr_žtelėti koją, jaunas pasir_žėlis, žaliosios s_manos, sutr_šę kriaušės, grūdai girnose br_zga (treška), nežinoma br_sta, v_škas laša, Brisius žab_la, garbanos nuk_ra, perskirtas skl_stymas, gr_sinantis žvilgsnis, sl_stai pelėms, t_soti po medžiu, kankina r_žulys, katės dr_skosi, t_si guma, M_sčio </w:t>
      </w:r>
      <w:r>
        <w:rPr>
          <w:b/>
          <w:color w:val="333333"/>
        </w:rPr>
        <w:t>ežeras</w:t>
      </w:r>
      <w:r>
        <w:rPr>
          <w:color w:val="333333"/>
        </w:rPr>
        <w:t>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Prastasistinklapis"/>
        <w:ind w:left="547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Įrašykite praleistas raides.</w:t>
      </w:r>
    </w:p>
    <w:p>
      <w:pPr>
        <w:pStyle w:val="Prastasistinklapis"/>
        <w:ind w:left="547" w:hanging="0"/>
        <w:rPr/>
      </w:pPr>
      <w:r>
        <w:rPr>
          <w:color w:val="333333"/>
        </w:rPr>
        <w:t xml:space="preserve">Išsi_stas </w:t>
      </w:r>
      <w:r>
        <w:rPr>
          <w:b/>
          <w:color w:val="333333"/>
        </w:rPr>
        <w:t>laiškas</w:t>
      </w:r>
      <w:r>
        <w:rPr>
          <w:color w:val="333333"/>
        </w:rPr>
        <w:t xml:space="preserve">, baltoji ž_selė, paž_stamas jaunuolis, gr_žia </w:t>
      </w:r>
      <w:r>
        <w:rPr>
          <w:b/>
          <w:color w:val="333333"/>
        </w:rPr>
        <w:t>dantį</w:t>
      </w:r>
      <w:r>
        <w:rPr>
          <w:color w:val="333333"/>
        </w:rPr>
        <w:t xml:space="preserve">, išl_sdamas iš </w:t>
      </w:r>
      <w:r>
        <w:rPr>
          <w:b/>
          <w:color w:val="333333"/>
        </w:rPr>
        <w:t>krūmų</w:t>
      </w:r>
      <w:r>
        <w:rPr>
          <w:color w:val="333333"/>
        </w:rPr>
        <w:t xml:space="preserve">, prak_stas obuolys, sk_stanti plūdė, pažadai įgr_sta, nusig_sta savo </w:t>
      </w:r>
      <w:r>
        <w:rPr>
          <w:b/>
          <w:color w:val="333333"/>
        </w:rPr>
        <w:t>žodžių</w:t>
      </w:r>
      <w:r>
        <w:rPr>
          <w:color w:val="333333"/>
        </w:rPr>
        <w:t xml:space="preserve">, pagr_sė </w:t>
      </w:r>
      <w:r>
        <w:rPr>
          <w:b/>
          <w:color w:val="333333"/>
        </w:rPr>
        <w:t>pirštu</w:t>
      </w:r>
      <w:r>
        <w:rPr>
          <w:color w:val="333333"/>
        </w:rPr>
        <w:t xml:space="preserve">, naktis tebesit_sia, atsigr_žė veidu, dr_skianti </w:t>
      </w:r>
      <w:r>
        <w:rPr>
          <w:b/>
          <w:color w:val="333333"/>
        </w:rPr>
        <w:t>plunksna</w:t>
      </w:r>
      <w:r>
        <w:rPr>
          <w:color w:val="333333"/>
        </w:rPr>
        <w:t xml:space="preserve">, pažadino iš susim_stymo, patinka dr_siausieji, reikia apsispr_sti, _žuolinis kotas, nustėro iš išg_sčio, patvorio r_stigalis, užš_lo balos, pasir_žęs mokytis, tr_šiama dirva, duonos k_snis, g_stanti žara, išgal_stas </w:t>
      </w:r>
      <w:r>
        <w:rPr>
          <w:b/>
          <w:color w:val="333333"/>
        </w:rPr>
        <w:t>peilis</w:t>
      </w:r>
      <w:r>
        <w:rPr>
          <w:color w:val="333333"/>
        </w:rPr>
        <w:t xml:space="preserve">, radijo si_stuvas, _patinga m_slė, pilkasis _silas, _pač paslaugus, eiti smulk_s žin_sneliais, ren_tis rūbinėj_, pakeltas dan_tis, išve_tume į u_sienį, u_klasinis skait_mas, bėgs_ntys lenktynių, a_gultas gerbėjų, var_damas išvykoje, išvai_džiai atrodo, gr_žtelėjo į mano pusę, neturi teisės sugniu_ti, bitelės dū_tų, nume_s me_tinį, gyvenimo sta_dis, susispieskite glau_čiau, </w:t>
      </w:r>
      <w:r>
        <w:rPr>
          <w:b/>
          <w:color w:val="333333"/>
        </w:rPr>
        <w:t>takelis</w:t>
      </w:r>
      <w:r>
        <w:rPr>
          <w:color w:val="333333"/>
        </w:rPr>
        <w:t xml:space="preserve"> u_ėlė, pu_eserės krepšelis, žiu_snis pipirų, spro_stamas užtaisas, užgrio_ti tušč_s butel_s, a_žer_ti visą turtą, pasiskolinau dro_tuką, sudegintas žlė_tainis, žvan_telėjo skl_stis, br_zginti </w:t>
      </w:r>
      <w:r>
        <w:rPr>
          <w:b/>
          <w:color w:val="333333"/>
        </w:rPr>
        <w:t>gitara</w:t>
      </w:r>
      <w:r>
        <w:rPr>
          <w:color w:val="333333"/>
        </w:rPr>
        <w:t xml:space="preserve">, gr_žtelėti koją, jaunas pasir_žėlis, žaliosios s_manos, sutr_šę kriaušės, grūdai girnose br_zga (treška), nežinoma br_sta, v_škas laša, Brisius žab_la, garbanos nuk_ra, perskirtas skl_stymas, gr_sinantis žvilgsnis, sl_stai pelėms, t_soti po medžiu, kankina r_žulys, katės dr_skosi, t_si guma, M_sčio </w:t>
      </w:r>
      <w:r>
        <w:rPr>
          <w:b/>
          <w:color w:val="333333"/>
        </w:rPr>
        <w:t>ežeras</w:t>
      </w:r>
      <w:r>
        <w:rPr>
          <w:color w:val="333333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1:00Z</dcterms:created>
  <dc:creator>Mokytojas</dc:creator>
  <dc:description/>
  <cp:keywords/>
  <dc:language>en-US</dc:language>
  <cp:lastModifiedBy>Mokytojas</cp:lastModifiedBy>
  <dcterms:modified xsi:type="dcterms:W3CDTF">2012-02-01T06:29:00Z</dcterms:modified>
  <cp:revision>2</cp:revision>
  <dc:subject/>
  <dc:title/>
</cp:coreProperties>
</file>