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VARIANTAS</w:t>
      </w:r>
    </w:p>
    <w:p>
      <w:pPr>
        <w:pStyle w:val="Normal"/>
        <w:rPr/>
      </w:pPr>
      <w:r>
        <w:rPr/>
        <w:t>Įrašykite praleistas raides, skliaustuose esančius žodžius parašykite kartu arba atskira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aryčiu  kiek  paš__lo,  (dėl, to) __________________ dabar  po kojomis sausai  traškėjo  sustiręs  ledas. 2.Dangus  (ne, be, mėlynas)______________________ , o kažkoks  šviesiai  pilkas. 3.Mane  domina (kita, kas)___________________. 3.(Kam, gi)_______________ tu (iš, kart)_______________  rašai  į  šva____aštį? 4.Jis  (per, daug)____________________ gr___žinasi. 5.Nuskambėjus  žadintuvui, jis  (vis, tiek)____________________ nesikelia, tik  tingiai  r___žosi. 6.Naujoj  ugn_____vietėj  ugnis  (per, ne, lyg)_____________________ kaitriai  k____renasi. 7.(Ar, gi) ___________  (ne, keista)___________________ matyti  ją  vaikštinėjančią  be  darbo? 8.Jis  (kažin, kodėl) ________________________ (nebe, pasiilgsta) _________________manęs. 9.(Ne, visi)_______________________ žmonės  myli  gimt___j___  žemę. 10.(Ne, vieną) ___________________ kartą  mačiau  g____stančias  žvaigždes. 11.(Kas, gi) _______________________ dabar  mums  bus? 12.(Žūt, būt)_______________  turiu  š___syk  išvažiuoti. 13.Sukliko  (ne, savu)__________________ balsu. 14.Šiaip  jau (daug , ką) ______________ esame  išmokę. 15.Viską  daro  (bet, kaip)__________________ , (ne, iš)______________  širdies. 16.(Kaip, gi)________________ stipriai  š___la  ledas. 17.Gr____šiu, atrodo, (ne, devintą)___________________ valandą.18.Rozalija  jusdavo  (ne, tik)____________  g____liantį  skausmą. 19.Garsas  aidėjo  š____pus   akmenimis  gr___stos  gatvė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 VARIANTAS</w:t>
      </w:r>
    </w:p>
    <w:p>
      <w:pPr>
        <w:pStyle w:val="Normal"/>
        <w:rPr/>
      </w:pPr>
      <w:r>
        <w:rPr/>
        <w:t>Įrašykite praleistas raides, skliaustuose esančius žodžius parašykite kartu arba atskir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Tolyje  (kažin, kur)_______________  spindi  žiburys.2.Persekiotojai  (vis, tiek)___________________  pametė  vėž___s. 3.(Ne, taip, jau)_______________________  lengva  įkopti  į  virš___kalnę. 4.Vadinasi  (ne, veltui)____________________  tiek  metų  pragyventa. 5.(Ne, kokia)__________________  tai  buvo  melodija. 6.Šešėlis  m___žta  (be, galo)___________________  lėtai. 7.(Kodėl, gi)____________________  sugl___bo  visos  gėlės? 8.(Per, daug)________________    m___sto  ir  gr___žiojasi  į  praeitį. 9.(Bet,gi)___________  jis  (ne, koks)________________  pašnekovas. 10.(Dėl, to)__________________  kaltas  įš___las. 11.Arkl___vagis  r___žtasi  prisipažinti. 12.Dabar  ir  žmonės  (ne, be)____________  tie. 13.Rimas  (taip, pat)___________________  atsigr___žė į  mane. 14.(Antrą, kart)_____________________  pažvelgęs, sukniubo  (nebe, gyvas)_____________________. 15.(Vis, dėl, to)________________  klevą  nupjovė  r___stams. 16.Sutr___šę  lapai  (per, ne, lyg)_______________________  mane g___sdina. 17.Lietus  (kaip, mat) _______________  įgr___so. 18.(Iš, tikrųjų)__________________  (per, daug)  __________________________  dideli  egoistai  esame.19.Laužėm  galvas, (ką, gi)________________________  pastebėjo  mokytoja, bet  klausti  nedr___som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0:00Z</dcterms:created>
  <dc:creator>Rita</dc:creator>
  <dc:description/>
  <cp:keywords/>
  <dc:language>en-US</dc:language>
  <cp:lastModifiedBy>Rita</cp:lastModifiedBy>
  <dcterms:modified xsi:type="dcterms:W3CDTF">2009-09-24T18:03:00Z</dcterms:modified>
  <cp:revision>2</cp:revision>
  <dc:subject/>
  <dc:title>I VARIANTAS</dc:title>
</cp:coreProperties>
</file>