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EŠOJI ĮSTAIGA KAUNO ŠV. MATO VIDURINĖ MOKYKLA</w:t>
      </w:r>
    </w:p>
    <w:p>
      <w:pPr>
        <w:pStyle w:val="Normal"/>
        <w:tabs>
          <w:tab w:val="clear" w:pos="1298"/>
          <w:tab w:val="center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ŽURNALISTIKOS BŪRELIO</w:t>
            </w:r>
          </w:p>
        </w:tc>
      </w:tr>
    </w:tbl>
    <w:p>
      <w:pPr>
        <w:pStyle w:val="Normal"/>
        <w:tabs>
          <w:tab w:val="clear" w:pos="1298"/>
          <w:tab w:val="right" w:pos="9480" w:leader="dot"/>
        </w:tabs>
        <w:spacing w:lineRule="auto" w:line="360"/>
        <w:jc w:val="center"/>
        <w:rPr>
          <w:b/>
          <w:b/>
        </w:rPr>
      </w:pPr>
      <w:r>
        <w:rPr>
          <w:b/>
        </w:rPr>
        <w:t>PASIRENKAMOJO DALYKO/MODULIO/</w:t>
      </w:r>
      <w:r>
        <w:rPr>
          <w:b/>
          <w:u w:val="single"/>
        </w:rPr>
        <w:t>NEFORMALIOJO UGDY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OTACI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-2011 MOKSLO META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8"/>
        <w:gridCol w:w="7619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vadinimas</w:t>
            </w:r>
            <w:r>
              <w:rPr/>
              <w:t xml:space="preserve">  </w:t>
            </w:r>
          </w:p>
        </w:tc>
        <w:tc>
          <w:tcPr>
            <w:tcW w:w="8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urnalistikos būrelis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skirtis ir apimtis</w:t>
            </w:r>
            <w:r>
              <w:rPr/>
              <w:t xml:space="preserve">  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rama skirta 5-11 klasių gabiems mokiniams.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ūrelio programai skirta 108 val. per mokslo metus. 3 pamokos per savaitę.</w:t>
            </w:r>
          </w:p>
        </w:tc>
      </w:tr>
    </w:tbl>
    <w:p>
      <w:pPr>
        <w:pStyle w:val="Normal"/>
        <w:tabs>
          <w:tab w:val="clear" w:pos="1298"/>
          <w:tab w:val="right" w:pos="9480" w:leader="dot"/>
        </w:tabs>
        <w:spacing w:lineRule="auto" w:line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etodai</w:t>
            </w:r>
            <w:r>
              <w:rPr/>
              <w:t xml:space="preserve">   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iai (teikiamasis pokalbis, aiškinimas, demonstravimas, konsultavimas; atgaminamieji: kartojimo pokalbis, straipsniai, žinutės, interviu ir kt.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ktiniai – operaciniai ( praktiniai darbai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ūrybiniai (probleminis pokalbis, kūrybinis rašymas ir kt.)</w:t>
            </w:r>
          </w:p>
        </w:tc>
      </w:tr>
    </w:tbl>
    <w:p>
      <w:pPr>
        <w:pStyle w:val="Normal"/>
        <w:tabs>
          <w:tab w:val="clear" w:pos="1298"/>
          <w:tab w:val="right" w:pos="9480" w:leader="dot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ertinimas</w:t>
            </w:r>
            <w:r>
              <w:rPr/>
              <w:t xml:space="preserve">   </w:t>
            </w:r>
          </w:p>
        </w:tc>
        <w:tc>
          <w:tcPr>
            <w:tcW w:w="84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nant mokinių pažangą ir pasiekimus vadovaujamasi Mokinių pažangos ir pasiekimų vertinimo samprata, patvirtinta Lietuvos respublikos švietimo ir mokslo ministro 2004m. vasario 25 d. įsakymu Nr. ISAK-256 (Žin., 2004, Nr. 35-1150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iekimų ir pažangos vertinimo būdai, formos: formuojantysis, neformalusis vertinimas. </w:t>
            </w:r>
          </w:p>
        </w:tc>
      </w:tr>
    </w:tbl>
    <w:p>
      <w:pPr>
        <w:pStyle w:val="Normal"/>
        <w:tabs>
          <w:tab w:val="clear" w:pos="1298"/>
          <w:tab w:val="right" w:pos="9480" w:leader="dot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ikslas</w:t>
            </w:r>
            <w:r>
              <w:rPr/>
              <w:t xml:space="preserve">   </w:t>
            </w:r>
          </w:p>
        </w:tc>
        <w:tc>
          <w:tcPr>
            <w:tcW w:w="88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inti domėtis profesionaliąja žurnalistika, leisti mokyklos laikraštį.</w:t>
            </w:r>
          </w:p>
        </w:tc>
      </w:tr>
    </w:tbl>
    <w:p>
      <w:pPr>
        <w:pStyle w:val="Normal"/>
        <w:tabs>
          <w:tab w:val="clear" w:pos="1298"/>
          <w:tab w:val="right" w:pos="9480" w:leader="dot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prašas</w:t>
            </w:r>
            <w:r>
              <w:rPr/>
              <w:t xml:space="preserve">   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sleiviai, išklausę visą programos kursą, aktyviai dalyvavę užsiėmimuose, atlikę praktinius darbus, leidę mokyklos laikraštį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Žinos pagrindinius žurnalistikos terminu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ebės parašyti žinutę, interviu, reportažą ir kt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Žinos korektūros ženklus ir mokės jais naudoti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isdami mokyklos laikraštį, moksleiviai sugebės susirasti medžiagą, išsirinks svarbiausią informaciją ir idėjas, privalės tinkamai panaudoti skaitymo ir formuosis konspektavimo įgūdžius, pasitelkdami informacinę technologij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Įgis bendravimo kultūros, kalbos kultūros pagrind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ikimasi, kad praktikos metu moksleiviai palaipsniui įgis profesionalių žurnalisto įgūdžių ir pasirinks vieną artimesnę visuomeninio gyvenimo sritį, praplės savo akirat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ėkmės kriterijai: mokiniai leis mokyklos laikraštį, atliks bendruomenės narių apklausą,  siekdami išsiaiškinti laikraščio leidybos privalumus ir trūkumu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97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udarytojas</w:t>
            </w:r>
            <w:r>
              <w:rPr/>
              <w:t xml:space="preserve">   </w:t>
            </w:r>
          </w:p>
        </w:tc>
        <w:tc>
          <w:tcPr>
            <w:tcW w:w="8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katerina Juknevičienė</w:t>
            </w:r>
          </w:p>
        </w:tc>
      </w:tr>
    </w:tbl>
    <w:p>
      <w:pPr>
        <w:pStyle w:val="Normal"/>
        <w:tabs>
          <w:tab w:val="clear" w:pos="1298"/>
          <w:tab w:val="right" w:pos="9480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4:00Z</dcterms:created>
  <dc:creator>Svietimo ir Mokslo</dc:creator>
  <dc:description/>
  <cp:keywords/>
  <dc:language>en-US</dc:language>
  <cp:lastModifiedBy>PC</cp:lastModifiedBy>
  <cp:lastPrinted>2010-09-16T08:36:00Z</cp:lastPrinted>
  <dcterms:modified xsi:type="dcterms:W3CDTF">2012-01-06T06:44:00Z</dcterms:modified>
  <cp:revision>2</cp:revision>
  <dc:subject/>
  <dc:title>Viešoji įstaiga Kauno šv</dc:title>
</cp:coreProperties>
</file>