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Vardas, pavardė, klasė..............................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NTROLINIS DARBAS (V klasė)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 varian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Užduotis 1:</w:t>
      </w:r>
      <w:r>
        <w:rPr>
          <w:lang w:val="lt-LT"/>
        </w:rPr>
        <w:t xml:space="preserve"> Sukurk vienos pastraipos pasirinkto daikto aprašymą. Pavartotus būdvardžius pabrauk vienu brūkšniu, o daiktavardžius – dviem. (10 taškų)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Užduotis 2: </w:t>
      </w:r>
      <w:r>
        <w:rPr>
          <w:lang w:val="lt-LT"/>
        </w:rPr>
        <w:t>Pabrauk būdvardžius. (10 taškų/ po 1 tašką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klandus, tyras, plačiausias, tvankuma, trumpokas galingas, kemsotas, gudrumas, sidabrinis, veiks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Užduotis 3:</w:t>
      </w:r>
      <w:r>
        <w:rPr>
          <w:lang w:val="lt-LT"/>
        </w:rPr>
        <w:t xml:space="preserve"> Būdvardžius parašyk reikiamu linksniu. (10 taškų/ po 1 tašką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Sultinga) slyvą........................................................(švari) staltiesei.....................................</w:t>
      </w:r>
    </w:p>
    <w:p>
      <w:pPr>
        <w:pStyle w:val="Normal"/>
        <w:jc w:val="both"/>
        <w:rPr/>
      </w:pPr>
      <w:r>
        <w:rPr>
          <w:lang w:val="lt-LT"/>
        </w:rPr>
        <w:t>(Raiba) vištą.............................................................(saldi) kriaušei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Įkyri) musę..............................................................(išdidus) jaunuoliui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išskirtinė) dieną.......................................................(tuščia) salei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drąsus) karių............................................................(įtarus) kaimynui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Užduotis 4:</w:t>
      </w:r>
      <w:r>
        <w:rPr>
          <w:lang w:val="lt-LT"/>
        </w:rPr>
        <w:t xml:space="preserve"> Įrašyk tinkamą pavadinimą. (5 taškai/ po 1 tašką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Mes prenumeruojame žurnalą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Mėgstamiausia krepšinio komanda Lietuvoje yra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Nupirk man saldainių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š lankau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ekmadienį žiūrėsime filmą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Užduotis 5:</w:t>
      </w:r>
      <w:r>
        <w:rPr>
          <w:lang w:val="lt-LT"/>
        </w:rPr>
        <w:t xml:space="preserve"> Įrašyk praleistas raides, suskliaustus žodžius parašyk reikiamu linksniu. (14 taškų/ po 0,5 taško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(Purus)..............sniege (nuošalus)...................ežero link viena linija driek_si (nedidukė)....................... pėdos. (Smail_nosė).....................lapė turb_t nuskubėjo prie (skaidrus).........................upokšnio, kuris, (tanki).................................nendri_ apstotas, _teka į ežerą. Toj_ vietoj_ ir žiem_ vanduo neužš_la. K_la (šiltas, jaukus).......................................... garas viliodamas žiemių krašto antis. O ką: (riebi)...........................antelės norėtųsi (gudri)..............................lap_i, bet pagauk tu ją, prišliau_k nepastebėta, jei turi (rudas).............................kailį, kuris ant (baltas)...............................žiemos a_dangalo iš tolo matyti. Viena lapės viltis – (juosvas).............................nendr_nai. Jie gal priden_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0:00Z</dcterms:created>
  <dc:creator>Robertas</dc:creator>
  <dc:description/>
  <cp:keywords/>
  <dc:language>en-US</dc:language>
  <cp:lastModifiedBy>Robertas</cp:lastModifiedBy>
  <dcterms:modified xsi:type="dcterms:W3CDTF">2007-03-12T16:53:00Z</dcterms:modified>
  <cp:revision>1</cp:revision>
  <dc:subject/>
  <dc:title>Vardas, pavardė, klasė</dc:title>
</cp:coreProperties>
</file>