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t-LT"/>
        </w:rPr>
      </w:pPr>
      <w:r>
        <w:rPr>
          <w:lang w:val="lt-LT"/>
        </w:rPr>
        <w:t>Vardas, pavardė, klasė...............................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ONTROLINIS DARBAS (V klasė)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II variant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Užduotis 1:</w:t>
      </w:r>
      <w:r>
        <w:rPr>
          <w:lang w:val="lt-LT"/>
        </w:rPr>
        <w:t xml:space="preserve"> Sukurk vienos pastraipos pasirinkto daikto aprašymą. Pavartotus būdvardžius pabrauk vienu brūkšniu, o daiktavardžius – dviem. (10 taškų)</w:t>
      </w:r>
    </w:p>
    <w:p>
      <w:pPr>
        <w:pStyle w:val="Normal"/>
        <w:jc w:val="both"/>
        <w:rPr/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Užduotis 2:</w:t>
      </w:r>
      <w:r>
        <w:rPr>
          <w:lang w:val="lt-LT"/>
        </w:rPr>
        <w:t xml:space="preserve"> Pabrauk būdvardžius. (10 taškų/ po 1 tašką)</w:t>
      </w:r>
    </w:p>
    <w:p>
      <w:pPr>
        <w:pStyle w:val="Normal"/>
        <w:rPr>
          <w:lang w:val="lt-LT"/>
        </w:rPr>
      </w:pPr>
      <w:r>
        <w:rPr>
          <w:lang w:val="lt-LT"/>
        </w:rPr>
        <w:t>Landus, landa, silpnas, šviesesnis, vasarinė, vasara, apyaukštis, grubokas, vasariškas, ankštas.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Užduotis 3:</w:t>
      </w:r>
      <w:r>
        <w:rPr>
          <w:lang w:val="lt-LT"/>
        </w:rPr>
        <w:t xml:space="preserve"> Būdvardžius parašyk reikiamu linksniu. (10 taškų/ po 1 tašką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(geltona) slyvą...................................................(darbštus) mokiniui.....................................</w:t>
      </w:r>
    </w:p>
    <w:p>
      <w:pPr>
        <w:pStyle w:val="Normal"/>
        <w:jc w:val="both"/>
        <w:rPr/>
      </w:pPr>
      <w:r>
        <w:rPr>
          <w:lang w:val="lt-LT"/>
        </w:rPr>
        <w:t>(mažesnė)vištą.................................................(plačiašakė)pušiai.........................................</w:t>
      </w:r>
    </w:p>
    <w:p>
      <w:pPr>
        <w:pStyle w:val="Normal"/>
        <w:jc w:val="both"/>
        <w:rPr/>
      </w:pPr>
      <w:r>
        <w:rPr>
          <w:lang w:val="lt-LT"/>
        </w:rPr>
        <w:t>(Įkyri) musę...........................................................(sąlyginis) uždaviniui..............................</w:t>
      </w:r>
    </w:p>
    <w:p>
      <w:pPr>
        <w:pStyle w:val="Normal"/>
        <w:jc w:val="both"/>
        <w:rPr/>
      </w:pPr>
      <w:r>
        <w:rPr>
          <w:lang w:val="lt-LT"/>
        </w:rPr>
        <w:t>(skaisti) dieną..........................................................(jaunesnė) dukteriai.............................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(narsus) karių............................................................(įtarus) kaimynui..................................</w:t>
      </w:r>
    </w:p>
    <w:p>
      <w:pPr>
        <w:pStyle w:val="Normal"/>
        <w:jc w:val="both"/>
        <w:rPr/>
      </w:pPr>
      <w:r>
        <w:rPr>
          <w:b/>
          <w:lang w:val="lt-LT"/>
        </w:rPr>
        <w:t>Užduotis 4:</w:t>
      </w:r>
      <w:r>
        <w:rPr>
          <w:lang w:val="lt-LT"/>
        </w:rPr>
        <w:t xml:space="preserve"> Įrašyk tinkamą pavadinimą. (5 taškai/ po 1 tašką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tvyko svečių iš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Mūsų klasė vyks į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inksma vasaros šventė yra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Mokytoja prašė perskaityti knygą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ietuva ribojasi su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lang w:val="lt-LT"/>
        </w:rPr>
        <w:t>Užduotis 5:</w:t>
      </w:r>
      <w:r>
        <w:rPr>
          <w:lang w:val="lt-LT"/>
        </w:rPr>
        <w:t xml:space="preserve"> Įrašyk praleistas raides, suskliaustus žodžius parašyk reikiamu linksniu. (14 taškų/ po 0,5 taško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(Purus)..............sniege (nuošalus)...................ežero link viena linija driek_si (nedidukė)....................... pėdos. (Smail_nosė).....................lapė turb_t nuskubėjo prie (skaidrus).........................upokšnio, kuris, (tanki).................................nendri_ apstotas, _teka į ežerą. Toj_ vietoj_ ir žiem_ vanduo neužš_la. K_la (šiltas, jaukus).......................................... garas viliodamas žiemių krašto antis. O ką: (riebi)...........................antelės norėtųsi (gudri)..............................lap_i, bet pagauk tu ją, prišliau_k nepastebėta, jei turi (rudas).............................kailį, kuris ant (baltas)...............................žiemos a_dangalo iš tolo matyti. Viena lapės viltis – (juosvas).............................nendr_nai. Jie gal priden_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50:00Z</dcterms:created>
  <dc:creator>Robertas</dc:creator>
  <dc:description/>
  <cp:keywords/>
  <dc:language>en-US</dc:language>
  <cp:lastModifiedBy>Robertas</cp:lastModifiedBy>
  <dcterms:modified xsi:type="dcterms:W3CDTF">2007-03-12T16:52:00Z</dcterms:modified>
  <cp:revision>1</cp:revision>
  <dc:subject/>
  <dc:title>Vardas, pavardė, klasė</dc:title>
</cp:coreProperties>
</file>