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klasės atsiskaitymas (lit.šaltiniai)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Išvardinkite literatūros šaltinius</w:t>
      </w:r>
      <w:r>
        <w:rPr/>
        <w:t>:----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3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Pakomentuokite lietuvių liaudies patarles ir priežodžius</w:t>
      </w:r>
      <w:r>
        <w:rPr/>
        <w:t xml:space="preserve"> (kokia prasmė, kam sakoma, kokia žmogaus savybė pabrėžiama,  ar aktuali šiandien ir kodėl?)</w:t>
      </w:r>
    </w:p>
    <w:p>
      <w:pPr>
        <w:pStyle w:val="Normal"/>
        <w:rPr/>
      </w:pPr>
      <w:r>
        <w:rPr/>
        <w:t xml:space="preserve"> </w:t>
      </w:r>
      <w:r>
        <w:rPr/>
        <w:t>Pagal drabužį sutinka, pagal protą  palydi.________________________________________________________________________________________________________________________________________________________________________________________________________________________________________________Vasaros prakaitas žiemą šildo.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e mano kiaulės, ne mano pupo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3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Įminkite mįsles</w:t>
      </w:r>
      <w:r>
        <w:rPr/>
        <w:t>:</w:t>
      </w:r>
    </w:p>
    <w:p>
      <w:pPr>
        <w:pStyle w:val="Normal"/>
        <w:rPr/>
      </w:pPr>
      <w:r>
        <w:rPr/>
        <w:t>Šuliny sūris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Žalia paklodė perlais nusagstyta -                                                                                                              ------------------------------------------------------------------------------------------------------------------------Dvylika erelių, penkiasdešimt du karveliai, pusketvirto šimto žvirblių.-_________________________________________________________________________3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Apibūdinkite Antikos laikotarpį ir jo reikšmę Europos kultūrai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3 taškai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Kas yra antikinė literatūra ir kuo ji rėmėsi</w:t>
      </w:r>
      <w:r>
        <w:rPr/>
        <w:t>?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                      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Nuo ko prasidėjo antikinis teatras ir drama</w:t>
      </w:r>
      <w:r>
        <w:rPr/>
        <w:t>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2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Ką parašė Homeras? Kaip vadinami tokie kūriniai? Kokiu mitu jis rėmės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3 tašk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Kas yra Biblija ir kokia jos reikšmė?   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</w:t>
      </w:r>
      <w:r>
        <w:rPr/>
        <w:t>2 taškai</w:t>
      </w:r>
    </w:p>
    <w:p>
      <w:pPr>
        <w:pStyle w:val="Normal"/>
        <w:rPr/>
      </w:pPr>
      <w:r>
        <w:rPr>
          <w:b/>
        </w:rPr>
        <w:t>9. Parašykite samprotaujamojo pobūdžio pastraipą remdamiesi bibliniais tekstais apie kaltę ir atsakomybę, pavydą ir atlaidumą....(5-7 sakinius</w:t>
      </w:r>
      <w:r>
        <w:rPr/>
        <w:t>; pastraipa privalo būti sukurta pagal formulę 1.T-teiginys/2.A/A-aiškinimas/2.Arg./Arg-argumentai iš Biblijos ar savo patirties/1.Išv.-išvadinis sakiny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taš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6"/>
        <w:gridCol w:w="992"/>
        <w:gridCol w:w="1134"/>
        <w:gridCol w:w="1134"/>
        <w:gridCol w:w="1276"/>
        <w:gridCol w:w="1417"/>
        <w:gridCol w:w="1088"/>
        <w:gridCol w:w="72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ymy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2:00Z</dcterms:created>
  <dc:creator>DTrijoniene</dc:creator>
  <dc:description/>
  <cp:keywords/>
  <dc:language>en-US</dc:language>
  <cp:lastModifiedBy>DTrijoniene</cp:lastModifiedBy>
  <dcterms:modified xsi:type="dcterms:W3CDTF">2011-10-03T06:06:00Z</dcterms:modified>
  <cp:revision>50</cp:revision>
  <dc:subject/>
  <dc:title>12  klasės literatūros kurso  atsiskaitymas</dc:title>
</cp:coreProperties>
</file>