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both"/>
        <w:rPr/>
      </w:pPr>
      <w:r>
        <w:rPr/>
        <w:t xml:space="preserve"> </w:t>
      </w:r>
      <w:r>
        <w:rPr/>
        <w:t xml:space="preserve">Vardas, pavardė ______________________________ 5___klasė                                      2012-01-2                                                                                               </w:t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  <w:t>TESTAS 5  KLASEI</w:t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odžių diktantas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10 tš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Paaiškinkite žodžių rašyb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Š</w:t>
      </w:r>
      <w:r>
        <w:rPr>
          <w:b/>
        </w:rPr>
        <w:t>ą</w:t>
      </w:r>
      <w:r>
        <w:rPr/>
        <w:t>la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Y</w:t>
      </w:r>
      <w:r>
        <w:rPr/>
        <w:t>patybė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es</w:t>
      </w:r>
      <w:r>
        <w:rPr>
          <w:b/>
        </w:rPr>
        <w:t>a</w:t>
      </w:r>
      <w:r>
        <w:rPr/>
        <w:t>vas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e</w:t>
      </w:r>
      <w:r>
        <w:rPr>
          <w:b/>
        </w:rPr>
        <w:t>są</w:t>
      </w:r>
      <w:r>
        <w:rPr/>
        <w:t>monė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gr</w:t>
      </w:r>
      <w:r>
        <w:rPr>
          <w:b/>
        </w:rPr>
        <w:t>į</w:t>
      </w:r>
      <w:r>
        <w:rPr/>
        <w:t>stai_______________________________________                                                              5 t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Pabaraukite sakinio dalimis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ievoje didelis vanagas užklupo varną. Grobuonis smarkiai  kirto varnai aštriu snapu.                10 t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Pakeiskite sakinį, kad būtų kreipinys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tras eina į mokyklą.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ažoji sesė valgo košę.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rklys ėda avižas.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rangioji mama padeda man.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ilis stovi per amžius.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5 tšk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Padėkite skyrybos ženkl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aikai žaidžia kieme. Vytas sušunk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i vaikai sning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galiau ir pas mus žiema   džiaugiasi Iev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t gaila kad pamokos nesibaigė   apgailestauja Petr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aikai į klasę   pasigirsta mokytojos bals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enktokai nusimen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ol baigsis pamokos gali ir sniegas ištirpti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10 tšk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Parašykite kelis sakinius, kad būtų ir vientisinių sakinių, ir sudėtinių. Gramatinius centrus pabraukit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ent viename sakinyje turi būti vienarūšių sakinio dalių- jas pabraukti sutartiniu ženk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10 t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53"/>
        <w:gridCol w:w="2268"/>
        <w:gridCol w:w="2550"/>
        <w:gridCol w:w="257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šk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ym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duot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mi gauti taška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vertinimas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vis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ir mažia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ymy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31:00Z</dcterms:created>
  <dc:creator>Vartotojas</dc:creator>
  <dc:description/>
  <cp:keywords/>
  <dc:language>en-US</dc:language>
  <cp:lastModifiedBy>Vartotojas</cp:lastModifiedBy>
  <cp:lastPrinted>2012-01-24T19:30:00Z</cp:lastPrinted>
  <dcterms:modified xsi:type="dcterms:W3CDTF">2012-01-24T17:31:00Z</dcterms:modified>
  <cp:revision>2</cp:revision>
  <dc:subject/>
  <dc:title> Vardas, pavardė 5____klasė                                                                                                       2012-01-2</dc:title>
</cp:coreProperties>
</file>