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57"/>
        <w:gridCol w:w="1769"/>
        <w:gridCol w:w="4864"/>
        <w:gridCol w:w="3643"/>
        <w:gridCol w:w="92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lausimas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bėjima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imi atsakyma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nimo normo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škai </w:t>
            </w:r>
          </w:p>
        </w:tc>
      </w:tr>
      <w:tr>
        <w:trPr>
          <w:trHeight w:val="11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mdamiesi 1 pastraipa įvardykite autoriaus požiūrį į reklamą?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o tiesiogines išva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Ž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giamas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niškas/ kritišk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yta teising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yta neteisingai. Neatsakyta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0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Įvardykite meninės raiškos priemonę, atskleidžiančią autoriaus požiūrį į reklamą, ir išrašykite pavyzdį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pažįsta stilistinę figūrą. (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kia stilistinės figūros pavyzdį. (Ž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toja  metaforą (reklama siautėja / siautėjanti reklama), palyginimą („siautėjanti it pasiutusi katė“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yta teisingai. Įvardyta meninės raiškos priemonė ir pateiktas pavyzdy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ardyta meninės raiškos priemonė  arba pateiktas pavyzdy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yta neteisingai. Neatsakyta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9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ormuluokite teig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į, kurį autorius siek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grįsti 2 pastraipo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inėja atrenka ir  apibendrina informaciją. (A) 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nėje / buityje sterilumas yra būtinas, o kultūroje / dvasiniame žmogaus gyvenime sterilumas skurdi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ilumas reikalingas tose gyvenimo sferose, nuo kurių priklauso žmogaus gyvenimas, bet sterilumo nereikia, kai jis susijęs su dvasingumu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yta teisingai. Apibendrintos abi prieštaros: pramonėje / buityje / realybė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ūroje/ dvasiniame žmogaus gyvenime; sterilumas yra būtin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rd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vokta tik viena prieštara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ilumo sąvoka tapo labai populiari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yta neteisingai. Neatsakyta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damiesi 3 pastraipa, nurodykite, kokiu būdu šių dienų žiniasklaida skatina sterilum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a reikiamą informacij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nių / informacijos / kalbos / ženklų / vaizdų gausa, srau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sakyta teisinga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yta neteisingai. Neatsakyta. Cituoja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2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damiesi 3 pastraipa, nurodyki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kirtingas vertybes, kurias naikina sterilėjantis pasaulis.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nda informaciją, atrenka, apibendrina. (Ž) (A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monių artumas/ nuoširdus bendravimas/ bendruomeniškum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asingumas/ dvasinis turtingum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savitumas/ kultūros laisvė/ kultūrinė atmintis, istorinė atmintis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sakyta teisingai. Nurodyt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vi skirting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rtybė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rodyta ti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e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tyb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svė/ dvasia/ atminti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yta neteisingai. Cituojama. Neatsakyta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pastraipoje kalbama apie sterilėjančiame pasaulyje kultūrai kylančią grėsmę. Nurodykite grėsmės priežastį ir pasekmę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a reikiamą informaci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Ž), analizuoja, apibendrina. (A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žasty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mercinių tikslų siekimas/ masiškumas/ vartotojiškumas, vartotojiškas požiūris į kultūrą/ pataikavimas daugumos skoniu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ekmė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ltūra praranda originalumą, gyvybingumą, esmę, meniškumą/ kuriama pagal standartus, modelius/ mėgdžiojanti/ neišvengiama kartojimosi/ gresia kultūros nuosmukis, kultūra tampa komerciška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sakyta teisingai. Nurody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žastis ir pasekm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rodyta priežast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sekm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yta neteisingai. Neatsakyta. Cituojama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ormuluo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e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straipos pagrindinę mintį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luoja teksto dalies pagrindinę mintį.(A) (A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ilumas veikia ne tik gamtą/ gamtos įvairovę, bet ir  tiesioginį žmogaus santykį su gamta/ natūralų žmogaus ryšį su gamta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sakyta teisingai. Įvardyt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b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pekt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vardyt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k vien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p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yta neteisingai. Neatsakyta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ami su teksto turiniu, paaiškinkite, kokiu tikslu autorius mini gamtoje slypinčią prieštarą: „O pati gamta &lt;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švari savo  švari būtent savo nesterilumu .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luoja tikslą. (A) Tinkamai jį sieja su teksto turiniu. (A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kdamas pagrįsti mintį/ pateikti pavyzdį/ paaiškinti (1), kad pasaulis/ kultūra yra gyvybinga/ patraukli/ atskleidžianti esmę, jei ji nėra gryninama/ sterilizuojama/ jei nėra užverčiama informacijos pertekliumi (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kia pateikti pavyzdį (1), koks turi būti pasaulis/ kultūra, jei nori būti gyvybingas (2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yta teisingai. Yra suformuliotas siekis ir objektas - teisingai nurodytas tikslas ir paaiškin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vardyt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kslas arb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aiški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sakyta neteisingai. Neatsakyta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odykite teksto žanr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pažįsta funkcinį stilių. (Ž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ipsnis/ esė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yta teising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sakyta neteisingai, neatsakyta,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r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2494915" cy="306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283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usi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Žemesnieji gebėjima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Ž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ukštesnieji gebėjim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š v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241.1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283"/>
                        <w:gridCol w:w="1416"/>
                      </w:tblGrid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usi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Žemesnieji gebėjima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Ž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kštesnieji gebėjim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š v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%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03:00Z</dcterms:created>
  <dc:creator>Digna</dc:creator>
  <dc:description/>
  <cp:keywords/>
  <dc:language>en-US</dc:language>
  <cp:lastModifiedBy>RIMA-PC</cp:lastModifiedBy>
  <dcterms:modified xsi:type="dcterms:W3CDTF">2012-01-03T14:03:00Z</dcterms:modified>
  <cp:revision>2</cp:revision>
  <dc:subject/>
  <dc:title/>
</cp:coreProperties>
</file>