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472440</wp:posOffset>
            </wp:positionV>
            <wp:extent cx="7029450" cy="411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3846195</wp:posOffset>
            </wp:positionV>
            <wp:extent cx="6830695" cy="5429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56:47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