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1 variantas</w:t>
      </w:r>
    </w:p>
    <w:p>
      <w:pPr>
        <w:pStyle w:val="Normal"/>
        <w:rPr/>
      </w:pPr>
      <w:r>
        <w:rPr>
          <w:sz w:val="28"/>
          <w:szCs w:val="28"/>
          <w:lang w:val="en-US"/>
        </w:rPr>
        <w:t>Pad</w:t>
      </w:r>
      <w:r>
        <w:rPr>
          <w:sz w:val="28"/>
          <w:szCs w:val="28"/>
        </w:rPr>
        <w:t>ėkite trūkstamus skyrybos ženklus</w:t>
      </w:r>
    </w:p>
    <w:p>
      <w:pPr>
        <w:pStyle w:val="Normal"/>
        <w:rPr>
          <w:sz w:val="28"/>
          <w:szCs w:val="28"/>
        </w:rPr>
      </w:pPr>
      <w:r>
        <w:rPr>
          <w:sz w:val="28"/>
          <w:szCs w:val="28"/>
        </w:rPr>
      </w:r>
    </w:p>
    <w:p>
      <w:pPr>
        <w:pStyle w:val="Normal"/>
        <w:jc w:val="both"/>
        <w:rPr/>
      </w:pPr>
      <w:r>
        <w:rPr>
          <w:sz w:val="28"/>
          <w:szCs w:val="28"/>
        </w:rPr>
        <w:t>1.Nieko jai nestigo  nei tėvų meilės nei paukščių čiulbėjimo nei gėlių kvepėjimo daržely. 2.Ant suolo sėdėjo du berniukai labai panašūs vienas į kitą. 3. Virš galvos kybąs debesis prapliupo lietumi. 4. Jis tas vadovėlis skiriamas savarankiškam mokymuisi. 5. Ore  sunku patikėti  sukosi snaigės. 6. Jo nelaimei čia pat priekyje sudardėjo vežimas prisėstas vyrų ir moterų. 7. Mes Ugnius ir Andrius esame antrokai atvykę iš kito miesto. 8. Valstietis Motiejus turėjo smuiką gamintą gero meistro. 9. Diena giedra ir liūdna traukia į tolį. 10. Anderseno pasakos atrodo palankiai buvo sutiktos ne iš karto. 11. Lietuvių kalbos abėcėlė arba alfabetas turi 32 raides. 12. Pasakyk tą patį visiems mokytojui savo draugams kaimynams ir sužinosi ką jie apie tave galvoja. 13.Kaip teigia T.Ivanauskas šikšnosparniai minta vaisiais ir padaro daug žalos sodams. 14. Matėsi namas  vienintelis statinys kaime. 15. Rezervate gyvena jau praretėję vertingi vandeniniai paukščiai laukinės žąsys pelikanai baltieji garni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variantas</w:t>
      </w:r>
    </w:p>
    <w:p>
      <w:pPr>
        <w:pStyle w:val="Normal"/>
        <w:jc w:val="both"/>
        <w:rPr>
          <w:sz w:val="28"/>
          <w:szCs w:val="28"/>
        </w:rPr>
      </w:pPr>
      <w:r>
        <w:rPr>
          <w:sz w:val="28"/>
          <w:szCs w:val="28"/>
        </w:rPr>
        <w:t>Padėkite trūkstamus skyrybos ženklus</w:t>
      </w:r>
    </w:p>
    <w:p>
      <w:pPr>
        <w:pStyle w:val="Normal"/>
        <w:jc w:val="both"/>
        <w:rPr>
          <w:sz w:val="28"/>
          <w:szCs w:val="28"/>
        </w:rPr>
      </w:pPr>
      <w:r>
        <w:rPr>
          <w:sz w:val="28"/>
          <w:szCs w:val="28"/>
        </w:rPr>
      </w:r>
    </w:p>
    <w:p>
      <w:pPr>
        <w:pStyle w:val="Normal"/>
        <w:jc w:val="both"/>
        <w:rPr>
          <w:sz w:val="28"/>
          <w:szCs w:val="28"/>
        </w:rPr>
      </w:pPr>
      <w:r>
        <w:rPr>
          <w:sz w:val="28"/>
          <w:szCs w:val="28"/>
        </w:rPr>
        <w:t>1. Pasak Motiejaus jis kartą girdėjo muzikantus griežiant. 2. Iš tolimųjų kraštų grįžta šalčio tremtiniai laukinės žąsys antys gulbės ir suka lizdus.3. Ąžuolai liepos klevai visi klausosi vidurdienio tylos. 4. Vulkanas atrodo yra visiškai nebetoli. 5. Netoliese kaimo pakrašty girdėjosi ūžimas. 6. Mišku vingiavęs kelelis pasuko daubon. 7. Viską  ir vargą ir skausmą ji pamiršo. 8. Viskanta nusiminęs ir liūdnas nebežinojo nieko. 9. Tautosaka arba folkloras rodo žmonių mąstymą. 10. Pamačiau nelauktą dalyką  žydinčias tulpes. 11. Senovės lietuviai nepaprastai gerbė kai kuriuos medžius ypač ąžuolus. 12. Baigiasi spalis  šaltas lietingas vėjuotas. 13. Platelių ežerą esantį Žemaitijoje puošia atrodo septynios salos plūduriuojančios vandens paviršiuje. 14. Žmogus Gėtės žodžiais tariant kitame žmoguje tarsi veidrodyje mato pats save. 15. Be kilniojo erelio Lietuvoje dar gyvena mažasis erelis.</w:t>
      </w:r>
    </w:p>
    <w:p>
      <w:pPr>
        <w:pStyle w:val="Normal"/>
        <w:jc w:val="both"/>
        <w:rPr>
          <w:sz w:val="28"/>
          <w:szCs w:val="28"/>
        </w:rPr>
      </w:pPr>
      <w:r>
        <w:rPr>
          <w:sz w:val="28"/>
          <w:szCs w:val="28"/>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9:00Z</dcterms:created>
  <dc:creator>Rita</dc:creator>
  <dc:description/>
  <cp:keywords/>
  <dc:language>en-US</dc:language>
  <cp:lastModifiedBy>mokytojai</cp:lastModifiedBy>
  <cp:lastPrinted>2010-10-13T09:28:00Z</cp:lastPrinted>
  <dcterms:modified xsi:type="dcterms:W3CDTF">2011-09-28T11:42:00Z</dcterms:modified>
  <cp:revision>4</cp:revision>
  <dc:subject/>
  <dc:title>1 variantas</dc:title>
</cp:coreProperties>
</file>