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1. Kur reikia, įrašyti praleistas raides, skliausteliuose esančius žodžius parašyti kartu arba atskirai, padėti skyrybos ženklus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. Vis(dėlto) antrose run_tynėse jis pelnė net(gi) penkiolik_ taškų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. Viskas rodos jau nugrim_do praeitin ir laimės ilgesys ir žav_nga meilė ir bendro buvimo galim_bė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. P_lėsiais ir kerp_ apaugus aukštai Trakų štai garb_nga pilis.</w:t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>4. Pradeda įgr_sti t_symasis po laukus vedžiojant sul_susį arklį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. Ar(gi) galėjai išdr_sti pagalvoti tu žmogau kas gr_sia tauta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 Bej_ gal tai visai ne(žiburys) uždegtas žmogaus anksti gr_žusio į trobą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. Dej_ tavo nuotaika buvo bloga ir kalbėdama apie laiming_sias naktis manei mane įžeis_nt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8. Prieža_čių pašl_jusiems s_ntykiams jie pašl_jo senokai yra daug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 Jis pagr_sino negr_žins_s skolos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 Vyrą pašlovinki Mūza per negandas ėjusį dr_sia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1. Džiau_sme tyras Rojaus vaike kibirkštie dievų šviesi į šventovę tavo taikią žemėj veržiasi visi.</w:t>
      </w:r>
    </w:p>
    <w:p>
      <w:pPr>
        <w:pStyle w:val="Normal"/>
        <w:jc w:val="both"/>
        <w:rPr>
          <w:lang w:val="lt-LT"/>
        </w:rPr>
      </w:pPr>
      <w:r>
        <w:rPr>
          <w:sz w:val="28"/>
          <w:szCs w:val="28"/>
          <w:lang w:val="lt-LT"/>
        </w:rPr>
        <w:t>12. Ligonis žinojo apie tą šaltinį plačiai ėjo kalbos apie gydom_ją jo gal_ bet jo vandens dar negėrė.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2. Sintaksiškai išnagrinėti šiuos sakinius- 3, 7, 9, 10. Sakinių neperrašyti.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3. Paaiškinti šių sakinių skyrybos ženklus- 2, 6, 12. Skyrybos ženklus susinumeruoti. 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4. Atsakyti į klausimus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 Kodėl kreipinys neina jokia sakinio dalimi?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. Kokiais skyrybos ženklais skiriame kreipinį?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 Kas yra įterpinys?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4. Parašykite 3 dažniausius įterpinius (esančių pirmosios užduoties sakiniuose nerašyti)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5. Kada reikia skliaustelių įterpiniams skirti?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>1. Kur reikia, įrašyti praleistas raides, skliausteliuose esančius žodžius parašyti kartu arba atskirai, padėti skyrybos ženklus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. Vis(dėlto) antrose run_tynėse jis pelnė net(gi) penkiolik_ taškų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. Viskas rodos jau nugrim_do praeitin ir laimės ilgesys ir žav_nga meilė ir bendro buvimo galim_bė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. P_lėsiais ir kerp_ apaugus aukštai Trakų štai garb_nga pilis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. Pradeda įgr_sti t_symasis po laukus vedžiojant sul_susį arklį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. Ar(gi) galėjai išdr_sti pagalvoti tu žmogau kas gr_sia tauta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 Bej_ gal tai visai ne(žiburys) uždegtas žmogaus anksti gr_žusio į trobą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. Dej_ tavo nuotaika buvo bloga ir kalbėdama apie laiming_sias naktis manei mane įžeis_nt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8. Prieža_čių pašl_jusiems s_ntykiams jie pašl_jo senokai yra daug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 Jis pagr_sino negr_žins_s skolos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 Vyrą pašlovinki Mūza per negandas ėjusį dr_sia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1. Džiau_sme tyras Rojaus vaike kibirkštie dievų šviesi į šventovę tavo taikią žemėj veržiasi visi.</w:t>
      </w:r>
    </w:p>
    <w:p>
      <w:pPr>
        <w:pStyle w:val="Normal"/>
        <w:jc w:val="both"/>
        <w:rPr>
          <w:lang w:val="lt-LT"/>
        </w:rPr>
      </w:pPr>
      <w:r>
        <w:rPr>
          <w:sz w:val="28"/>
          <w:szCs w:val="28"/>
          <w:lang w:val="lt-LT"/>
        </w:rPr>
        <w:t>12. Ligonis žinojo apie tą šaltinį plačiai ėjo kalbos apie gydom_ją jo gal_ bet jo vandens dar negėrė.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2. Sintaksiškai išnagrinėti šiuos sakinius- 3, 7, 9, 10. Sakinių neperrašyti.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3. Paaiškinti šių sakinių skyrybos ženklus- 2, 6, 12. Skyrybos ženklus susinumeruoti. </w:t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4. Atsakyti į klausimus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 Kodėl kreipinys neina jokia sakinio dalimi?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. Kokiais skyrybos ženklais skiriame kreipinį?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 Kas yra įterpinys?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4. Parašykite 3 dažniausius įterpinius (esančių pirmosios užduoties sakiniuose nerašyti)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5. Kada reikia skliaustelių įterpiniams skirti?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7:00Z</dcterms:created>
  <dc:creator>mokytojai1</dc:creator>
  <dc:description/>
  <cp:keywords/>
  <dc:language>en-US</dc:language>
  <cp:lastModifiedBy>mokytojai1</cp:lastModifiedBy>
  <cp:lastPrinted>2010-05-05T14:27:00Z</cp:lastPrinted>
  <dcterms:modified xsi:type="dcterms:W3CDTF">2012-01-04T07:50:00Z</dcterms:modified>
  <cp:revision>3</cp:revision>
  <dc:subject/>
  <dc:title>1</dc:title>
</cp:coreProperties>
</file>