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VARANKIŠKAS DARBA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5080</wp:posOffset>
            </wp:positionV>
            <wp:extent cx="541020" cy="4762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br w:type="textWrapping" w:clear="all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ŽDUOTIS: </w:t>
      </w:r>
      <w:r>
        <w:rPr>
          <w:rFonts w:cs="Arial" w:ascii="Arial" w:hAnsi="Arial"/>
        </w:rPr>
        <w:t>a) suskirstykite žodžius skiemenimis ir parašykite kiek žodis turi skiemen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b) pabraukite ilguosius ir trumpuosius skiemenis ( ─ - trumpieji skiemenys; ══ - </w:t>
        <w:tab/>
        <w:t xml:space="preserve">              ilgieji skiemenys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PINDULYS, ATBUNDA, KAKLARAIŠTIS, JUODVARNIS, POKŠT, DAUGINA, PENKIAŽENKL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VARANKIŠKAS DARBA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5080</wp:posOffset>
            </wp:positionV>
            <wp:extent cx="541020" cy="47625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br w:type="textWrapping" w:clear="all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ŽDUOTIS: </w:t>
      </w:r>
      <w:r>
        <w:rPr>
          <w:rFonts w:cs="Arial" w:ascii="Arial" w:hAnsi="Arial"/>
        </w:rPr>
        <w:t>a) suskirstykite žodžius skiemenimis ir parašykite kiek žodis turi skiemen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b) pabraukite ilguosius ir trumpuosius skiemenis ( ─ - trumpieji skiemenys; ══ - </w:t>
        <w:tab/>
        <w:t xml:space="preserve">              ilgieji skiemenys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INDULYS, ATBUNDA, KAKLARAIŠTIS, JUODVARNIS, POKŠT, DAUGINA, PENKIAŽENKLIS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VARANKIŠKAS DARBA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5080</wp:posOffset>
            </wp:positionV>
            <wp:extent cx="541020" cy="47625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br w:type="textWrapping" w:clear="all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ŽDUOTIS: </w:t>
      </w:r>
      <w:r>
        <w:rPr>
          <w:rFonts w:cs="Arial" w:ascii="Arial" w:hAnsi="Arial"/>
        </w:rPr>
        <w:t>a) suskirstykite žodžius skiemenimis ir parašykite kiek žodis turi skiemen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b) pabraukite ilguosius ir trumpuosius skiemenis ( ─ - trumpieji skiemenys; ══ - </w:t>
        <w:tab/>
        <w:t xml:space="preserve">              ilgieji skiemenys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INDULYS, ATBUNDA, KAKLARAIŠTIS, JUODVARNIS, POKŠT, DAUGINA, PENKIAŽENKLIS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VARANKIŠKAS DARBA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5080</wp:posOffset>
            </wp:positionV>
            <wp:extent cx="541020" cy="47625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br w:type="textWrapping" w:clear="all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UŽDUOTIS: </w:t>
      </w:r>
      <w:r>
        <w:rPr>
          <w:rFonts w:cs="Arial" w:ascii="Arial" w:hAnsi="Arial"/>
        </w:rPr>
        <w:t>a) suskirstykite žodžius skiemenimis ir parašykite kiek žodis turi skiemen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b) pabraukite ilguosius ir trumpuosius skiemenis ( ─ - trumpieji skiemenys; ══ - </w:t>
        <w:tab/>
        <w:t xml:space="preserve">              ilgieji skiemenys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INDULYS, ATBUNDA, KAKLARAIŠTIS, JUODVARNIS, POKŠT, DAUGINA, PENKIAŽENKLIS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1:46:00Z</dcterms:created>
  <dc:creator>Dovile ir Raminta</dc:creator>
  <dc:description/>
  <cp:keywords/>
  <dc:language>en-US</dc:language>
  <cp:lastModifiedBy>***</cp:lastModifiedBy>
  <dcterms:modified xsi:type="dcterms:W3CDTF">2006-08-18T11:46:00Z</dcterms:modified>
  <cp:revision>2</cp:revision>
  <dc:subject/>
  <dc:title>SAVARANKIŠKAS DARBAS</dc:title>
</cp:coreProperties>
</file>