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vardė, vardas, klasė........................................................................................</w:t>
      </w:r>
    </w:p>
    <w:p>
      <w:pPr>
        <w:pStyle w:val="Normal"/>
        <w:jc w:val="both"/>
        <w:rPr>
          <w:b/>
          <w:b/>
        </w:rPr>
      </w:pPr>
      <w:r>
        <w:rPr>
          <w:b/>
        </w:rPr>
      </w:r>
    </w:p>
    <w:p>
      <w:pPr>
        <w:pStyle w:val="Normal"/>
        <w:jc w:val="both"/>
        <w:rPr>
          <w:b/>
          <w:b/>
        </w:rPr>
      </w:pPr>
      <w:r>
        <w:rPr>
          <w:b/>
        </w:rPr>
        <w:t>RAŠTINGUMO TESTAS</w:t>
      </w:r>
    </w:p>
    <w:p>
      <w:pPr>
        <w:pStyle w:val="Normal"/>
        <w:jc w:val="both"/>
        <w:rPr>
          <w:b/>
          <w:b/>
        </w:rPr>
      </w:pPr>
      <w:r>
        <w:rPr>
          <w:b/>
        </w:rPr>
      </w:r>
    </w:p>
    <w:p>
      <w:pPr>
        <w:pStyle w:val="Normal"/>
        <w:jc w:val="both"/>
        <w:rPr>
          <w:b/>
          <w:b/>
        </w:rPr>
      </w:pPr>
      <w:r>
        <w:rPr>
          <w:b/>
        </w:rPr>
        <w:t>PADĖKITE TRŪKSTAMUS SKYRYBOS ŽENKLUS</w:t>
      </w:r>
    </w:p>
    <w:p>
      <w:pPr>
        <w:pStyle w:val="Normal"/>
        <w:jc w:val="both"/>
        <w:rPr>
          <w:b/>
          <w:b/>
        </w:rPr>
      </w:pPr>
      <w:r>
        <w:rPr>
          <w:b/>
        </w:rPr>
      </w:r>
    </w:p>
    <w:p>
      <w:pPr>
        <w:pStyle w:val="Normal"/>
        <w:jc w:val="both"/>
        <w:rPr/>
      </w:pPr>
      <w:r>
        <w:rPr/>
        <w:t xml:space="preserve">    </w:t>
      </w:r>
      <w:r>
        <w:rPr/>
        <w:tab/>
        <w:t xml:space="preserve"> Kuklumas tai vertybė nesukelianti virpulio. Padrikas stilius byloja apie įmantrumą  bei jausmų gilumą tačiau kuklumas kelia nuobodulį ir dažnai tapatinamas su prastą suknelę vilkinčia mergina kuri sėdi salės gale ir kurios niekas nekviečia šokti. Tačiau Andre Putmanas prancūzų dizaineris kuris viskam nuo viešbučių interjerų iki pieštukų suteikia naują interpretaciją tiki jog niekuomet neturėsi savo stiliaus kol savyje neaptiksi to slapto žinojimo kad kuklūs daiktai gali būti gražesni už brangius.</w:t>
      </w:r>
    </w:p>
    <w:p>
      <w:pPr>
        <w:pStyle w:val="Normal"/>
        <w:jc w:val="both"/>
        <w:rPr/>
      </w:pPr>
      <w:r>
        <w:rPr/>
        <w:t xml:space="preserve">   </w:t>
      </w:r>
      <w:r>
        <w:rPr/>
        <w:tab/>
        <w:t xml:space="preserve"> Gal dar vaikystėje tau nuolat buvo kartojama net nuveikus ką nors nepaprasto kad apie tai nedera skambinti visais varpais? O gal girdėjai patarimus  užuot svajojus pasaulį apversti aukštyn kojom rinktis kuklesnius tikslus kad netektų skaudžiai nusivilti? Gal net dabar kai bandai išreikšti save girdi tą seną balsą barantį už norą pasipuikuoti?</w:t>
      </w:r>
    </w:p>
    <w:p>
      <w:pPr>
        <w:pStyle w:val="Normal"/>
        <w:jc w:val="both"/>
        <w:rPr/>
      </w:pPr>
      <w:r>
        <w:rPr/>
        <w:t xml:space="preserve">    </w:t>
      </w:r>
      <w:r>
        <w:rPr/>
        <w:tab/>
        <w:t xml:space="preserve"> Tačiau akies krašteliu taip pat matai kad gyvenime daugiausia dėmesio susilaukia platūs užmojai. Spindesys. Garbė. Turtai. Šią trejybę vadinamą geru skoniu garbina pasaulis.  Į skoningiausiai besirengiančių sąrašo pradžią patenka turtingiausi o žurnalai aprašinėja filmų žvaigždžių rūmų planavimą.</w:t>
      </w:r>
    </w:p>
    <w:p>
      <w:pPr>
        <w:pStyle w:val="Normal"/>
        <w:jc w:val="both"/>
        <w:rPr/>
      </w:pPr>
      <w:r>
        <w:rPr/>
        <w:t xml:space="preserve">     </w:t>
      </w:r>
      <w:r>
        <w:rPr/>
        <w:tab/>
        <w:t xml:space="preserve"> Daugelis mūsų neįsivaizduoja savo vardo žėrinčio Brodvėjaus reklamose todėl nuleidžia rankas apgailestaudami  kad drįsome ko nors siekti o mūsų vertės jausmas susilpnėja kukli sėkmė nieko nereiškia. Sakome kuklus  o mintyse tariame vidutinybė.</w:t>
      </w:r>
    </w:p>
    <w:p>
      <w:pPr>
        <w:pStyle w:val="Normal"/>
        <w:jc w:val="both"/>
        <w:rPr/>
      </w:pPr>
      <w:r>
        <w:rPr/>
        <w:t xml:space="preserve">     </w:t>
      </w:r>
      <w:r>
        <w:rPr/>
        <w:tab/>
        <w:t xml:space="preserve"> Valandėlę pamąstyk apie kuklumą. Ar šiai vertybei tikrai būdingi bruožai kuriais apdovanojome  mintyse atsiskyrėliškumas drovumas nenoras bendrauti nemokėjimas sugyventi? O gal kuklumas valdomos aistros įsikūnijimas? Ar tik kuklumas nebus vertybė sklidina silpnai rusenančios savo vertės pajautimo jos nesuvilioja ir neblaško spindesys? Oliveris Herefordas rašytojas ir dailininkas  sako jog kuklumas yra švelnus menas sustiprinti savo žavesį apsimetant jog nieko nenutuoki apie jį. Žmonės turintys savo stilių žino kas jie tokie tačiau kur kas svarbiau kad jie žino kuo negali būti. Jiems nerūpi etiketės juos domina tik saviraiška. </w:t>
      </w:r>
    </w:p>
    <w:p>
      <w:pPr>
        <w:pStyle w:val="Normal"/>
        <w:jc w:val="both"/>
        <w:rPr/>
      </w:pPr>
      <w:r>
        <w:rPr/>
        <w:t xml:space="preserve">                                            </w:t>
      </w:r>
    </w:p>
    <w:p>
      <w:pPr>
        <w:pStyle w:val="Normal"/>
        <w:jc w:val="both"/>
        <w:rPr/>
      </w:pPr>
      <w:r>
        <w:rPr/>
        <w:t xml:space="preserve">                                                                                     </w:t>
      </w:r>
    </w:p>
    <w:p>
      <w:pPr>
        <w:pStyle w:val="Normal"/>
        <w:jc w:val="both"/>
        <w:rPr>
          <w:b/>
          <w:b/>
        </w:rPr>
      </w:pPr>
      <w:r>
        <w:rPr>
          <w:b/>
        </w:rPr>
        <w:t>ĮRAŠYKITE PRALEISTAS RAIDES. ŽODŽIUS , ESANČIUS SKLIAUSTUOSE, PARAŠYTI KARTU ARBA ATSKIRAI</w:t>
      </w:r>
    </w:p>
    <w:p>
      <w:pPr>
        <w:pStyle w:val="Normal"/>
        <w:jc w:val="both"/>
        <w:rPr/>
      </w:pPr>
      <w:r>
        <w:rPr/>
      </w:r>
    </w:p>
    <w:p>
      <w:pPr>
        <w:pStyle w:val="Normal"/>
        <w:ind w:firstLine="1296"/>
        <w:jc w:val="both"/>
        <w:rPr/>
      </w:pPr>
      <w:r>
        <w:rPr/>
        <w:t>Ner__žtingai dairėsi, įkliuvęs sp__stuose t__so šermuonėlis, išt__sės pažadą, įgr__sta šalti orai, (ne, kaip)_____________________ atrodo, naujesn___sias knygas, (ne, dera)___________________ nuog____stauti, g__sinamas laužas, apynauj__ suknelę, jauniaus___jai dukter___, skirs___s paramą, rūd__ja geležis, (ne, gili)</w:t>
        <w:softHyphen/>
        <w:softHyphen/>
        <w:softHyphen/>
        <w:softHyphen/>
        <w:softHyphen/>
        <w:t>_________________  br___sta, ka__kieno sen___ įm__ntos pėdos.</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6:00Z</dcterms:created>
  <dc:creator>Rita</dc:creator>
  <dc:description/>
  <cp:keywords/>
  <dc:language>en-US</dc:language>
  <cp:lastModifiedBy>mokytojai</cp:lastModifiedBy>
  <cp:lastPrinted>2010-10-13T09:25:00Z</cp:lastPrinted>
  <dcterms:modified xsi:type="dcterms:W3CDTF">2012-01-09T17:32:00Z</dcterms:modified>
  <cp:revision>4</cp:revision>
  <dc:subject/>
  <dc:title>Pavardė, vardas, klasė</dc:title>
</cp:coreProperties>
</file>