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Parašyti ir sukirčiuoti šių žodžių vns. Įn. Ir dgs. G. (sukirčiuoti ir duotą žodį). Žodžius rašyti stulpeliu.</w:t>
      </w:r>
    </w:p>
    <w:p>
      <w:pPr>
        <w:pStyle w:val="Normal"/>
        <w:jc w:val="both"/>
        <w:rPr/>
      </w:pPr>
      <w:r>
        <w:rPr/>
        <w:t>Skaitovą, gamyklą, autobusą, langą, tvartą, šakutę, šešką, antrą.</w:t>
      </w:r>
    </w:p>
    <w:p>
      <w:pPr>
        <w:pStyle w:val="Normal"/>
        <w:jc w:val="both"/>
        <w:rPr/>
      </w:pPr>
      <w:r>
        <w:rPr/>
        <w:t>2. Pagal dgs. G. kirčio vietą parašyti ir sukirčiuoti vns. G.</w:t>
      </w:r>
    </w:p>
    <w:p>
      <w:pPr>
        <w:pStyle w:val="Normal"/>
        <w:jc w:val="both"/>
        <w:rPr/>
      </w:pPr>
      <w:r>
        <w:rPr/>
        <w:t>Sliekus, latviùs, slyvas, pókštus, vyžas, ponùs, spúogus.</w:t>
      </w:r>
    </w:p>
    <w:p>
      <w:pPr>
        <w:pStyle w:val="Normal"/>
        <w:jc w:val="both"/>
        <w:rPr/>
      </w:pPr>
      <w:r>
        <w:rPr/>
        <w:t>Parašyti ir sukirčiuoti šių veiksmažodžių vienaskaitos pirmą ir antrą asmenis (sukirčiuoti visus žodžius). Žodžius rašyti stulpeliu.</w:t>
      </w:r>
    </w:p>
    <w:p>
      <w:pPr>
        <w:pStyle w:val="Normal"/>
        <w:jc w:val="both"/>
        <w:rPr/>
      </w:pPr>
      <w:r>
        <w:rPr/>
        <w:t>Sėjo, nešė, gyveno, siuva, bėga, buria, parduoda.</w:t>
      </w:r>
    </w:p>
    <w:p>
      <w:pPr>
        <w:pStyle w:val="Normal"/>
        <w:jc w:val="both"/>
        <w:rPr/>
      </w:pPr>
      <w:r>
        <w:rPr/>
        <w:t>3. Sukirčiuoti.</w:t>
      </w:r>
    </w:p>
    <w:p>
      <w:pPr>
        <w:pStyle w:val="Normal"/>
        <w:jc w:val="both"/>
        <w:rPr/>
      </w:pPr>
      <w:r>
        <w:rPr/>
        <w:t>Kai Antanas Garšva išėjo į gatvę, jau švito. Jis pasirinko tiesiausią kelią į namus. Vaikinas kopė Aušros taku. Apačioje gulėjo Kaunas. Iš perregimos miglelės kilo Katedra, Nemuno vingiai, rausvas dangaus prisikėlimas. Traškėjo papuvę laiptai. Baltai nutinkuoti nameliai tūnojo medžių apgaubti. Vis labiau šv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ašyti ir sukirčiuoti šių žodžių vns. Įn. Ir dgs. G. (sukirčiuoti ir duotą žodį). Žodžius rašyti stulpeliu.</w:t>
      </w:r>
    </w:p>
    <w:p>
      <w:pPr>
        <w:pStyle w:val="Normal"/>
        <w:jc w:val="both"/>
        <w:rPr/>
      </w:pPr>
      <w:r>
        <w:rPr/>
        <w:t>Skaitovą, gamyklą, autobusą, langą, tvartą, šakutę, šešką, antrą.</w:t>
      </w:r>
    </w:p>
    <w:p>
      <w:pPr>
        <w:pStyle w:val="Normal"/>
        <w:jc w:val="both"/>
        <w:rPr/>
      </w:pPr>
      <w:r>
        <w:rPr/>
        <w:t>2. Pagal dgs. G. kirčio vietą parašyti ir sukirčiuoti vns. G.</w:t>
      </w:r>
    </w:p>
    <w:p>
      <w:pPr>
        <w:pStyle w:val="Normal"/>
        <w:jc w:val="both"/>
        <w:rPr/>
      </w:pPr>
      <w:r>
        <w:rPr/>
        <w:t>Sliekus, latviùs, slyvas, pókštus, vyžas, ponùs, spúogus.</w:t>
      </w:r>
    </w:p>
    <w:p>
      <w:pPr>
        <w:pStyle w:val="Normal"/>
        <w:jc w:val="both"/>
        <w:rPr/>
      </w:pPr>
      <w:r>
        <w:rPr/>
        <w:t>Parašyti ir sukirčiuoti šių veiksmažodžių vienaskaitos pirmą ir antrą asmenis (sukirčiuoti visus žodžius). Žodžius rašyti stulpeliu.</w:t>
      </w:r>
    </w:p>
    <w:p>
      <w:pPr>
        <w:pStyle w:val="Normal"/>
        <w:jc w:val="both"/>
        <w:rPr/>
      </w:pPr>
      <w:r>
        <w:rPr/>
        <w:t>Sėjo, nešė, gyveno, siuva, bėga, buria, parduoda.</w:t>
      </w:r>
    </w:p>
    <w:p>
      <w:pPr>
        <w:pStyle w:val="Normal"/>
        <w:jc w:val="both"/>
        <w:rPr/>
      </w:pPr>
      <w:r>
        <w:rPr/>
        <w:t>3. Sukirčiuoti.</w:t>
      </w:r>
    </w:p>
    <w:p>
      <w:pPr>
        <w:pStyle w:val="Normal"/>
        <w:jc w:val="both"/>
        <w:rPr/>
      </w:pPr>
      <w:r>
        <w:rPr/>
        <w:t>Kai Antanas Garšva išėjo į gatvę, jau švito. Jis pasirinko tiesiausią kelią į namus. Vaikinas kopė Aušros taku. Apačioje gulėjo Kaunas. Iš perregimos miglelės kilo Katedra, Nemuno vingiai, rausvas dangaus prisikėlimas. Traškėjo papuvę laiptai. Baltai nutinkuoti nameliai tūnojo medžių apgaubti. Vis labiau šv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ašyti ir sukirčiuoti šių žodžių vns. Įn. Ir dgs. G. (sukirčiuoti ir duotą žodį). Žodžius rašyti stulpeliu.</w:t>
      </w:r>
    </w:p>
    <w:p>
      <w:pPr>
        <w:pStyle w:val="Normal"/>
        <w:jc w:val="both"/>
        <w:rPr/>
      </w:pPr>
      <w:r>
        <w:rPr/>
        <w:t>Skaitovą, gamyklą, autobusą, langą, tvartą, šakutę, šešką, antrą.</w:t>
      </w:r>
    </w:p>
    <w:p>
      <w:pPr>
        <w:pStyle w:val="Normal"/>
        <w:jc w:val="both"/>
        <w:rPr/>
      </w:pPr>
      <w:r>
        <w:rPr/>
        <w:t>2. Pagal dgs. G. kirčio vietą parašyti ir sukirčiuoti vns. G.</w:t>
      </w:r>
    </w:p>
    <w:p>
      <w:pPr>
        <w:pStyle w:val="Normal"/>
        <w:jc w:val="both"/>
        <w:rPr/>
      </w:pPr>
      <w:r>
        <w:rPr/>
        <w:t>Sliekus, latviùs, slyvas, pókštus, vyžas, ponùs, spúogus.</w:t>
      </w:r>
    </w:p>
    <w:p>
      <w:pPr>
        <w:pStyle w:val="Normal"/>
        <w:jc w:val="both"/>
        <w:rPr/>
      </w:pPr>
      <w:r>
        <w:rPr/>
        <w:t>Parašyti ir sukirčiuoti šių veiksmažodžių vienaskaitos pirmą ir antrą asmenis (sukirčiuoti visus žodžius). Žodžius rašyti stulpeliu.</w:t>
      </w:r>
    </w:p>
    <w:p>
      <w:pPr>
        <w:pStyle w:val="Normal"/>
        <w:jc w:val="both"/>
        <w:rPr/>
      </w:pPr>
      <w:r>
        <w:rPr/>
        <w:t>Sėjo, nešė, gyveno, siuva, bėga, buria, parduoda.</w:t>
      </w:r>
    </w:p>
    <w:p>
      <w:pPr>
        <w:pStyle w:val="Normal"/>
        <w:jc w:val="both"/>
        <w:rPr/>
      </w:pPr>
      <w:r>
        <w:rPr/>
        <w:t>3. Sukirčiuoti.</w:t>
      </w:r>
    </w:p>
    <w:p>
      <w:pPr>
        <w:pStyle w:val="Normal"/>
        <w:jc w:val="both"/>
        <w:rPr/>
      </w:pPr>
      <w:r>
        <w:rPr/>
        <w:t>Kai Antanas Garšva išėjo į gatvę, jau švito. Jis pasirinko tiesiausią kelią į namus. Vaikinas kopė Aušros taku. Apačioje gulėjo Kaunas. Iš perregimos miglelės kilo Katedra, Nemuno vingiai, rausvas dangaus prisikėlimas. Traškėjo papuvę laiptai. Baltai nutinkuoti nameliai tūnojo medžių apgaubti. Vis labiau šv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ašyti ir sukirčiuoti šių žodžių vns. Įn. Ir dgs. G. (sukirčiuoti ir duotą žodį). Žodžius rašyti stulpeliu.</w:t>
      </w:r>
    </w:p>
    <w:p>
      <w:pPr>
        <w:pStyle w:val="Normal"/>
        <w:jc w:val="both"/>
        <w:rPr/>
      </w:pPr>
      <w:r>
        <w:rPr/>
        <w:t>Skaitovą, gamyklą, autobusą, langą, tvartą, šakutę, šešką, antrą.</w:t>
      </w:r>
    </w:p>
    <w:p>
      <w:pPr>
        <w:pStyle w:val="Normal"/>
        <w:jc w:val="both"/>
        <w:rPr/>
      </w:pPr>
      <w:r>
        <w:rPr/>
        <w:t>2. Pagal dgs. G. kirčio vietą parašyti ir sukirčiuoti vns. G.</w:t>
      </w:r>
    </w:p>
    <w:p>
      <w:pPr>
        <w:pStyle w:val="Normal"/>
        <w:jc w:val="both"/>
        <w:rPr/>
      </w:pPr>
      <w:r>
        <w:rPr/>
        <w:t>Sliekus, latviùs, slyvas, pókštus, vyžas, ponùs, spúogus.</w:t>
      </w:r>
    </w:p>
    <w:p>
      <w:pPr>
        <w:pStyle w:val="Normal"/>
        <w:jc w:val="both"/>
        <w:rPr/>
      </w:pPr>
      <w:r>
        <w:rPr/>
        <w:t>Parašyti ir sukirčiuoti šių veiksmažodžių vienaskaitos pirmą ir antrą asmenis (sukirčiuoti visus žodžius). Žodžius rašyti stulpeliu.</w:t>
      </w:r>
    </w:p>
    <w:p>
      <w:pPr>
        <w:pStyle w:val="Normal"/>
        <w:jc w:val="both"/>
        <w:rPr/>
      </w:pPr>
      <w:r>
        <w:rPr/>
        <w:t>Sėjo, nešė, gyveno, siuva, bėga, buria, parduoda.</w:t>
      </w:r>
    </w:p>
    <w:p>
      <w:pPr>
        <w:pStyle w:val="Normal"/>
        <w:jc w:val="both"/>
        <w:rPr/>
      </w:pPr>
      <w:r>
        <w:rPr/>
        <w:t>3. Sukirčiuoti.</w:t>
      </w:r>
    </w:p>
    <w:p>
      <w:pPr>
        <w:pStyle w:val="Normal"/>
        <w:jc w:val="both"/>
        <w:rPr/>
      </w:pPr>
      <w:r>
        <w:rPr/>
        <w:t>Kai Antanas Garšva išėjo į gatvę, jau švito. Jis pasirinko tiesiausią kelią į namus. Vaikinas kopė Aušros taku. Apačioje gulėjo Kaunas. Iš perregimos miglelės kilo Katedra, Nemuno vingiai, rausvas dangaus prisikėlimas. Traškėjo papuvę laiptai. Baltai nutinkuoti nameliai tūnojo medžių apgaubti. Vis labiau švito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9:00Z</dcterms:created>
  <dc:creator>mokytojai1</dc:creator>
  <dc:description/>
  <cp:keywords/>
  <dc:language>en-US</dc:language>
  <cp:lastModifiedBy>mokytojai1</cp:lastModifiedBy>
  <cp:lastPrinted>2009-09-21T12:06:00Z</cp:lastPrinted>
  <dcterms:modified xsi:type="dcterms:W3CDTF">2012-01-04T07:53:00Z</dcterms:modified>
  <cp:revision>3</cp:revision>
  <dc:subject/>
  <dc:title>1</dc:title>
</cp:coreProperties>
</file>