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1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RAŠYBOS KARTOJIMAS</w:t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u w:val="single"/>
        </w:rPr>
      </w:pPr>
      <w:r>
        <w:rPr>
          <w:b/>
          <w:u w:val="single"/>
        </w:rPr>
        <w:t>1. Ilgųjų ir trumpųjų balsių rašyba žodžių šaknyse</w:t>
      </w:r>
    </w:p>
    <w:p>
      <w:pPr>
        <w:pStyle w:val="Normal"/>
        <w:widowControl w:val="false"/>
        <w:autoSpaceDE w:val="false"/>
        <w:spacing w:lineRule="atLeast" w:line="408"/>
        <w:jc w:val="both"/>
        <w:rPr>
          <w:b/>
          <w:b/>
          <w:i/>
          <w:i/>
        </w:rPr>
      </w:pPr>
      <w:r>
        <w:rPr>
          <w:b/>
          <w:i/>
        </w:rPr>
        <w:t>Įrašykite praleistas raides.</w:t>
      </w:r>
    </w:p>
    <w:p>
      <w:pPr>
        <w:pStyle w:val="Normal"/>
        <w:widowControl w:val="false"/>
        <w:autoSpaceDE w:val="false"/>
        <w:spacing w:lineRule="atLeast" w:line="297" w:before="110" w:after="0"/>
        <w:jc w:val="both"/>
        <w:rPr/>
      </w:pPr>
      <w:r>
        <w:rPr/>
        <w:t>Visi sulėkė, sug__žėjo į klasę; m__li, atleidi ir kerš__ji; įstr__go kaip ašaka; akmenys sud__la, plienas sur__d__ja; tai mane gni__ždo; nesik__rena ugnis; žmonės gr__dosi į troleibusus; susib__riame į grupeles; darbas įp__sėja; ne</w:t>
        <w:softHyphen/>
        <w:t>ginč__jama tiesa; kr__tinę užg__la rūpesčiai; š__ptelėjo; prit__pė ant slenksčio; naujovės gl__mina; neturi pat__rimo; ilgai li__dėjo; visą g__venimą; veidas stai</w:t>
        <w:softHyphen/>
        <w:t>ga apni__ko; saulė n__ro ir n__ro (i, y); pak__lau ir atsid__sau; užpl__sta gerumas; kraujas pli__ptelėjo į smilkinius; už lango st__gavo vėjas; užkli__dė kilimą; sp__riojosi ir verkė.</w:t>
      </w:r>
    </w:p>
    <w:p>
      <w:pPr>
        <w:pStyle w:val="Normal"/>
        <w:widowControl w:val="false"/>
        <w:autoSpaceDE w:val="false"/>
        <w:spacing w:lineRule="atLeast" w:line="547"/>
        <w:ind w:firstLine="364"/>
        <w:jc w:val="center"/>
        <w:rPr/>
      </w:pPr>
      <w:r>
        <w:rPr>
          <w:b/>
          <w:u w:val="single"/>
        </w:rPr>
        <w:t xml:space="preserve">2. Būdingesni balsių </w:t>
      </w:r>
      <w:r>
        <w:rPr>
          <w:b/>
          <w:i/>
          <w:iCs/>
          <w:u w:val="single"/>
        </w:rPr>
        <w:t xml:space="preserve">i </w:t>
      </w:r>
      <w:r>
        <w:rPr>
          <w:b/>
          <w:u w:val="single"/>
        </w:rPr>
        <w:t xml:space="preserve">ir </w:t>
      </w:r>
      <w:r>
        <w:rPr>
          <w:b/>
          <w:i/>
          <w:iCs/>
          <w:u w:val="single"/>
        </w:rPr>
        <w:t xml:space="preserve">y, u </w:t>
      </w:r>
      <w:r>
        <w:rPr>
          <w:b/>
          <w:u w:val="single"/>
        </w:rPr>
        <w:t xml:space="preserve">ir </w:t>
      </w:r>
      <w:r>
        <w:rPr>
          <w:b/>
          <w:i/>
          <w:iCs/>
          <w:u w:val="single"/>
        </w:rPr>
        <w:t xml:space="preserve">ū </w:t>
      </w:r>
      <w:r>
        <w:rPr>
          <w:b/>
          <w:u w:val="single"/>
        </w:rPr>
        <w:t>kaitos atvejai veiksmažodžių šaknyse</w:t>
      </w:r>
    </w:p>
    <w:p>
      <w:pPr>
        <w:pStyle w:val="Normal"/>
        <w:widowControl w:val="false"/>
        <w:autoSpaceDE w:val="false"/>
        <w:spacing w:lineRule="atLeast" w:line="547"/>
        <w:ind w:firstLine="364"/>
        <w:jc w:val="both"/>
        <w:rPr/>
      </w:pPr>
      <w:r>
        <w:rPr>
          <w:b/>
        </w:rPr>
        <w:t>Įrašykite praleistas raides.</w:t>
      </w:r>
    </w:p>
    <w:p>
      <w:pPr>
        <w:pStyle w:val="Normal"/>
        <w:widowControl w:val="false"/>
        <w:autoSpaceDE w:val="false"/>
        <w:spacing w:lineRule="auto" w:line="360"/>
        <w:ind w:hanging="2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850" w:gutter="0" w:header="0" w:top="6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inti, gina, gyn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skirti, sk__ria, skyr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ilti, p__la, pyl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burti, b__ria, b__r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dumti, d__mia, dūm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kurti, k__ria, k__r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inti, p__na, p__nė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kinti, sk__na, sk__nė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minti, m__na, m__n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grumtis, gr__miasi, gr__mėsi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rtis, __riasi, __rės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tsidurti, atsid__ria, atsid__rė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umti, st__mia, st__mė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</w:rPr>
        <w:t>II.</w:t>
      </w:r>
      <w:r>
        <w:rPr/>
        <w:t xml:space="preserve">   </w:t>
      </w:r>
      <w:r>
        <w:rPr>
          <w:b/>
          <w:i/>
        </w:rPr>
        <w:t xml:space="preserve"> lyti, lyja, lij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yti, r__ja, r__j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būti, yra, b__na, b__v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riūti, gri__va, gri__v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žūti, ž__va, ž__v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ūti, p__va, p__v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kliūti, kli__va, kli__v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gyti, g__ja, g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ižti, g__žta, g__ž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III. birti, byra, bi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ilti, d__la, d__l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irti, n__ra, n__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šilti, š__la, š__l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įgristi, įgr__sta, įgr__s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užti, d__žta, d__ž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usti, d__sta, d__s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aklusti, pakl__sta, pakl__s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ikšti, t__ška, t__šk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ižti, t__žta, t__ž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žilti, ž__la, ž__l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virti, sv__ra, sv__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bjurti, bj__ra, bj__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IV.      pūsti, pučia, pūtė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ūpti, t__pia, t__pė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iūti, si__va, si__v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žiūti, dži__sta, dži__v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I. rūdyti, rūd__ja, rūd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elyti, pel__ja, pel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dalyti, dal__ja, dal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850" w:gutter="0" w:header="0" w:top="600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/>
        <w:t>viršyti, virš__ja, virš__j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mūryti, mūr__ja, mūr__j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šerkšnyti, šerkšn__ja, šerkšn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vilnyti, viln__ja, viln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kirmyti, kirm__ja, kirm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skalyti, skal__ja, skal__j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rūnyti, trūn__ja, trūn__jo.</w:t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b/>
          <w:i/>
        </w:rPr>
        <w:t>Remdamiesi "Mokomuoju lietuvių kalbos rašybos ir kirčiavimo žodynu", įrašykite praleistas raides išvestinėse veiksmažodžių formose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i__damas, pasi__vus, pasi__tų, si__vamas, si__k, pasi__vęs, si__davo, si__vant, si__vanti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jc w:val="both"/>
        <w:rPr/>
      </w:pPr>
      <w:r>
        <w:rPr/>
        <w:t>R__damas, prar__jęs, prar__tų, prar__jus, prar__k, r__davo, r__siąs, r__jantis, r__davus, r__jamas, r__ta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jc w:val="both"/>
        <w:rPr/>
      </w:pPr>
      <w:r>
        <w:rPr/>
        <w:t xml:space="preserve">Įgr__sdamas, įgr__sus, įgr__stų, neįgr__sk, įgr__sęs, įgr__sdavo, įgr__stant, įgr__stantis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jc w:val="both"/>
        <w:rPr/>
      </w:pPr>
      <w:r>
        <w:rPr/>
        <w:t>Užd__sdamas, užd__sus, užd__stų, neužd__sk, užd__sęs, užd__sdavo, užd__stant, užd__stanti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jc w:val="both"/>
        <w:rPr/>
      </w:pPr>
      <w:r>
        <w:rPr/>
        <w:t>Mūr__damas, užmūr__jus, užmūr__tų, mūr__k, mūr__siu, užmūr__jus, mūr__davo, mūr__jant, mūr__jantis.</w:t>
      </w:r>
    </w:p>
    <w:p>
      <w:pPr>
        <w:pStyle w:val="Normal"/>
        <w:widowControl w:val="false"/>
        <w:autoSpaceDE w:val="false"/>
        <w:spacing w:lineRule="atLeast" w:line="29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i/>
        </w:rPr>
        <w:t>Paaiškinkite skaitmenimis pažymėtų raidžių rašybą (atkreipkite dėmesį, ar tai pagrindinė ar išvestinė forma)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8" w:before="288" w:after="0"/>
        <w:jc w:val="both"/>
        <w:rPr/>
      </w:pPr>
      <w:r>
        <w:rPr/>
        <w:tab/>
        <w:t>1. Sud</w:t>
      </w:r>
      <w:r>
        <w:rPr>
          <w:b/>
        </w:rPr>
        <w:t>u</w:t>
      </w:r>
      <w:r>
        <w:rPr>
          <w:vertAlign w:val="superscript"/>
        </w:rPr>
        <w:t>1</w:t>
      </w:r>
      <w:r>
        <w:rPr/>
        <w:t>žę indai. 2. Per kiemą d</w:t>
      </w:r>
      <w:r>
        <w:rPr>
          <w:b/>
        </w:rPr>
        <w:t>u</w:t>
      </w:r>
      <w:r>
        <w:rPr>
          <w:vertAlign w:val="superscript"/>
        </w:rPr>
        <w:t>2</w:t>
      </w:r>
      <w:r>
        <w:rPr/>
        <w:t>miantys vaikai. 3. Kodėl mane past</w:t>
      </w:r>
      <w:r>
        <w:rPr>
          <w:b/>
        </w:rPr>
        <w:t>ū</w:t>
      </w:r>
      <w:r>
        <w:rPr>
          <w:vertAlign w:val="superscript"/>
        </w:rPr>
        <w:t>3</w:t>
      </w:r>
      <w:r>
        <w:rPr/>
        <w:t>mei? 4. Per karą ž</w:t>
      </w:r>
      <w:r>
        <w:rPr>
          <w:b/>
        </w:rPr>
        <w:t>ū</w:t>
      </w:r>
      <w:r>
        <w:rPr>
          <w:vertAlign w:val="superscript"/>
        </w:rPr>
        <w:t>4</w:t>
      </w:r>
      <w:r>
        <w:rPr/>
        <w:t xml:space="preserve">davo daug žmonių. 5. Dar daug </w:t>
      </w:r>
      <w:r>
        <w:rPr>
          <w:b/>
        </w:rPr>
        <w:t>y</w:t>
      </w:r>
      <w:r>
        <w:rPr>
          <w:vertAlign w:val="superscript"/>
        </w:rPr>
        <w:t>5</w:t>
      </w:r>
      <w:r>
        <w:rPr/>
        <w:t>ra įdomių neaplank</w:t>
      </w:r>
      <w:r>
        <w:rPr>
          <w:b/>
        </w:rPr>
        <w:t>y</w:t>
      </w:r>
      <w:r>
        <w:rPr>
          <w:vertAlign w:val="superscript"/>
        </w:rPr>
        <w:t>6</w:t>
      </w:r>
      <w:r>
        <w:rPr/>
        <w:t>tų vietovių. 6. Bridau per išt</w:t>
      </w:r>
      <w:r>
        <w:rPr>
          <w:b/>
        </w:rPr>
        <w:t>i</w:t>
      </w:r>
      <w:r>
        <w:rPr>
          <w:vertAlign w:val="superscript"/>
        </w:rPr>
        <w:t>7</w:t>
      </w:r>
      <w:r>
        <w:rPr/>
        <w:t xml:space="preserve">žusį sniegą. 7. Laiveliu </w:t>
      </w:r>
      <w:r>
        <w:rPr>
          <w:b/>
        </w:rPr>
        <w:t>y</w:t>
      </w:r>
      <w:r>
        <w:rPr>
          <w:vertAlign w:val="superscript"/>
        </w:rPr>
        <w:t>8</w:t>
      </w:r>
      <w:r>
        <w:rPr/>
        <w:t>rėsi dvi moterys. 8. Motina, si</w:t>
      </w:r>
      <w:r>
        <w:rPr>
          <w:b/>
        </w:rPr>
        <w:t>ū</w:t>
      </w:r>
      <w:r>
        <w:rPr>
          <w:vertAlign w:val="superscript"/>
        </w:rPr>
        <w:t>9</w:t>
      </w:r>
      <w:r>
        <w:rPr/>
        <w:t>dama suknelę, vis gręžiojosi į duris. 9. Pakl</w:t>
      </w:r>
      <w:r>
        <w:rPr>
          <w:b/>
        </w:rPr>
        <w:t>u</w:t>
      </w:r>
      <w:r>
        <w:rPr>
          <w:vertAlign w:val="superscript"/>
        </w:rPr>
        <w:t>10</w:t>
      </w:r>
      <w:r>
        <w:rPr/>
        <w:t>k įstatymui ir nebūsi nubaus</w:t>
        <w:softHyphen/>
        <w:t>tas. 10. Nemalonu vaikščioti pabj</w:t>
      </w:r>
      <w:r>
        <w:rPr>
          <w:b/>
        </w:rPr>
        <w:t>u</w:t>
      </w:r>
      <w:r>
        <w:rPr>
          <w:vertAlign w:val="superscript"/>
        </w:rPr>
        <w:t>11</w:t>
      </w:r>
      <w:r>
        <w:rPr/>
        <w:t>rusiu oru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1_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2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3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4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5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6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7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8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9.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10.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11.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i/>
        </w:rPr>
        <w:t>Įrašykite praleistas raides, tarp skliaustelių parašykite veiksmažodžio pagrindinę formą, iš kurios padaryta išvestinė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396" w:leader="none"/>
        </w:tabs>
        <w:autoSpaceDE w:val="false"/>
        <w:spacing w:lineRule="atLeast" w:line="292" w:before="139" w:after="0"/>
        <w:jc w:val="both"/>
        <w:rPr/>
      </w:pPr>
      <w:r>
        <w:rPr/>
        <w:tab/>
        <w:t>1. Prie manęs pribėgo užd__sęs (</w:t>
        <w:tab/>
        <w:t xml:space="preserve">) vyriškis. 2. Susig__žęs (         </w:t>
        <w:tab/>
        <w:t xml:space="preserve">), įtraukęs galvą į pečius, klausiausi trypčiojimų ir žodžių. 3. Kurį laiką instinktyviai buvau įsit__kinęs (              ), kad nepaklusiu jo reikalavimams. 4. Jau matėme, kaip bėga prie par__davusios (               </w:t>
        <w:tab/>
        <w:t xml:space="preserve">) žolės baugščios bangelės, jau sugl__musiom (                   ) akim žvalgėmės viena į kitą. 5. Supl__kto (               ) tako ruože kiekvieną turbūt užklumpa prisiminimai. 6. Dabar tas fonas jau išbl__kęs (                   ), nusitr__nęs (             ) nuo daugybės veidų. 7. Apn__kusios (                      ) mintys gramzdino jį vis giliau ir giliau. 8. Vyras rėkė pro sukąstus (               ) dantis: "Įgr__so, viskas įgr__so!" 9. Dar kiti pasakoja, kad jis dažnai t__nodavęs (           ) kavinėse. 10. Peilis pasirodė esąs (              ) išd__1ęs (             </w:t>
      </w:r>
      <w:r>
        <w:rPr>
          <w:u w:val="single"/>
        </w:rPr>
        <w:t>)</w:t>
      </w:r>
      <w:r>
        <w:rPr/>
        <w:t xml:space="preserve">. 11. Kažkieno ranka past__mia prie jo molinį puodą. 12. Smailiaviršūnė eglė, si__ruojanti (                        </w:t>
        <w:tab/>
        <w:t>) danguje, atrodė įspūdingai. 13. Sena moteriškė prie mėlyno vežimėlio dal__jo ledus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>
          <w:b/>
          <w:i/>
        </w:rPr>
        <w:t>Įrašykite praleistas raides: Pabraukite išvestines veiksmažodžių formas.</w:t>
      </w:r>
    </w:p>
    <w:p>
      <w:pPr>
        <w:pStyle w:val="Normal"/>
        <w:widowControl w:val="false"/>
        <w:autoSpaceDE w:val="false"/>
        <w:spacing w:lineRule="atLeast" w:line="278" w:before="115" w:after="0"/>
        <w:ind w:firstLine="360"/>
        <w:jc w:val="both"/>
        <w:rPr/>
      </w:pPr>
      <w:r>
        <w:rPr/>
        <w:t>1. Dvi antelės upės pakraščiu atkakliai __rėsi prieš srovę. 2. Mažą vaiką ramina ni__niuojama lopš__nė. 3. Jie pasiskleidė nelyginant sud__žusio indo š__kės. 4. Mačiau gri__vinėjančius į p__snį vyrus. 5. Menkas plaustelis tikriausiai įstr__gtų pirmam upės vingy. 6. Patv__no upės, išt__žo visi keliai. 7. Lūpos išdži__vusios, akys išgri__vusios, pl__šta širdis. 8. Nebegr__mok jau man pirštu. 9. Paši__rėj tėvas surado du geležies gabalus, aplink kvepėjo r__dimis, kiečiais, sudži__vusiu moliu. 10. Į šitą mažą miglotą pasaulį, kuris matėsi pro įsk__lusį langą, nepateks dabar jokia ž__nia. 11. Atrod__davo, t__la tuoj suduš, taip garsiai girgždėdavo supl__ktas sniegas. 12. Jaučia, kaip ugnis l__žteli sugr__busius pirštus, ži__ri į pli__ptelėjusią ir prig__susią liepsnelę. 13. Pažli__gę visi keliai, t__kšta lašai ant apkerpėj__sio akmens šilo pakri__tėj. 14. Dangus apni__kęs. 15. Kambario kertėj sėdi tėvas pani__rusiu veidu ir skaito laikraščius. 16. Moteris past__mėjo lempą nuošaliau. 17. Kampe t__nojo berni__kas. 18. Ten, žemiau, matyti virš p__šynų viln__jantys dūmai.</w:t>
      </w:r>
    </w:p>
    <w:p>
      <w:pPr>
        <w:pStyle w:val="Normal"/>
        <w:widowControl w:val="false"/>
        <w:autoSpaceDE w:val="false"/>
        <w:spacing w:lineRule="atLeast" w:line="388"/>
        <w:jc w:val="both"/>
        <w:rPr/>
      </w:pPr>
      <w:r>
        <w:rPr>
          <w:b/>
          <w:i/>
        </w:rPr>
        <w:t>Įrašykite praleistas raides. Pabraukite išvestines veiksmažodžių formas.</w:t>
      </w:r>
    </w:p>
    <w:p>
      <w:pPr>
        <w:pStyle w:val="Normal"/>
        <w:widowControl w:val="false"/>
        <w:autoSpaceDE w:val="false"/>
        <w:spacing w:lineRule="atLeast" w:line="278" w:before="110" w:after="0"/>
        <w:ind w:firstLine="364"/>
        <w:jc w:val="both"/>
        <w:rPr/>
      </w:pPr>
      <w:r>
        <w:rPr/>
        <w:t>1. Mačiau ant d__rų apšerkšn__jusią spyną. 2. Atleidęs vadžias, sn__d__riavau rogėse. 3. Mėn__lis k__bojo aukštai, tolimas, šaltas. 4. Lyg kieno atsid__sėjimas nuplaukė vėjo g__sis. 5. Buvo karšta; žemė perdži__vusi, sukietėj__si kaip kaulas. 6. Jie kl__kaudami d__mia šal__n. 7. Ji paleidžia nuši__rusį š__nį ir paragina. 8. Saulės spind__liai apšviečia apip__v__sias girgždančias lentas. 9. Padų randeliai dar buvo nesud__lę. 10. Ji sėdi ant senos, susk__lusios geldos. 11. Išgirstu d__stantį, nestiprų balsą. 12. Beregint nugri__va į šalį visa mano buitis. 13. Bl__ški šviesa šliaužia sutr__k__nėjusiom rąstų sienom. 14. Klėtelė apl__žusi, joje suversti apr__d__ję dalgiai. 15. Ji past__mia jam lėkštę sriubos. 16. Mažas, aptrintu, kone besivelkančiu per pat__žusį sniegą paltu v__riškis brovėsi pro praeivius. 17. Stambūs lašai d__ždavo į apr__d__jusią stogo skardą. 18. Girdėjos, kaip tr__k__nėja skaidrūs ledo sluoksneliai. 19. Žmona ži__rėjo į gri__vančius daiktus, kol vienas vos neužgri__vo ant jos. 20. Ži__rėjau, kaip dvelktelėjus vėjui išsip__čia užuolaidos. 21. Urvas buvo kelių patalpų g__lio; g__liau įėję radome daug__bę atsk__rų patalpų.</w:t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>
          <w:b/>
          <w:i/>
        </w:rPr>
        <w:t>Įrašykite praleistas raides.</w:t>
      </w:r>
    </w:p>
    <w:p>
      <w:pPr>
        <w:pStyle w:val="Normal"/>
        <w:widowControl w:val="false"/>
        <w:autoSpaceDE w:val="false"/>
        <w:spacing w:lineRule="atLeast" w:line="292" w:before="100" w:after="0"/>
        <w:ind w:firstLine="350"/>
        <w:jc w:val="both"/>
        <w:rPr/>
      </w:pPr>
      <w:r>
        <w:rPr/>
        <w:t>Išt__š sniegas, pap__s vėjas; pa__s lietus; praž__s gėlė; nušluost__s ašaras; mane pasiv__s; patąs__s už plaukų; pasir__š žygdarbiui; susimąst__s žiūrėdamas į nuotrauką; paskiep__s šunį; sutvark__s kambarį; įsisi__s sagą; sugri__s pilys; apšerkšn__s laukai; pag__s koja; pakli__s po ranka; sustumd__s suolus; nut__ps ant žiedo bitelė; atbr__gs rankovės kraštas; sug__š pienas; pagelton__s medžiai; nugalab__s slibiną; pakrikšt__s kūdikį; pakl__s įstatymui; sur__d__s pasaga; nur__ks, greitasis traukinys; sur__gs uogienė; sum__r__s namo pamatus; virš__s greitį; pali__d__s teisme; jis pasl__s ir pargri__s; mama gr__s košę; pran__ks tamsūs šešėliai; išdži__s bala; pavasarį pasr__s upeliai; pašl__s mūsų santykiai; nuv__s gėlės; suskald__s malkas.</w:t>
      </w:r>
    </w:p>
    <w:p>
      <w:pPr>
        <w:pStyle w:val="Normal"/>
        <w:widowControl w:val="false"/>
        <w:autoSpaceDE w:val="false"/>
        <w:spacing w:lineRule="atLeast" w:line="393"/>
        <w:jc w:val="center"/>
        <w:rPr/>
      </w:pPr>
      <w:r>
        <w:rPr>
          <w:b/>
          <w:u w:val="single"/>
        </w:rPr>
        <w:t xml:space="preserve">3. Balsių </w:t>
      </w:r>
      <w:r>
        <w:rPr>
          <w:b/>
          <w:i/>
          <w:iCs/>
          <w:u w:val="single"/>
        </w:rPr>
        <w:t xml:space="preserve">i </w:t>
      </w:r>
      <w:r>
        <w:rPr>
          <w:b/>
          <w:u w:val="single"/>
        </w:rPr>
        <w:t>ir y,</w:t>
      </w:r>
      <w:r>
        <w:rPr>
          <w:b/>
          <w:i/>
          <w:iCs/>
          <w:u w:val="single"/>
        </w:rPr>
        <w:t xml:space="preserve"> u </w:t>
      </w:r>
      <w:r>
        <w:rPr>
          <w:b/>
          <w:u w:val="single"/>
        </w:rPr>
        <w:t xml:space="preserve">ir </w:t>
      </w:r>
      <w:r>
        <w:rPr>
          <w:b/>
          <w:i/>
          <w:iCs/>
          <w:u w:val="single"/>
        </w:rPr>
        <w:t xml:space="preserve">ū </w:t>
      </w:r>
      <w:r>
        <w:rPr>
          <w:b/>
          <w:u w:val="single"/>
        </w:rPr>
        <w:t>rašyba žodžių priesagose ir galūnėse</w:t>
      </w:r>
    </w:p>
    <w:p>
      <w:pPr>
        <w:pStyle w:val="Normal"/>
        <w:widowControl w:val="false"/>
        <w:autoSpaceDE w:val="false"/>
        <w:spacing w:lineRule="atLeast" w:line="403"/>
        <w:jc w:val="both"/>
        <w:rPr>
          <w:b/>
          <w:b/>
          <w:i/>
          <w:i/>
        </w:rPr>
      </w:pPr>
      <w:r>
        <w:rPr>
          <w:b/>
          <w:i/>
        </w:rPr>
        <w:t xml:space="preserve">Įrašykite praleistas raides. Pagrįskite savo sprendimą. </w:t>
      </w:r>
    </w:p>
    <w:p>
      <w:pPr>
        <w:pStyle w:val="Normal"/>
        <w:widowControl w:val="false"/>
        <w:autoSpaceDE w:val="false"/>
        <w:spacing w:lineRule="atLeast" w:line="403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tLeast" w:line="292"/>
        <w:ind w:firstLine="364"/>
        <w:jc w:val="both"/>
        <w:rPr/>
      </w:pPr>
      <w:r>
        <w:rPr/>
        <w:t xml:space="preserve">1. Nuo tų piemeniškų žaid__nių dang__s pusiau plyšta, žemė į tr__s dalis skiriasi, o man nė motais, net linksmiau nuo tų bais__bių gyventi darosi. (V: P.) 2. Patvor__ gulėjo pora akmenų. (Vyt. R.) 3. Vien dėl to, kad pasirod__s garbingojo Kęstučio, mylimiausiojo žemaičių kunigaikščio, sūn__s, dvaro žmones apėmė pakil_-s jaud__l__s. (A. P.) 4. Upė tyliai šniokštė, sūk__riavo ant slenksčių. (V:D.) 5. Grugis vienoje lauk__mėje pastebėjo stov__nčius du pabalnotus žirgus. (A. P.) 6. Iš pavirtus__j__ į akmen__s žmonių kūnų aplink senąjį kalną pasidarė kitas kalnas, kurio virš__nė kaskart vis labiau ir labiau artinosi prie žib__rio. (J. B.) 7. Bet pūga praeidavo, o atkutę vienuoliai turėdavo daug darbo, kol atkasdavo nuo vienuol__no sienų sniegą, kol patais__davo sudrask__tus stogus, išvar__tus kryžius. (A. V:) 8. Ir rodėsi, kad sunk__s nukar__sios žemės luitas nusvirs, puš__s susiūbuos, nulenks žalią virš__nę ir iš lėto nugrius į ežerą, ten atsiguls ant dugno, o tarp jos šakų plaukios žuv__s ir rėplios vėžiai. (A. V:) 9. Ir gars__s buvo tasai senelis visame pasaul__, iš visų kraštų plaukte plaukė pas jį žmonės kaip nemunai, ir jis visiems gera dar__davo. (V. K.) 10. Jaun__kiai lydi ją pasvir__siomis galvomis, juodi ir rūst__s. (J. S.) </w:t>
      </w:r>
    </w:p>
    <w:p>
      <w:pPr>
        <w:pStyle w:val="Normal"/>
        <w:widowControl w:val="false"/>
        <w:autoSpaceDE w:val="false"/>
        <w:spacing w:lineRule="atLeast" w:line="292"/>
        <w:ind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364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tLeast" w:line="292"/>
        <w:ind w:firstLine="36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6672" w:leader="hyphen"/>
        </w:tabs>
        <w:autoSpaceDE w:val="false"/>
        <w:spacing w:lineRule="atLeast" w:line="278"/>
        <w:jc w:val="both"/>
        <w:rPr/>
      </w:pPr>
      <w:r>
        <w:rPr/>
        <w:tab/>
        <w:t>1. Sukurta daug__bė sakmių, kurios rodo, jog dievai buvo kuriant__s ir dirbant__s. 2. Nėra to blogo, kas neišeit__ į gera, ir atvirkščiai. 3. Nuo seno baltų gent__s bei tautos pirtį laikė išskirt__ne šventa vieta, o praus__mąsi ir pėrimąsi įprasmino paprot__nėmis apeigomis. 4. Upeliai, tekant__s į ryt__s, yra šventi. 5. Buvo daug bendr__mų, kurie ir sudarė senos bei turt__ngos kult__ros pamatą. 6. Tk__ba, arba religija, suprantama kaip žmogaus santykis su švent__be, o tai reiškia santykį su Dievu bei dievais. 7. Dievų trej__bė išreiškia pasaulio laiko ir erdvės sav__bes. 8. Ugnis skleidė ne tik šviesą ir šil__mą, ji įkūn__jo nenutrūkstamą šeimos ir gim__nės ryšį bei gyv__bę. 9. Apeigos prasidėdavo apeig__niu prausim__si. 10. Tr__s moter__s atneša krepšius su derliaus gėr__bėmis, aukoja, deda ant auk__ro, paskui visus vaišina. 11. Bitės ar gandro nužud__mas buvo tokia pat nuodėmė, kaip ir žmogaus nužud__mas. 12. Kai kariai traukdavo į žygį, stipr__bės irgi praš__davo Perkūno. 13. Blogis - darnos žlugsmas, jos nebuv__mas ar negebėj__mas ją atkurti. 14. Stabmeld__šką tik__bą sudaro žinoj__mas, tikėj__mas bei gyven__mo būdas. 15. Protėvių patirt__s ir kūr__ba - svarbiausias žmonių gyven__o ir aug__mo šalt__nis.</w:t>
      </w:r>
    </w:p>
    <w:p>
      <w:pPr>
        <w:pStyle w:val="Normal"/>
        <w:widowControl w:val="false"/>
        <w:autoSpaceDE w:val="false"/>
        <w:spacing w:lineRule="atLeast" w:line="27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83"/>
        <w:ind w:firstLine="355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tLeast" w:line="283"/>
        <w:ind w:first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ind w:firstLine="355"/>
        <w:jc w:val="both"/>
        <w:rPr/>
      </w:pPr>
      <w:r>
        <w:rPr/>
        <w:t>1. Kariai lūk__riavo žvilgčiodami į Samilį. (E. U.) 2. Akmen__s baltomis nugaromis švietė patvor__ ir turėjo kat__ną nugramzd__nti į dugną. (Vyt. R.) 3.O po to visi kartu pagalvosim, kaip toliau gyventi, kad mažiau liet__si kraujo ir neraudot__ mūsų motinos, žmonos ir dukter__s. (A. P.) 4. Nežinau, ar atkakl__mas gimdo meilę, ar meilė gimdo atkakl__mą, bet ir vėliau, nusirašęs jos paskaitų tvarkaraštį, lūk__riuodavau. (Vyt. R.) 5. Nebent iš tikr__j__ surišti kaip katę su šunimi už uodegų ir paleisti abudu, tada pat__s tarp savęs pjaut__si ir kitus ram__bėje palikt__. (K. B.) 6. Geisaties ežero krantai buvo ram__s, medžiai iš lėto suposi ir atsispindėjo vanden__ drauge su trobomis, su girių virš__nėmis ir vienuol__no bokštu. (A. Vč.) 7. Karšta vasaros saulė išdžiovino balas, todėl tiktai kur ne kur telkšojo blizganti dub__rio ak__tė, apsupta aukšta, šiurkščia pelk__nų žole, iš kurios kyšojo pilkos didesnių akmenų nugaros. (J. Ap.) 8. Už kokių penkiasdešimties žingsnių nuo slėpt__vės, aviečių tank__m__nėje, pamačiau Neūžaugą. (V D.) 9. Ypač jį traukė grumt__nės su tvirtais, pavojingais žvėrimis, kurie pat__s galėdavo pulti ir gintis. (A. P.) 10. Nuo tos nelemtos dienos atėjo galas visiems mano linksmiems jaun__stės nuotykiams. (VP.) 11. Pasirodo, aš beturįs seklio gab__mų ir neišmatuojamas kantr__bės atsargas. (Vyt. R.) 12. Bevalgant vakarienę, kieme užskal__jo šun__s. (A. P.) 13. Visi tos šalies paskalų ir prasiman__mų mėgėjai tuoj pat surinko du didelius būrius savanorių Čiupkui gaud__ti. (V P.) 14. Mes neslid__s, kaip žuv__s, ir neplėšr__s, kaip lūš__s, kai ji, piktoji, papjov__si auką patiesia ją ant žolės už išvirt__sio medžio kamieno, kad nieks nemat__tų, jog ji kraugerė. (Vyt. R.) 15. Tose mariose lyg paslaptingi laivai plūd__riuoja bang__niai ir purškia didži__les neoninės šviesos čiurkšles. (V P.)</w:t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93"/>
        <w:jc w:val="center"/>
        <w:rPr/>
      </w:pPr>
      <w:r>
        <w:rPr>
          <w:b/>
          <w:u w:val="single"/>
        </w:rPr>
        <w:t xml:space="preserve">4. Ilgųjų ir trumpųjų balsių </w:t>
      </w:r>
      <w:r>
        <w:rPr>
          <w:b/>
          <w:i/>
          <w:iCs/>
          <w:u w:val="single"/>
        </w:rPr>
        <w:t xml:space="preserve">i </w:t>
      </w:r>
      <w:r>
        <w:rPr>
          <w:b/>
          <w:u w:val="single"/>
        </w:rPr>
        <w:t xml:space="preserve">ir y, </w:t>
      </w:r>
      <w:r>
        <w:rPr>
          <w:b/>
          <w:i/>
          <w:iCs/>
          <w:u w:val="single"/>
        </w:rPr>
        <w:t xml:space="preserve">u </w:t>
      </w:r>
      <w:r>
        <w:rPr>
          <w:b/>
          <w:u w:val="single"/>
        </w:rPr>
        <w:t xml:space="preserve">ir </w:t>
      </w:r>
      <w:r>
        <w:rPr>
          <w:b/>
          <w:i/>
          <w:iCs/>
          <w:u w:val="single"/>
        </w:rPr>
        <w:t xml:space="preserve">ū </w:t>
      </w:r>
      <w:r>
        <w:rPr>
          <w:b/>
          <w:u w:val="single"/>
        </w:rPr>
        <w:t>rašybos įtvirtinimo pratimai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>
          <w:b/>
          <w:b/>
          <w:i/>
          <w:i/>
        </w:rPr>
      </w:pPr>
      <w:r>
        <w:rPr>
          <w:b/>
          <w:i/>
        </w:rPr>
        <w:t xml:space="preserve">Įrašykite praleistas raides. </w:t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/>
        <w:t>1</w:t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355"/>
        <w:jc w:val="both"/>
        <w:rPr/>
      </w:pPr>
      <w:r>
        <w:rPr/>
        <w:t>1. Sėdi prekiautojai, užgri_vę savo r__šulius. 2. Sulaužė sp__ruokles, išvalė p__vėsius. 3. Pratr__ksiu tokiu širdį draskančiu raudojimu. 4. Keletą kartų senis sukl__po, bet nepargri__vo. 5. Nusibodo berniukui iš klumpių vandenį išp__linėti, o seniui įgr__o dantimis kalenti. 6. Neži__rėdamas mato, kaip ji susig__žia. 7. Girgždėjo tr__piamas sniegas, šerkšn__jo ap__kaklės. 8. Paj__to, kaip nuo graud__lio ir įsi__čio įsitempia visos jo sausg__slės. 9. Jie lūk__riavo po r__denėjančiais medžiais. 10. Nuo vėjelio g__sių (jie sup__styti į kalnelius) vėl akyse viskas n__ksta, mainosi. 11. Juodvarnis t__pėjo ir ži__rėjo tiesiai į mane, ki__tantį už lango. 12. Pralendi pro dobilų šalinę ir atsid__ri erdviame kambar__je. 13. Jis kl__pojo kloj__mo angoj ir vėtė gr__dus. 14. Mačiau juodus įd__bimus, išgraužtus r__džių. 15. Paskut__nis žodis, rodos, pak__bo virš stalo. 16. Gelia __rantis laikas ir pageltusio, nuž__dėjusio žiedo __rimas. 17. Po daugelio nusiv__limo metų aš laimingas.</w:t>
      </w:r>
    </w:p>
    <w:p>
      <w:pPr>
        <w:pStyle w:val="Normal"/>
        <w:widowControl w:val="false"/>
        <w:autoSpaceDE w:val="false"/>
        <w:spacing w:lineRule="atLeast" w:line="297"/>
        <w:ind w:first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336"/>
        <w:jc w:val="both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292"/>
        <w:ind w:first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336"/>
        <w:jc w:val="both"/>
        <w:rPr/>
      </w:pPr>
      <w:r>
        <w:rPr/>
        <w:t>Ap__nys, atod__sis, balt__mas (i, y), band-__mas, gr__stuvas, įgn__bti, d__ženos, dv__nys, dži__vėsis, galvos__kis, d__duoti d__dele, d__s__lio priepuolis, dr__bsoti lovoje, f__g__ruoti, šuns b__da, mašinos centrif__ga, či__čiuoti maž__lį, s__k__rys, b__gštauti, dev__niese, bitės d__zgėjo, gri__vėsiai, k__d__ystė, k__liavirsčia, nuo prasto maisto žmogus sul__sta, papl__d__mys, nuogri__va, ž__klauti, gėlė praž__sta, čiulba v__t__rys, susirinko kaimo v__rija, ilgai r__moti prie vartelių, pasir__šęs kaklaraištį, kl__pėti ant kelių, li__dijimas, šv__t__rys, d__kinėti, s__pynės, p__psėti (i, y).</w:t>
      </w:r>
    </w:p>
    <w:p>
      <w:pPr>
        <w:pStyle w:val="Normal"/>
        <w:widowControl w:val="false"/>
        <w:autoSpaceDE w:val="false"/>
        <w:spacing w:lineRule="atLeast" w:line="422"/>
        <w:jc w:val="both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297"/>
        <w:ind w:firstLine="350"/>
        <w:jc w:val="both"/>
        <w:rPr/>
      </w:pPr>
      <w:r>
        <w:rPr/>
        <w:t>1. Tai su__rusių sienų dalys. 2. Visi sulėkė, sug__žėjo į klasę. 3. Anądien, šluost__dama savajame kambarėl__je dulkes, užkli__džiau krištolinę vazelę. 4. Netikėtai išk__lo žodis ir įstr__go gerklėj kaip ašaka. 5. Poviliokas dar labiau sutr__ko, pasišlaistė vid__asl__, žengė prie lovos, aiškiai pasir__žęs kirstis. 6. Visi jie rengėsi dal__vauti varž__t__nėse. 7. Vienas iškėlęs nešu savo __dealą. 8. Po kojomis l__žinėja sudži__vusios šak__tės, spragsi įkaitę sp__gliai. 9. Baltieji drugiai t__pdavo ant dob__1ų. 10. Apži__rinėjome lentos įtr__kimus. 11. Jei imčiau klausytis, ką apie mane kalba, prasidėtų ne k__ryba, o tąs__masis. 12. Nesuprantamas įt__žis ją gainioja po storų klevų sod__bą. 13. Šiltą balandžio naktį visi daiktai suži__ro į mus. 14. Tą pertvėr__mą jis kl__podamas lipdė kelias dienas iš molio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ind w:firstLine="321"/>
        <w:jc w:val="both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tLeast" w:line="302"/>
        <w:ind w:firstLine="321"/>
        <w:jc w:val="both"/>
        <w:rPr/>
      </w:pPr>
      <w:r>
        <w:rPr/>
        <w:t>Apv__nioti, atsip__čia m__nutėlę, bast__masis be tikslo, pani__romis ži__rėti, negr__mok pirštu, sant__rus žmogus, dar pa__gėk (u, ū), neb__1ys, naujak__rys, įrod__mas, išk__šulys, neįk__rėtų, pats įm__gis, kr__ptelėjo iš išgąsčio, l__g__bė ir brol__bė, išlaikiau pusiausv__rą, pienas apg__žo, ši__reno vėjo pap__sti lapeliai, tikras pani__rėlis, apšerkšn__ję medžiai, __štrus sp__glys, krikšt__s k__dikį, kr__tinkaulis, k__rename anglimis, l__k__riavo draugo, kl__pojau ant vieno kelio, mano įs__nis, tokia g__duma.</w:t>
      </w:r>
    </w:p>
    <w:p>
      <w:pPr>
        <w:pStyle w:val="Normal"/>
        <w:widowControl w:val="false"/>
        <w:autoSpaceDE w:val="false"/>
        <w:spacing w:lineRule="atLeast" w:line="302"/>
        <w:ind w:firstLine="321"/>
        <w:rPr/>
      </w:pPr>
      <w:r>
        <w:rPr/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0"/>
        </w:tabs>
        <w:ind w:left="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Readiris</dc:creator>
  <dc:description/>
  <cp:keywords/>
  <dc:language>en-US</dc:language>
  <cp:lastModifiedBy>RIMA-PC</cp:lastModifiedBy>
  <dcterms:modified xsi:type="dcterms:W3CDTF">2012-01-03T14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