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IAGNOSTINIS TESTA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Įrašykite praleistas raides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Patr__šk daržoves tr__šomis, kad augtų tr__šesnės; išt__sėliai krepšininkai t__sojo po kriauše; pasp__siąs sp__stus ir įvairiausius sl__stus; dr__si__jai nepaž__stam__jai padovanojau bepraž__stančią gėlę; įsir__žęs tempia r__stą per akmenimis gr__stą grindinį; sudr__skė kelnes; išgr__žinęs gryčią; žiūrėk į m__stelį ir galvok apie m__stą; __sotis nukrito ant __slos ir liko be __sos; atsigr__žk, gr__žk gr__žos; iš bado sul__siąs, bet į skolas nel__siąs; Juzė sakęs, jog dar metelius pasi__s, o po to jau ir piršlius si__s; sugl__žę lapai; tr__štantys __žuolų r__stai; š__lu, b__lu belaukdamas tavęs; liepsnos vis labiau t__sčioja; saulėgr__ža š__nakt atsigr__š į Gr__žulo Ratus; visą dieną m__stė prie M__sčio ežero; sug__do traukinys prie Ž__slių; riebūs ž__staukiai, pasikasė paž__stį; gv__rąs pianinas; senelis nut__šė r__stą, ima gr__žtą ir gr__š; teisuolis t__si pažadą; s__monė lyg s__manom apžėlė; r__žulys t__so s__narius; jau dvejetas gr__sia; skl__stymas - tai ne skl__stis; vandens sūkurys nešė link br__stos – gal pavyks išbr__sti; užš__lęs drie__davosi; žvelgiu į g__stančią žarą, tuoj užg__s paskutinis spindulys, jau užg__so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IAGNOSTINIS TESTA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Įrašykite praleistas raides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Patr__šk daržoves tr__šomis, kad augtų tr__šesnės; išt__sėliai krepšininkai t__sojo po kriauše; pasp__siąs sp__stus ir įvairiausius sl__stus; dr__si__jai nepaž__stam__jai padovanojau bepraž__stančią gėlę; įsir__žęs tempia r__stą per akmenimis gr__stą grindinį; sudr__skė kelnes; išgr__žinęs gryčią; žiūrėk į m__stelį ir galvok apie m__stą; __sotis nukrito ant __slos ir liko be __sos; atsigr__žk, gr__žk gr__žos; iš bado sul__siąs, bet į skolas nel__siąs; Juzė sakęs, jog dar metelius pasi__s, o po to jau ir piršlius si__s; sugl__žę lapai; tr__štantys __žuolų r__stai; š__lu, b__lu belaukdamas tavęs; liepsnos vis labiau t__sčioja; saulėgr__ža š__nakt atsigr__š į Gr__žulo Ratus; visą dieną m__stė prie M__sčio ežero; sug__do traukinys prie Ž__slių; riebūs ž__staukiai, pasikasė paž__stį; gv__rąs pianinas; senelis nut__šė r__stą, ima gr__žtą ir gr__š; teisuolis t__si pažadą; s__monė lyg s__manom apžėlė; r__žulys t__so s__narius; jau dvejetas gr__sia; skl__stymas - tai ne skl__stis; vandens sūkurys nešė link br__stos – gal pavyks išbr__sti; užš__lęs drie__davosi; žvelgiu į g__stančią žarą, tuoj užg__s paskutinis spindulys, jau užg__so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30:00Z</dcterms:created>
  <dc:creator>home</dc:creator>
  <dc:description/>
  <cp:keywords/>
  <dc:language>en-US</dc:language>
  <cp:lastModifiedBy>home</cp:lastModifiedBy>
  <dcterms:modified xsi:type="dcterms:W3CDTF">2006-11-30T19:30:00Z</dcterms:modified>
  <cp:revision>2</cp:revision>
  <dc:subject/>
  <dc:title>Patr__šk daržoves tr__šomis, kad augtų tr__šesnės; išt__sėliai krepšininkai t__sojo po kriauše; pasp__siąs sp__stus ir įvairiausius sl__stus; dr__si__jai nepaž__įstam__jai padovanojau bepraž__stančią gėlę; įsi__ęžęs tempia r__stą per akmenimis gr__stą gr</dc:title>
</cp:coreProperties>
</file>