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firstLine="300"/>
        <w:jc w:val="both"/>
        <w:rPr>
          <w:rFonts w:cs="Tahoma"/>
          <w:b/>
          <w:b/>
          <w:color w:val="333333"/>
          <w:sz w:val="26"/>
          <w:szCs w:val="26"/>
          <w:lang w:bidi="zxx"/>
        </w:rPr>
      </w:pPr>
      <w:r>
        <w:rPr>
          <w:rFonts w:cs="Tahoma"/>
          <w:b/>
          <w:color w:val="333333"/>
          <w:sz w:val="26"/>
          <w:szCs w:val="26"/>
          <w:lang w:bidi="zxx"/>
        </w:rPr>
        <w:t>1. Įrašykite praleistas raides.</w:t>
      </w:r>
    </w:p>
    <w:p>
      <w:pPr>
        <w:pStyle w:val="TextBody"/>
        <w:widowControl/>
        <w:spacing w:before="0" w:after="0"/>
        <w:ind w:firstLine="300"/>
        <w:jc w:val="both"/>
        <w:rPr>
          <w:rFonts w:cs="Tahoma"/>
          <w:b/>
          <w:b/>
          <w:color w:val="333333"/>
          <w:sz w:val="26"/>
          <w:szCs w:val="26"/>
          <w:lang w:bidi="zxx"/>
        </w:rPr>
      </w:pPr>
      <w:r>
        <w:rPr>
          <w:rFonts w:cs="Tahoma"/>
          <w:b/>
          <w:color w:val="333333"/>
          <w:sz w:val="26"/>
          <w:szCs w:val="26"/>
          <w:lang w:bidi="zxx"/>
        </w:rPr>
      </w:r>
    </w:p>
    <w:p>
      <w:pPr>
        <w:pStyle w:val="TextBody"/>
        <w:widowControl/>
        <w:spacing w:lineRule="auto" w:line="360" w:before="0" w:after="0"/>
        <w:ind w:firstLine="300"/>
        <w:jc w:val="both"/>
        <w:rPr>
          <w:rFonts w:cs="Tahoma"/>
          <w:color w:val="333333"/>
          <w:sz w:val="26"/>
          <w:szCs w:val="26"/>
          <w:lang w:bidi="zxx"/>
        </w:rPr>
      </w:pPr>
      <w:r>
        <w:rPr>
          <w:rFonts w:cs="Tahoma"/>
          <w:color w:val="333333"/>
          <w:sz w:val="26"/>
          <w:szCs w:val="26"/>
          <w:lang w:bidi="zxx"/>
        </w:rPr>
        <w:t>Išsi-stas laiškas, baltoji ž-selė, paž-stamas jaunuolis, gr-žia dantį, išl-sdamas iš krūmų, prak-stas obuolys, sk-stanti plūdė, pažadai įgr-sta, nusig-sta savo žodžių, pagr-sė pirštu, naktis tebesit-sia, atsigr-žė veidu, dr-skianti plunksna, pažadino iš susim-stymo, patinka dr-siausieji, reikia apsispr-sti, -žuolinis kotas, nustėro iš išg-sčio, patvorio r-stigalis, užš-lo balos, pasir-žęs mokytis, tr-šiama dirva, duonos k-snis, g-stanti žara, išgal-stas peilis, radijo si-stuvas, -patinga m-slė, pilkasis -silas, -pač paslaugus, eiti smulk-s žin-sneliais, ren-tis rūbinėj-, pakeltas dan-tis, išve-tume į u-sienį, u-klasinis skait-mas, bėgs-ntys lenktynių, a-gultas gerbėjų, var-damas išvykoje, išvai-džiai atrodo, gr-žtelėjo į mano pusę, neturi teisės sugniu-ti, bitelės dū-tų, nume-s me-tinį, gyvenimo sta-dis, susispieskite glau-čiau, takelis u-ėlė, pu-eserės krepšelis, žiu-snis pipirų, spro-stamas užtaisas, užgrio-ti tušč-s butel-s, a-žer-ti visą turtą, pasiskolinau dro-tuką, sudegintas žlė-tainis, žvan-telėjo skl-stis, br-zginti gitara, gr-žtelėti koją, jaunas pasir-žėlis, žaliosios s-manos, sutr-šę kriaušės, grūdai girnose br-zga (treška), nežinoma br-sta, v-škas laša, Brisius žab-la, garbanos nuk-ra, perskirtas skl-stymas, gr-sinantis žvilgsnis, sl-stai pelėms, t-soti po medžiu, kankina r-žulys, katės dr-skosi, t-si guma, M-sčio ežeras.</w:t>
      </w:r>
    </w:p>
    <w:p>
      <w:pPr>
        <w:pStyle w:val="Normal"/>
        <w:rPr>
          <w:rFonts w:cs="Tahoma"/>
          <w:color w:val="333333"/>
          <w:sz w:val="26"/>
          <w:szCs w:val="26"/>
          <w:lang w:bidi="zxx"/>
        </w:rPr>
      </w:pPr>
      <w:r>
        <w:rPr>
          <w:rFonts w:cs="Tahoma"/>
          <w:color w:val="333333"/>
          <w:sz w:val="26"/>
          <w:szCs w:val="26"/>
          <w:lang w:bidi="zxx"/>
        </w:rPr>
      </w:r>
    </w:p>
    <w:p>
      <w:pPr>
        <w:pStyle w:val="TextBody"/>
        <w:widowControl/>
        <w:ind w:firstLine="300"/>
        <w:jc w:val="both"/>
        <w:rPr>
          <w:rFonts w:cs="Tahoma"/>
          <w:b/>
          <w:b/>
          <w:color w:val="000000"/>
          <w:sz w:val="26"/>
          <w:szCs w:val="26"/>
          <w:lang w:bidi="zxx"/>
        </w:rPr>
      </w:pPr>
      <w:r>
        <w:rPr>
          <w:rFonts w:cs="Tahoma"/>
          <w:b/>
          <w:color w:val="000000"/>
          <w:sz w:val="26"/>
          <w:szCs w:val="26"/>
          <w:lang w:bidi="zxx"/>
        </w:rPr>
        <w:t>2. Įrašykite praleistas raides ir padėkite reikiamus skyrybos ženklus.</w:t>
      </w:r>
    </w:p>
    <w:p>
      <w:pPr>
        <w:pStyle w:val="TextBody"/>
        <w:widowControl/>
        <w:ind w:firstLine="300"/>
        <w:jc w:val="both"/>
        <w:rPr>
          <w:rFonts w:cs="Tahoma"/>
          <w:b/>
          <w:b/>
          <w:color w:val="000000"/>
          <w:sz w:val="26"/>
          <w:szCs w:val="26"/>
          <w:lang w:bidi="zxx"/>
        </w:rPr>
      </w:pPr>
      <w:r>
        <w:rPr>
          <w:rFonts w:cs="Tahoma"/>
          <w:b/>
          <w:color w:val="000000"/>
          <w:sz w:val="26"/>
          <w:szCs w:val="26"/>
          <w:lang w:bidi="zxx"/>
        </w:rPr>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Visą dieną ir naktį žaizdras neužg_so iki dangaus kibirkštys lakstė visą dieną kūjis dundėjo nukalė kalvis Džiugui sidabrinę kulką. (P. C.) Dulkėjo įkait__s smėlis po kojomis lūžinėjo perdži_vusios medžių šakos. (R. L.) Zenonas nusteb_s pažvelgė į dangų mėnuo buvo ding_s mariomis sėlino baltas r_kas. (R. L.) Dangus murzinas dulkia šaltas skvarb_s lietutis. (J. Mk.) Raitelis atrodė labai skub_s arklį plakė iš abiejų šonų rankomis mu_damas per kaklą. (P. C.) Dangus vis dar buvo giedras šiltas naktys ramios žvaigždėtos ištisomis savaitėmis nenukri_davo nė lašelis lietaus. (R. L.) Juro spėjimas buvo teis_ngas dvarą padegė kaip vėliau kalbėjo iš keršto. (P. C.) Saulė vis labiau pradeda spirginti atsiranda begalės visokių musių vabalų spangių vapsvų gyvuliai darosi vis neramesni. (P. C.) Viskas daugiau priminė kaimą o ne miestą po gatvę vaikštinėjo vištos tvarteliuose kriuksėjo kiaulės kiemuose viauksėjo šunys. (A.P.) Traukinys dun_sėjo toliau pro šalį lėkė vis nauji vaizdai. (J. P.) Balsu kalbėjo dangus drebėjo keleliu jojo kelias dundėjo medžių virš_nėlės linko... (V. K.) Dabar aš matau jūs visą laiką man buvote geri... (A. Vč.)</w:t>
      </w:r>
    </w:p>
    <w:p>
      <w:pPr>
        <w:pStyle w:val="TextBody"/>
        <w:widowControl/>
        <w:spacing w:lineRule="auto" w:line="360" w:before="0" w:after="0"/>
        <w:ind w:firstLine="300"/>
        <w:jc w:val="both"/>
        <w:rPr/>
      </w:pPr>
      <w:r>
        <w:rPr>
          <w:rFonts w:cs="Tahoma"/>
          <w:color w:val="000000"/>
          <w:sz w:val="26"/>
          <w:szCs w:val="26"/>
          <w:lang w:bidi="zxx"/>
        </w:rPr>
        <w:t>Staiga jis ten išvydo daiktą nematytą valkiodama lenciūgą po žalius žolynus vaikščiojo skardžiais kalnų meška po lazdynus. (S. S.) Didelė nelaimė pernai ištiko Brazdeikius pasimirė garsusis meistras Jonas Draika. (K. S.) Platesnė upė maudytis geriau daugiau priešų kova įdomesnė. (V.K.) Į rytą lietus nustoja šniokšt_s aptyla ir vėjas. (V. D.) Visur tvyrojo kraupi ramybė joks dvelktelėjimas nejudino tirštos sustingusios oro masės. (A. P.) Vasara buvo pač_me savo gražume ka_kur aidėjo armonika ir linksmi merginų balsai. (R. L.) Ten pamatysi trej_s duris ir galėsi jas a_idaryti raktai bus įkišti duryse. (J.Blč.) Tokia matyt lietuvio prigimtis be dainos jis gyventi negali. (R. L.)</w:t>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Sukaustė šaltis Nemuną ir Nerį</w:t>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Ledu Aukštaičių kloj_s ežerai. (V. M.-P.)</w:t>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Senio veidą kartais užguldavo susirūpinimo šešėlis daug bičių ratuotų medumi skri_damos per ežerą nukri_davo į vandenį. (P. C.) Tą dieną kumeliukas pamatė nuostabų pasaulį dangus buvo ryškiai mėlynas visur kur akis užmato t_sėsi lygumos. (P. C.) Pravėriau akis lempa tebedegė vagonas riedėjo lengvai su_damasis. (P.C.) Jauni šoka žemė dreba seni šoka dantys kleba. (flk.) Užėj_s į krautuvę kurioje galima buvo išgerti kavos ir užk_sti Neimantas suabejojo ar tikrai nori valgyti alkis lyg ir dingo. (R. L.) Genys atsigėrė sulos iš ryto lauk saulėtos dienos. (L. Gr.)</w:t>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Tuo pačiu metu vart_se stovinti sargyba perduoda vado ženklą ir belaisviai pavirsta kariais viena ak_mirka pradin_sta ginklai nuo vežimų kariai puola su ginklais rank_se į pilies kiemą. (K. Pd.) Juodi debes_s slinko vis artyn ir vėjas pūtė vis smarkiau mat_ti artinosi audra. (J. Blč.) Eidamas tuščiu jūros krantu laukiau kada išgirsiu lėkt_vo _žesį bet lėkt__vas turbūt vėlavo ore buvo tylu. (R. L.) Atsikėl_s pažvelgiau pro langą nieko nematyti. (P.C.) Augustino sod_ba buvo kaip išmirusi ir dieną ir naktį būdavo užkelti kiemo vartai užst_mtos priemenės dur_s užrakintos klėt_s... (A. V.) Juk tu žinai seną žmonių išmintį tas kas kaltas aiškinasi tik kum_č_s. (I. S.) Žiūrim krinta patylomis obelų žiedai. (K. B.) Dangus patamsėjo saulė jau dingo už medžių. (V. M.)</w:t>
      </w:r>
    </w:p>
    <w:p>
      <w:pPr>
        <w:pStyle w:val="TextBody"/>
        <w:widowControl/>
        <w:spacing w:lineRule="auto" w:line="360" w:before="0" w:after="0"/>
        <w:ind w:firstLine="300"/>
        <w:jc w:val="both"/>
        <w:rPr>
          <w:rFonts w:cs="Tahoma"/>
          <w:color w:val="000000"/>
          <w:sz w:val="26"/>
          <w:szCs w:val="26"/>
          <w:lang w:bidi="zxx"/>
        </w:rPr>
      </w:pPr>
      <w:r>
        <w:rPr>
          <w:rFonts w:cs="Tahoma"/>
          <w:color w:val="000000"/>
          <w:sz w:val="26"/>
          <w:szCs w:val="26"/>
          <w:lang w:bidi="zxx"/>
        </w:rPr>
        <w:t>Čiupt čiupt Viščius už kiš_nės pinig_nės nėra. Kol _eškojo klaus_nėjo užtr_ko. Išeina arklio nėra. Klaus_nėja niekas nieko nematė. Pavogė. Tais laikais arkl_vagių būdavo nemaža. Pavogdavo ir lei_davo per rankas vieni kitiems perduodami. Pavo_tus arklius dažniausiai var_davo į Vydžius o iš ten dar toliau. Nepagavai čia pat nebesu_eškosi. Pranešė policijai protokolą surašė ž_mes ir visa kita. Tuo tarpu jau ir sutemo. Pasiprašė ten pat karčemoje pernakvoti kai kiti jau išsisk_rstė ir išvažinėjo. Rytą vėl šen dirst ten dirst niekas nieko. Policijoje pasakė praneš kai suras. Ką(gi) dar_s? Reikia pė_čiam eiti namo gal pavėžės kas plentu važiuoj_nčių nieka_ netrūksta.</w:t>
      </w:r>
    </w:p>
    <w:p>
      <w:pPr>
        <w:pStyle w:val="Normal"/>
        <w:spacing w:before="0" w:after="200"/>
        <w:rPr>
          <w:rFonts w:cs="Tahoma"/>
          <w:color w:val="000000"/>
          <w:sz w:val="26"/>
          <w:szCs w:val="26"/>
          <w:lang w:bidi="zxx"/>
        </w:rPr>
      </w:pPr>
      <w:r>
        <w:rPr>
          <w:rFonts w:cs="Tahoma"/>
          <w:color w:val="000000"/>
          <w:sz w:val="26"/>
          <w:szCs w:val="26"/>
          <w:lang w:bidi="zxx"/>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6:00Z</dcterms:created>
  <dc:creator>HP</dc:creator>
  <dc:description/>
  <cp:keywords/>
  <dc:language>en-US</dc:language>
  <cp:lastModifiedBy>RIMA-PC</cp:lastModifiedBy>
  <dcterms:modified xsi:type="dcterms:W3CDTF">2012-01-03T14:06:00Z</dcterms:modified>
  <cp:revision>2</cp:revision>
  <dc:subject/>
  <dc:title/>
</cp:coreProperties>
</file>