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r vaikams reikalingos pasakos</w:t>
      </w:r>
    </w:p>
    <w:p>
      <w:pPr>
        <w:pStyle w:val="Normal"/>
        <w:jc w:val="center"/>
        <w:rPr>
          <w:lang w:val="en-US"/>
        </w:rPr>
      </w:pPr>
      <w:r>
        <w:rPr>
          <w:lang w:val="en-US"/>
        </w:rPr>
      </w:r>
    </w:p>
    <w:p>
      <w:pPr>
        <w:pStyle w:val="Normal"/>
        <w:ind w:firstLine="720"/>
        <w:jc w:val="both"/>
        <w:rPr/>
      </w:pPr>
      <w:r>
        <w:rPr>
          <w:lang w:val="en-US"/>
        </w:rPr>
        <w:t>Skaitau, skaitau sau spaud</w:t>
      </w:r>
      <w:r>
        <w:rPr/>
        <w:t>ą ir štai randu krūvą pasakas giriančių straipsnių. Tuo tarpu jas peikiančių ar kritikuojančių nė su žiburiu nerasi. Bet palaukit, ar pasakos yra jau toks neapsakomas gėris? Kadangi niekas to svarstyti nebando, taidabar padarysiu aš.</w:t>
      </w:r>
    </w:p>
    <w:p>
      <w:pPr>
        <w:pStyle w:val="Normal"/>
        <w:jc w:val="both"/>
        <w:rPr/>
      </w:pPr>
      <w:r>
        <w:rPr/>
        <w:t>Pradėsiu nuo to, ką randu skaitydamas straipsnius, kurie gina pasakas. Pasak jų, pasakos neskatina smurto, lavina vaizduotę, diegia dorovinius principus, ugdo vaikų sąmonę, padeda jiems (vaikams) suprasti pasaulį ir aplinką, artina juos su tėvais ir taip toliau. Štai kaip atrodo pasakos, kai į jas žiūri pro rožinius akinius.</w:t>
      </w:r>
    </w:p>
    <w:p>
      <w:pPr>
        <w:pStyle w:val="Normal"/>
        <w:ind w:firstLine="720"/>
        <w:jc w:val="both"/>
        <w:rPr/>
      </w:pPr>
      <w:r>
        <w:rPr/>
        <w:t>Bet jei mes tuos akinius nusiimtume, pamatytume visai kitokį vaizdą. Pamatytume, kad pasakos – tai žiaurūs, siaubo, agonijos ir intrigų kupini pasakojimai. Netikit? Pateiksiu porą pavyzdžių. Visų pirma pažiūrėkime į pasaką „Vilkas ir septyni ožiukai“. Manau, visi ją puikiai žinome. Nežinau, kaip jums, bet man ta pasaka primena siaubo romaną: vilkas keičia savo išvaizdą, aukojasi, o tada gyvus suėda vargšus bejėgius ožiukus. Maža to, jų mama paskui jam perpjauna pilvą ( dar gyvam esant</w:t>
      </w:r>
      <w:r>
        <w:rPr>
          <w:lang w:val="ru-RU"/>
        </w:rPr>
        <w:t>!</w:t>
      </w:r>
      <w:r>
        <w:rPr/>
        <w:t>), išlaisvina ožiukus ir prideda akmenų, taip pasmerkdama jį prigerti upėje. Ir šitokios baisybės skirtos vaikams?</w:t>
      </w:r>
      <w:r>
        <w:rPr>
          <w:lang w:val="ru-RU"/>
        </w:rPr>
        <w:t>!</w:t>
      </w:r>
      <w:r>
        <w:rPr/>
        <w:t xml:space="preserve"> Arba, tarkime, pasakoje „Eglė žalčių karalienė“ iš gerosios pusės parodomas sukčiavimas, smurtas prieš vaikus ir galų gale žudymas. Manau, pateikiau pakankamai argumentų, kad suprastumėte, kokios iš tiesų yra baisios pasakos.</w:t>
      </w:r>
    </w:p>
    <w:p>
      <w:pPr>
        <w:pStyle w:val="Normal"/>
        <w:ind w:firstLine="720"/>
        <w:jc w:val="both"/>
        <w:rPr/>
      </w:pPr>
      <w:r>
        <w:rPr/>
        <w:t>Žinoma, pasakų mylėtojai dabar ims aiškinti, kad per televizorių ar kompiuterį nėra nieko geriau. Tai štai, gerbiamieji, turiu jums naujieną: šie du prietaisai, tinkamai juos naudojant, gali duoti kur kas daugiau naudos vaikui nei pasakos. Netikit? Pateiksiu porą argumentų savo žodžiams pailiustruoti. Per televiziją yra rodoma nemažai mokomųjų ir pažintinių laidų, kai kurios iš jų yra ir animacinės. Žinoma, neneigiu, kad televizijoje pilna antrarūšės ir net kenksmingos animacijos, bet sakyti, kad ji visa tokia, yra mažų mažiausiai naivu. Tas pats pasakytina ir apie kompiuterį: jam prikurta daugybė beprasmių kompiuterinių žaidimų, kurie nedaro nieko kito, tik gadina akis, bet šalia jų egzistuoja ir daugybė mokomųjų programų mažiesiems. Turiu pastebėti, kad dauguma jų tikrai geros ir geba sudominti mažus vaikus, o kartai net ir paaugusius. Tad sakyti, kad televizija ir kompiuteris yra blogis, yra beprasmiška ir kvaila, nes, kaip matote, iš jų galima gauti kur kas daugiau nei iš atgyvenusių pasakų.</w:t>
      </w:r>
    </w:p>
    <w:p>
      <w:pPr>
        <w:pStyle w:val="Normal"/>
        <w:ind w:firstLine="720"/>
        <w:jc w:val="both"/>
        <w:rPr/>
      </w:pPr>
      <w:r>
        <w:rPr/>
        <w:t>Taigi manau, kad, jei įdėmiai skaitėt, ką rašiau, turėjot suprasti, kad pasakose nėra nieko ypatingo. O gal aš jūsų neįtikinau? Gal ir toliau girsit pasakas? Puiku</w:t>
      </w:r>
      <w:r>
        <w:rPr>
          <w:lang w:val="ru-RU"/>
        </w:rPr>
        <w:t>!</w:t>
      </w:r>
      <w:r>
        <w:rPr/>
        <w:t xml:space="preserve"> Tad sekit pasakas apie pasakišką pasakų gėrį. Tik turėkit galvoje, kad šiais laikais pasakomis niekas nebetiki.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9:30:00Z</dcterms:created>
  <dc:creator>juste</dc:creator>
  <dc:description/>
  <dc:language>en-US</dc:language>
  <cp:lastModifiedBy>juste</cp:lastModifiedBy>
  <dcterms:modified xsi:type="dcterms:W3CDTF">2007-10-27T20:08:00Z</dcterms:modified>
  <cp:revision>3</cp:revision>
  <dc:subject/>
  <dc:title>Ar vaikams reikalingos pasakos</dc:title>
</cp:coreProperties>
</file>