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. Tuščioje vietoje įrašyti išplėstinius dalyvinius ar būdvardinius pažyminius, kur reikia, padėti skyrybos ženklus.</w:t>
      </w:r>
    </w:p>
    <w:p>
      <w:pPr>
        <w:pStyle w:val="Normal"/>
        <w:ind w:left="360" w:hanging="0"/>
        <w:jc w:val="both"/>
        <w:rPr/>
      </w:pPr>
      <w:r>
        <w:rPr/>
        <w:t>1. Keistas buvo šis medis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2. Vaikas nusivijo.................................................................................................................šunį.</w:t>
      </w:r>
    </w:p>
    <w:p>
      <w:pPr>
        <w:pStyle w:val="Normal"/>
        <w:ind w:left="360" w:hanging="0"/>
        <w:jc w:val="both"/>
        <w:rPr/>
      </w:pPr>
      <w:r>
        <w:rPr/>
        <w:t>3. Vyrai...................................................................................................................rinkosi į žygį.</w:t>
      </w:r>
    </w:p>
    <w:p>
      <w:pPr>
        <w:pStyle w:val="Normal"/>
        <w:ind w:left="360" w:hanging="0"/>
        <w:jc w:val="both"/>
        <w:rPr/>
      </w:pPr>
      <w:r>
        <w:rPr/>
        <w:t>4. Mama bara........................................................................................................................sūnų.</w:t>
      </w:r>
    </w:p>
    <w:p>
      <w:pPr>
        <w:pStyle w:val="Normal"/>
        <w:ind w:left="360" w:hanging="0"/>
        <w:jc w:val="both"/>
        <w:rPr/>
      </w:pPr>
      <w:r>
        <w:rPr/>
        <w:t>5. Po sodą.....................................................................................................vaikščiojo mergaitė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. Kur reikia, padėti skyrybos ženklu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mogus nesuvokiantis savęs istorijoje ir istorijos savyje yra nuogas vienišas ir silpn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rs ir pamuštas jis nešė lapę ant nugar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Įėjo ponia su labai madinga skrybėle ir išdidžiai atsisėdo šalia Anta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enka debesys lyg vagys susikūprinę pik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eitai nedidelis vežimas dviejų arkliukų tempiamas išsirito iš kiem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s galėjo pagalvoti, kad maža mergytė kažkada linksmai čiauškėjusi ir laksčiusi po trobą taps tokia graži ir rimta mergi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link avilį triūsė aukšta mergina mėlynu chala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I. Paaiškinti, kam padėti skyrybos ženkla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okanti niekam atsakyti,</w:t>
      </w:r>
      <w:r>
        <w:rPr>
          <w:vertAlign w:val="superscript"/>
        </w:rPr>
        <w:t>1</w:t>
      </w:r>
      <w:r>
        <w:rPr/>
        <w:t xml:space="preserve"> ji viena vilko naštą-</w:t>
      </w:r>
      <w:r>
        <w:rPr>
          <w:vertAlign w:val="superscript"/>
        </w:rPr>
        <w:t>2</w:t>
      </w:r>
      <w:r>
        <w:rPr/>
        <w:t xml:space="preserve"> sunkią, nemielą, svetim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rgaus aikštėje pamačiau būrelį paauglių,</w:t>
      </w:r>
      <w:r>
        <w:rPr>
          <w:vertAlign w:val="superscript"/>
        </w:rPr>
        <w:t>3</w:t>
      </w:r>
      <w:r>
        <w:rPr/>
        <w:t xml:space="preserve"> tempiančių sunkias pintine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V. Atsakyti į klausimu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ą vadiname išplėstiniais dalyviniais ar būdvardiniais pažyminiais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kie pažyminiai yra nederinamieji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da išplėstiniai pažyminiai neskiriami skyrybos ženklais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da pažyminiai skiriami brūkšniai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. Tuščioje vietoje įrašyti išplėstinius dalyvinius ar būdvardinius pažyminius, kur reikia, padėti skyrybos ženklus.</w:t>
      </w:r>
    </w:p>
    <w:p>
      <w:pPr>
        <w:pStyle w:val="Normal"/>
        <w:ind w:left="360" w:hanging="0"/>
        <w:jc w:val="both"/>
        <w:rPr/>
      </w:pPr>
      <w:r>
        <w:rPr/>
        <w:t>1. Keistas buvo šis medis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2. Vaikas nusivijo....................................................................................................................šunį.</w:t>
      </w:r>
    </w:p>
    <w:p>
      <w:pPr>
        <w:pStyle w:val="Normal"/>
        <w:ind w:left="360" w:hanging="0"/>
        <w:jc w:val="both"/>
        <w:rPr/>
      </w:pPr>
      <w:r>
        <w:rPr/>
        <w:t>3. Vyrai......................................................................................................................rinkosi į žygį.</w:t>
      </w:r>
    </w:p>
    <w:p>
      <w:pPr>
        <w:pStyle w:val="Normal"/>
        <w:ind w:left="360" w:hanging="0"/>
        <w:jc w:val="both"/>
        <w:rPr/>
      </w:pPr>
      <w:r>
        <w:rPr/>
        <w:t>4. Mama bara..........................................................................................................................sūnų.</w:t>
      </w:r>
    </w:p>
    <w:p>
      <w:pPr>
        <w:pStyle w:val="Normal"/>
        <w:ind w:left="360" w:hanging="0"/>
        <w:jc w:val="both"/>
        <w:rPr/>
      </w:pPr>
      <w:r>
        <w:rPr/>
        <w:t>5. Po sodą.......................................................................................................vaikščiojo mergaitė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. Kur reikia, padėti skyrybos ženkl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mogus nesuvokiantis savęs istorijoje ir istorijos savyje yra nuogas vienišas ir silp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rs ir pamuštas jis nešė lapę ant nugar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ėjo ponia su labai madinga skrybėle ir išdidžiai atsisėdo šalia Ant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nka debesys lyg vagys susikūprinę pik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eitai nedidelis vežimas dviejų arkliukų tempiamas išsirito iš kiem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s galėjo pagalvoti, kad maža mergytė kažkada linksmai čiauškėjusi ir laksčiusi po trobą taps tokia graži ir rimta merg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nk avilį triūsė aukšta mergina mėlynu chala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I. Paaiškinti, kam padėti skyrybos ženkla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okanti niekam atsakyti,</w:t>
      </w:r>
      <w:r>
        <w:rPr>
          <w:vertAlign w:val="superscript"/>
        </w:rPr>
        <w:t>1</w:t>
      </w:r>
      <w:r>
        <w:rPr/>
        <w:t xml:space="preserve"> ji viena vilko naštą-</w:t>
      </w:r>
      <w:r>
        <w:rPr>
          <w:vertAlign w:val="superscript"/>
        </w:rPr>
        <w:t>2</w:t>
      </w:r>
      <w:r>
        <w:rPr/>
        <w:t xml:space="preserve"> sunkią, nemielą, svetim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gaus aikštėje pamačiau būrelį paauglių,</w:t>
      </w:r>
      <w:r>
        <w:rPr>
          <w:vertAlign w:val="superscript"/>
        </w:rPr>
        <w:t>3</w:t>
      </w:r>
      <w:r>
        <w:rPr/>
        <w:t xml:space="preserve"> tempiančių sunkias pintine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V. Atsakyti į klausim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ą vadiname išplėstiniais dalyviniais ar būdvardiniais pažyminiai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kie pažyminiai yra nederinamiej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da išplėstiniai pažyminiai neskiriami skyrybos ženklai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da pažyminiai skiriami brūkšniai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3:00Z</dcterms:created>
  <dc:creator>mokytojai1</dc:creator>
  <dc:description/>
  <cp:keywords/>
  <dc:language>en-US</dc:language>
  <cp:lastModifiedBy>mokytojai1</cp:lastModifiedBy>
  <cp:lastPrinted>2010-03-09T13:04:00Z</cp:lastPrinted>
  <dcterms:modified xsi:type="dcterms:W3CDTF">2010-03-09T11:06:00Z</dcterms:modified>
  <cp:revision>2</cp:revision>
  <dc:subject/>
  <dc:title>I</dc:title>
</cp:coreProperties>
</file>