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Argumentavimo užduoties analizė</w:t>
      </w:r>
    </w:p>
    <w:p>
      <w:pPr>
        <w:pStyle w:val="Normal"/>
        <w:spacing w:lineRule="auto" w:line="24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Etapa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avyzdy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erskaityti užduot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Ar mes galėtume genetiškai modifikuoti gyvūnus, kad jie taptų organų donorais žmogui? Pasvarstykite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aversti ją teiginiu (tvirtinimu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es galėtume genetiškai modifikuoti gyvūnus, kad jie taptų organų donorais žmogui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akeisti priešingu teigini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es negalime genetiškai modifikuoti gyvūnų, kad jie taptų organų donorais žmogui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ridėti laipsnio, išlygos ar nuolaidos frazę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Mes </w:t>
            </w:r>
            <w:r>
              <w:rPr>
                <w:i/>
              </w:rPr>
              <w:t>niekada</w:t>
            </w:r>
            <w:r>
              <w:rPr/>
              <w:t xml:space="preserve"> </w:t>
            </w:r>
            <w:r>
              <w:rPr>
                <w:i/>
              </w:rPr>
              <w:t>neturėtume</w:t>
            </w:r>
            <w:r>
              <w:rPr/>
              <w:t xml:space="preserve"> genetiškai modifikuoti gyvūnų, kad jie taptų organų donorais žmogui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</w:rPr>
              <w:t>Esant tam tikroms aplinkybėms</w:t>
            </w:r>
            <w:r>
              <w:rPr/>
              <w:t xml:space="preserve"> mes galėtume genetiškai modifikuoti gyvūnus, kad jie taptų organų donorais žmogui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</w:rPr>
              <w:t>Kai kurios</w:t>
            </w:r>
            <w:r>
              <w:rPr/>
              <w:t xml:space="preserve"> genetinės modifikacijos </w:t>
            </w:r>
            <w:r>
              <w:rPr>
                <w:i/>
              </w:rPr>
              <w:t>galbūt</w:t>
            </w:r>
            <w:r>
              <w:rPr/>
              <w:t xml:space="preserve"> galėtų būti pradėtos, bet šios yra nepriimtinos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uspręsti, kurios tai rūšies teiginy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teiginys / diskusija dėl fakto (kas nors </w:t>
            </w:r>
            <w:r>
              <w:rPr>
                <w:i/>
              </w:rPr>
              <w:t>yra</w:t>
            </w:r>
            <w:r>
              <w:rPr/>
              <w:t xml:space="preserve"> arba </w:t>
            </w:r>
            <w:r>
              <w:rPr>
                <w:i/>
              </w:rPr>
              <w:t>nėra</w:t>
            </w:r>
            <w:r>
              <w:rPr/>
              <w:t xml:space="preserve">)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eiginys / diskusija dėl apibrėžimo (kaip reiškinys turėtų būti apibūdintas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eiginys / diskusija dėl vertybių (privalumų, reikšmės, moralumo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teiginys / diskusija dėl elgesio (veiklos, politikos)?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Ne, bet atsakymas reikalaus apibrėžti, </w:t>
            </w:r>
            <w:r>
              <w:rPr>
                <w:i/>
              </w:rPr>
              <w:t>ką vadiname genetine gyvūnų modifikacija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Taip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28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2"/>
    </w:pPr>
    <w:rPr>
      <w:rFonts w:ascii="Palemonas" w:hAnsi="Palemonas" w:eastAsia="Times New Roman" w:cs="Palemonas"/>
      <w:color w:val="auto"/>
      <w:sz w:val="26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2:00Z</dcterms:created>
  <dc:creator>v</dc:creator>
  <dc:description/>
  <dc:language>en-US</dc:language>
  <cp:lastModifiedBy>v</cp:lastModifiedBy>
  <dcterms:modified xsi:type="dcterms:W3CDTF">2006-12-04T13:42:00Z</dcterms:modified>
  <cp:revision>3</cp:revision>
  <dc:subject/>
  <dc:title>Argumentavimo užduoties analizė</dc:title>
</cp:coreProperties>
</file>