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1 varian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užš__lančios  upės,  gr__žiantis  sieną, atogr__žų  miškas, t__siasi  nesantaika, gr__žinantis  jėgas, pasp__sta  kilpa, neišvaizdi  gr__čia, r__žtingas žmogus, t__soti ant  suolo, gr__žinasi prieš  veidrodį, tr__šiamas  žemės kampelis, plaukų  skl__stymas, šunys  dr__skosi,  rugiai  nub__lo, m__slinga  užduotis, negili  br__sta,  m__stelis, sutr__šę  lapai, laukiame  t__sinio, skanios  tr__šnė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variant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__stantis  akmenėlis,  spr__siu  kryžiažodį,  negražu  sk__stis,  laužai  neužg__so,  įš__lusi  žemė,  vėjo  dr__skomi  lapai,  dvi__sis  puodelis,  kalbos  įgr__sta,  gl__žta  žiedlapiai,  paž__stamas  jaunuolis,  l__sdavo  per  skylę,  gr__sinantis  žvilgsnis,  t__santis  ant  lovos,  sudėtingas  apm__stymas,  sul__sęs šunelis,  išbertos  tr__šos,  išgr__sta  asla,  sk__sdavo  mamai,  g__stanti  žvaigždė, k__sdavęs  nepritekliu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variant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šsi__stas  laiškas,  paž__stamas  jaunuolis,  gr__žia  dantį,  išl__sti  iš  tamsos,  sk__stanti  plūdė,  prak__stas  obuolys,  pažadai  įgr__sta,  nusig__sta  savo  žodžių,  pagr__sė  pirštu,  atsigr__žė  veidu,  plunksna  dr__skia,  pažadino  iš  susim__stymo,  užš__lusi  širdis,  pasir__žęs  mokytis,  g__stanti  žara,  __patinga  m__slė,  tr__šiama  dirva,  duonos  k__snis,  durų  skl__st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46:00Z</dcterms:created>
  <dc:creator>Rita</dc:creator>
  <dc:description/>
  <cp:keywords/>
  <dc:language>en-US</dc:language>
  <cp:lastModifiedBy>Rita</cp:lastModifiedBy>
  <dcterms:modified xsi:type="dcterms:W3CDTF">2009-09-14T18:55:00Z</dcterms:modified>
  <cp:revision>3</cp:revision>
  <dc:subject/>
  <dc:title>                                                               1 variantas</dc:title>
</cp:coreProperties>
</file>