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iklo ,,Modernioji literatūra“(28 pamokos) </w:t>
      </w:r>
      <w:r>
        <w:rPr/>
        <w:t>planas (9 klasė)</w:t>
      </w:r>
    </w:p>
    <w:p>
      <w:pPr>
        <w:pStyle w:val="Normal"/>
        <w:rPr>
          <w:b/>
          <w:b/>
        </w:rPr>
      </w:pPr>
      <w:r>
        <w:rPr>
          <w:b/>
        </w:rPr>
        <w:t>Skaitydami grožinės literatūros tekstus  gebės</w:t>
      </w:r>
    </w:p>
    <w:p>
      <w:pPr>
        <w:pStyle w:val="Normal"/>
        <w:ind w:left="360" w:hanging="0"/>
        <w:rPr/>
      </w:pPr>
      <w:r>
        <w:rPr>
          <w:b/>
        </w:rPr>
        <w:t xml:space="preserve">– </w:t>
      </w:r>
      <w:r>
        <w:rPr/>
        <w:t>remdamiesi tiesiogiai pasakytais dalykais, potekste ir kūrinio kontekstu aptarti tematiką, problemas, pagrindines mintis, vertybes (2.1.A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interpretuoti, paaiškinti netiesiogiai pasakytas mintis, požiūrius, grožiniame kūrinyje vaizduojamas situacijas remdamiesi įvairių sričių žiniomis, teksto visuma, teksto istoriniu kultūriniu kontekstu (2.1.B.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suprasti, kad to paties teksto interpretacijos gali būti įvairios, svarbu, kad jos būtų pagrįstos tekstu. (2.1.5.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atpažinti pagrįstas ir nepagrįstas interpretacijas. (2.1.5.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skirti grožinio kūrinio pasakotojo ir veikėjo reiškiamus požiūrius.(2.1.7.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paaiškinti modernaus grožinio kūrinio vaizduojamojo pasaulio ypatumus. (2.1.11.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nurodyti esminius moderniosios literatūros krypčių – neoromantizmo, simbolizmo, impresionizmo ir avangardizmo– bruožus (2.1.2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atpažinti tekste metaforą, ironiją, antitezę, paradoksą, parodiją, hiperbolę, paaiškinti jų paskirtį ir prasmę.(2.1.13.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tinkamai vartoti sąvokas: antitezė, autoironija, groteskas, įvaizdis, kontekstas, paradoksas, parodija, stilius.(8.5.2.2.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taikyti tinkamas suvokimo strategijas (2.3.A; 2.3.B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šydami gebės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120"/>
        <w:rPr/>
      </w:pPr>
      <w:r>
        <w:rPr/>
        <w:t xml:space="preserve">– </w:t>
      </w:r>
      <w:r>
        <w:rPr/>
        <w:t>komponuoti tekstą laikantis trinarės struktūros reikalavimų (įžanga, dėstymas, apibendrinimas) (3.1.8.)</w:t>
      </w:r>
    </w:p>
    <w:p>
      <w:pPr>
        <w:pStyle w:val="Normal"/>
        <w:ind w:left="360" w:hanging="120"/>
        <w:rPr/>
      </w:pPr>
      <w:r>
        <w:rPr/>
        <w:t xml:space="preserve">– </w:t>
      </w:r>
      <w:r>
        <w:rPr/>
        <w:t>tinkamai komponuoti pastraipas (teiginys, argumentai, apibendrinimas) (3.1.11.)</w:t>
      </w:r>
    </w:p>
    <w:p>
      <w:pPr>
        <w:pStyle w:val="Normal"/>
        <w:ind w:left="360" w:hanging="120"/>
        <w:rPr/>
      </w:pPr>
      <w:r>
        <w:rPr/>
        <w:t xml:space="preserve">– </w:t>
      </w:r>
      <w:r>
        <w:rPr/>
        <w:t>taikyti daugumą rašybos, skyrybos, gramatikos taisyklių, mintis formuluoti aiškiai, tiksliai, glaustai, logiškai.(3.2.)</w:t>
      </w:r>
    </w:p>
    <w:p>
      <w:pPr>
        <w:pStyle w:val="Normal"/>
        <w:ind w:left="360" w:hanging="120"/>
        <w:rPr/>
      </w:pPr>
      <w:r>
        <w:rPr/>
        <w:t xml:space="preserve">– </w:t>
      </w:r>
      <w:r>
        <w:rPr/>
        <w:t>paaiškinti rašybos ir privalomosios skyrybos atvejus, savo padarytas klaidas. (</w:t>
      </w:r>
      <w:r>
        <w:rPr>
          <w:lang w:val="es-MX"/>
        </w:rPr>
        <w:t>3.2.3.)</w:t>
      </w:r>
    </w:p>
    <w:p>
      <w:pPr>
        <w:pStyle w:val="Normal"/>
        <w:ind w:left="360" w:hanging="120"/>
        <w:rPr/>
      </w:pPr>
      <w:r>
        <w:rPr/>
        <w:t xml:space="preserve">– </w:t>
      </w:r>
      <w:r>
        <w:rPr/>
        <w:t xml:space="preserve">taikyti tinkamas rašymo strategijas ir žinias apie planavimo ir rašymo procesą (3. 3 – 3.3 C) </w:t>
      </w:r>
    </w:p>
    <w:p>
      <w:pPr>
        <w:pStyle w:val="Normal"/>
        <w:ind w:left="360" w:hanging="120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ikti konstruktyvią grįžtamąją informaciją kiti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damiesi kalbos pažinimo dalykų gebės</w:t>
      </w:r>
    </w:p>
    <w:p>
      <w:pPr>
        <w:pStyle w:val="Normal"/>
        <w:ind w:left="360" w:hanging="0"/>
        <w:rPr/>
      </w:pPr>
      <w:r>
        <w:rPr>
          <w:b/>
        </w:rPr>
        <w:t xml:space="preserve">– </w:t>
      </w:r>
      <w:r>
        <w:rPr/>
        <w:t>atskirti  vientisinį ir sudėtinį sakinį (8.5.2.4.)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atpažinti sudėtinius prijungiamuosius sakinius, taisyklingai juos sudaryti ir skirti (8.5.2.4.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29"/>
        <w:gridCol w:w="1219"/>
        <w:gridCol w:w="3418"/>
        <w:gridCol w:w="2203"/>
        <w:gridCol w:w="2043"/>
      </w:tblGrid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ės Nr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klo planavim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andų skaičiu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klo pamokos uždaviniai/ laukiami rezultata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,, Modernioji literatūra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iškoji literatū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ės tiksliai, aiškiai, motyvuotai atsakyti į klausimus, nuosekliai paaiškins sąvokas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rtinaitis. ,,Kukutis Katedros aikštėje susapnuoja Žuveliškių kaimą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bendrins svarbiausias pasakojimo apie Kukutįsituacijas, idėj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rmalusis vertinim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inkis. ,,Vokiškas pavasaris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s, palygins avangardo situaciją, įvertins jo reikšmę, svarbą kūrinio visuma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rmalusis vertinim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mas. Avangardizm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nos sąvok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as pažymi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. Selindžeris. ,,Rugiuose prie bedugnės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s temą, problematiką</w:t>
            </w:r>
          </w:p>
          <w:p>
            <w:pPr>
              <w:pStyle w:val="Normal"/>
              <w:rPr/>
            </w:pPr>
            <w:r>
              <w:rPr/>
              <w:t>Interpretuos skaitomą tekstą: paaiškins netiesiogiai pasakytas minti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ivertinim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,,Rugiuose prie bedugnės“ ištraukų analiz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analizuos romano ištraukas, aptars veikėjų paveiksl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eratūros teorijos pamo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s veikėjų paveikslų savitumą, pristatys vieno veikėjo paveikslą. Aptars Homero idėj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rmalusis vertinim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sto suvokimo tes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ks teksto suvokimo užduotį, pasitikrins turimus kūrinių analizės įgūdži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as pažymi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o suvokimo testo analiz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s padarytas klaidas, įsivertin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dėtinių sujungiamųjų sakinių tip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kamai pasirinkę vertinimo kriterijus išsakys savo požiūrį, argumentus, ras skirtyb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ėtinių sujungiamųjų sakinių skyry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ės skirti sujungiamuosius sakini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ungiamojo sakinio sąvo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utiniai veiksnio ir papildinio sakini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rmalusis vertinim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utiniai tarinio ir pažyminio sakini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utiniai vietos ir laiko aplinkybės sakini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o suvokimo tes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ks teksto suvokimo užduotį, pasitikrins turimus kūrinių analizės įgūdži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as pažymi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o suvokimo testo analiz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s padarytas klaidas, įsivertin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utiniai būdo ir kiekybės aplinkybės sakini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utiniai priežasties, sąlygos ir nuolaidos aplinkybės sakini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utiniai tikslo aplinkybės sakini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ėtinių prijungiamųjų sakinių kartojim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inis darb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as pažymi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inio darbo analizė, klaidų taisymas. Refleksij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utinių sakinių laipsni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utinių sakinių skyryb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utinių sakinių skyryb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iny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as pažymi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inio klaidų analiz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52:00Z</dcterms:created>
  <dc:creator>x</dc:creator>
  <dc:description/>
  <cp:keywords/>
  <dc:language>en-US</dc:language>
  <cp:lastModifiedBy>valdas</cp:lastModifiedBy>
  <dcterms:modified xsi:type="dcterms:W3CDTF">2010-12-03T15:28:00Z</dcterms:modified>
  <cp:revision>13</cp:revision>
  <dc:subject/>
  <dc:title/>
</cp:coreProperties>
</file>