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PADĖKITE TRŪKSTAMUS SKYRYBOS ŽENKLUS      1variantas</w:t>
      </w:r>
    </w:p>
    <w:p>
      <w:pPr>
        <w:pStyle w:val="Normal"/>
        <w:jc w:val="both"/>
        <w:rPr/>
      </w:pPr>
      <w:r>
        <w:rPr/>
        <w:t xml:space="preserve"> </w:t>
      </w:r>
    </w:p>
    <w:p>
      <w:pPr>
        <w:pStyle w:val="Normal"/>
        <w:jc w:val="both"/>
        <w:rPr/>
      </w:pPr>
      <w:r>
        <w:rPr/>
        <w:t xml:space="preserve">1. Pas mus retai užeidavo pakeleivingi elgetos atsigerti o jeigu kas nors vis dėlto užsukdavo tai išgėręs vieną stiklinę niekada nepaprašydavo antros vanduo buvo neskanus šiltas. 2 Paaiškėjo kad nuo tada kai visi buvo susirinkę paskutinį kartą susikaupė daug naujienų ir blogesnių ir linksmesnių. 3. Iš tolo matėsi kaimelis su grakščia saulėje tviskančia bažnyčia kuri atrodė lyg balta žąsis sparnais pasiglemžusi pūkuotus žąsiukus. 4. Berniukas atmeta galvą aukštyn ir ilgai žiūri nori pamatyti tą mieląjį dainininką bet saulė plieskia žali kamuoliai šokinėja akyse. 5. Algis koridoriuje ties mūsų klase apelsino  žievę numetė o Rimas ilgšis aštuntokas užlipo ant jos ir žinoma paslydo. 6. Namuose mokytojas rado pranešimą jį skubiai šaukė Merkinėn. 7. Tą saulėtą popietę pūtė stiprokas vėjas todėl jūra iš tiesų grėsmingai bangavo ir buvo pavojinga deja žmogus kuris joje maudėsi nesuvokė pavojingumo. 8. Sakyk bičiuli kas yra kad esi toks nuliūdęs? 9. Kai po pusvalandžio iš po debesėlio išlindęs mėnulis apšvietė žemę tylu ir ramu buvo nurimusiame vandens plote saldžiai miegojo ajerai snaudė nendrės milijonai žvaigždelių žiūrėjo ežeran. 10. Miegojo ir žmonės ir gamta tik vienas mėnuo liūdnas ir susimąstęs budėjo ties ta nelaiminga šalimi kur taip daug meldžiamasi ir taip daug ašarų liejam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ADĖKITE TRŪKSTAMUS SKYRYBOS ŽENKLUS   2 variantas</w:t>
      </w:r>
    </w:p>
    <w:p>
      <w:pPr>
        <w:pStyle w:val="Normal"/>
        <w:jc w:val="both"/>
        <w:rPr/>
      </w:pPr>
      <w:r>
        <w:rPr/>
      </w:r>
    </w:p>
    <w:p>
      <w:pPr>
        <w:pStyle w:val="Normal"/>
        <w:jc w:val="both"/>
        <w:rPr/>
      </w:pPr>
      <w:r>
        <w:rPr/>
        <w:t xml:space="preserve">1. Apsukrus nebadauja kai reikia jis matyt ir sausoj vietoj žuvauja. 2. Gavau nuo jo laišką ilgą ir netikėtą skaitau net plaukai piestu stojasi. 3. Čia ir vėl bobulei aišku darbo iki kaklo prižoliauk vakarui gyvuliams prikask bulvių vakarienei pašerk kiaules. 4. Kai liko tik porą žingsnių žengti nutirpau iš baimės kelią pastojo angelas. 5. Joniukas kaip tik tą dieną tupėjo susirietęs ant suolo tai dairėsi bailiai po trobelę tai žiūrėjo kaip dideli vandens lašai varvėjo nuo langelių. 6. Mato kaip sodžiaus vaikai joja ant arklių ir jis labai norėtų jodinėti. 7. Iš jo kalbos gali pasirodyti kad motinėlė šykšti priekabi bet tai kaimo žmogaus sunkaus gyvenimo taupumas ūkininkės apdairumas nieko negalima išleisti iš rankų. 8. Ta pieva visiems daug kartų matyta tačiau dabar pavakary keistas liūdnumas tvyro  nurimusioje lankoje kur tįso kelios nupjautos pradalgės o toliau upės link aukso spalvom mirguliuja laukinės gėlės linguoja į šalis baltos ramunės. 9. Nors ji jau seniai pastebėjo kad jo sveikata mąžta ir kad jis nebe toks jau veiklus koks buvo prieš dvejus metus bet dabar jo išvaizda ir visai ją išgąsdino. 10. Eidama mišku Veronika išgąsdino kažin kokį žvėrelį kuris drioktelėjo į šalį sučiužėjo lapuose tiek mergina jį matyt stipriai išgąsdintą ir tematė.  </w:t>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7T17:34:00Z</dcterms:created>
  <dc:creator>Rita</dc:creator>
  <dc:description/>
  <cp:keywords/>
  <dc:language>en-US</dc:language>
  <cp:lastModifiedBy>mokytojai</cp:lastModifiedBy>
  <cp:lastPrinted>2010-01-18T11:43:00Z</cp:lastPrinted>
  <dcterms:modified xsi:type="dcterms:W3CDTF">2010-01-18T09:44:00Z</dcterms:modified>
  <cp:revision>3</cp:revision>
  <dc:subject/>
  <dc:title>PADĖKITE TRŪKSTAMUS SKYRYBOS ŽENKLUS      1variantas</dc:title>
</cp:coreProperties>
</file>