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RAŠYMO UŽDUOTIS 10 KLASEI</w:t>
      </w:r>
    </w:p>
    <w:p>
      <w:pPr>
        <w:pStyle w:val="Normal"/>
        <w:rPr>
          <w:b/>
          <w:b/>
        </w:rPr>
      </w:pPr>
      <w:r>
        <w:rPr>
          <w:b/>
        </w:rPr>
      </w:r>
    </w:p>
    <w:p>
      <w:pPr>
        <w:pStyle w:val="Normal"/>
        <w:ind w:firstLine="1296"/>
        <w:jc w:val="both"/>
        <w:rPr/>
      </w:pPr>
      <w:r>
        <w:rPr/>
        <w:t xml:space="preserve">Įsivaizduokite, kad bendraamžiai diskutuoja apie spaudoje, internete mirgančias žinias iš ,,juodosios kronikos“. Atrodo, kad šiame pasaulyje NIEKAS NIEKADA NEDARO GERŲ DARBŲ. Bet juk tai netiesa. Milijonai žmonių kiekvieną dieną dirba didelius ir mažus gerus darbus niekieno nepastebėti, neraginami. </w:t>
      </w:r>
    </w:p>
    <w:p>
      <w:pPr>
        <w:pStyle w:val="Normal"/>
        <w:ind w:firstLine="1296"/>
        <w:jc w:val="both"/>
        <w:rPr/>
      </w:pPr>
      <w:r>
        <w:rPr/>
        <w:t xml:space="preserve">Parašykite </w:t>
      </w:r>
      <w:r>
        <w:rPr>
          <w:b/>
        </w:rPr>
        <w:t xml:space="preserve">rašinį </w:t>
      </w:r>
      <w:r>
        <w:rPr/>
        <w:t>apie kasdienius gerus žmogaus darbus, be kurių mūsų pasaulis būtų ne toks gražus, o žmogus - ne toks taurus. Paieškokite gerumo pavyzdžių literatūroje, teatre, televizijoje ar jus supančioje aplinkoje. Jums gali padėti šiame puslapyje pateikta medžiaga. Sugalvokite savo rašiniui įdomų, įtaigų pavadinimą. Nurodykite 250 žodžių ribą, suskaičiuokite viso darbo žodžių skaičių.</w:t>
      </w:r>
    </w:p>
    <w:p>
      <w:pPr>
        <w:pStyle w:val="Normal"/>
        <w:jc w:val="both"/>
        <w:rPr/>
      </w:pPr>
      <w:r>
        <w:rPr/>
      </w:r>
    </w:p>
    <w:p>
      <w:pPr>
        <w:pStyle w:val="Normal"/>
        <w:jc w:val="both"/>
        <w:rPr/>
      </w:pPr>
      <w:r>
        <w:rPr>
          <w:b/>
        </w:rPr>
        <w:t>Tikslas</w:t>
      </w:r>
      <w:r>
        <w:rPr/>
        <w:t>- išdėstyti savo požiūrį ir patyrimą</w:t>
      </w:r>
    </w:p>
    <w:p>
      <w:pPr>
        <w:pStyle w:val="Normal"/>
        <w:jc w:val="both"/>
        <w:rPr/>
      </w:pPr>
      <w:r>
        <w:rPr>
          <w:b/>
        </w:rPr>
        <w:t>Adresatas</w:t>
      </w:r>
      <w:r>
        <w:rPr/>
        <w:t>- žmonės, netikintys pasaulio gerumu.</w:t>
      </w:r>
    </w:p>
    <w:p>
      <w:pPr>
        <w:pStyle w:val="Normal"/>
        <w:jc w:val="both"/>
        <w:rPr/>
      </w:pPr>
      <w:r>
        <w:rPr>
          <w:b/>
        </w:rPr>
        <w:t>Žanras</w:t>
      </w:r>
      <w:r>
        <w:rPr/>
        <w:t>- rašinys</w:t>
      </w:r>
    </w:p>
    <w:p>
      <w:pPr>
        <w:pStyle w:val="Normal"/>
        <w:jc w:val="both"/>
        <w:rPr/>
      </w:pPr>
      <w:r>
        <w:rPr/>
      </w:r>
    </w:p>
    <w:p>
      <w:pPr>
        <w:pStyle w:val="Normal"/>
        <w:rPr>
          <w:rFonts w:ascii="Arial" w:hAnsi="Arial" w:cs="Arial"/>
          <w:color w:val="000000"/>
        </w:rPr>
      </w:pPr>
      <w:r>
        <w:rPr>
          <w:rFonts w:cs="Arial" w:ascii="Arial" w:hAnsi="Arial"/>
          <w:color w:val="0000FF"/>
        </w:rPr>
        <w:drawing>
          <wp:inline distT="0" distB="0" distL="0" distR="0">
            <wp:extent cx="1376680" cy="1717040"/>
            <wp:effectExtent l="0" t="0" r="0" b="0"/>
            <wp:docPr id="1" name="ipfmQBK796Vc7B_y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mQBK796Vc7B_yM:" descr="">
                      <a:hlinkClick r:id="rId3"/>
                    </pic:cNvPr>
                    <pic:cNvPicPr>
                      <a:picLocks noChangeAspect="1" noChangeArrowheads="1"/>
                    </pic:cNvPicPr>
                  </pic:nvPicPr>
                  <pic:blipFill>
                    <a:blip r:embed="rId2"/>
                    <a:srcRect l="-37" t="-30" r="-37" b="-30"/>
                    <a:stretch>
                      <a:fillRect/>
                    </a:stretch>
                  </pic:blipFill>
                  <pic:spPr bwMode="auto">
                    <a:xfrm>
                      <a:off x="0" y="0"/>
                      <a:ext cx="1376680" cy="171704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1289050" cy="1717040"/>
            <wp:effectExtent l="0" t="0" r="0" b="0"/>
            <wp:docPr id="2" name="ipfQA2NxHAq6mtWm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QA2NxHAq6mtWmM:" descr="">
                      <a:hlinkClick r:id="rId5"/>
                    </pic:cNvPr>
                    <pic:cNvPicPr>
                      <a:picLocks noChangeAspect="1" noChangeArrowheads="1"/>
                    </pic:cNvPicPr>
                  </pic:nvPicPr>
                  <pic:blipFill>
                    <a:blip r:embed="rId4"/>
                    <a:srcRect l="-41" t="-30" r="-41" b="-30"/>
                    <a:stretch>
                      <a:fillRect/>
                    </a:stretch>
                  </pic:blipFill>
                  <pic:spPr bwMode="auto">
                    <a:xfrm>
                      <a:off x="0" y="0"/>
                      <a:ext cx="1289050" cy="1717040"/>
                    </a:xfrm>
                    <a:prstGeom prst="rect">
                      <a:avLst/>
                    </a:prstGeom>
                  </pic:spPr>
                </pic:pic>
              </a:graphicData>
            </a:graphic>
          </wp:inline>
        </w:drawing>
      </w:r>
      <w:r>
        <w:rPr>
          <w:rFonts w:eastAsia="Arial" w:cs="Arial" w:ascii="Arial" w:hAnsi="Arial"/>
          <w:color w:val="0000FF"/>
        </w:rPr>
        <w:t xml:space="preserve"> </w:t>
      </w:r>
    </w:p>
    <w:p>
      <w:pPr>
        <w:pStyle w:val="Normal"/>
        <w:rPr/>
      </w:pPr>
      <w:r>
        <w:rPr>
          <w:color w:val="000000"/>
        </w:rPr>
        <w:t xml:space="preserve">Bičiuliai   </w:t>
      </w:r>
      <w:r>
        <w:rPr>
          <w:rFonts w:cs="Arial" w:ascii="Arial" w:hAnsi="Arial"/>
          <w:color w:val="000000"/>
        </w:rPr>
        <w:t xml:space="preserve">                           </w:t>
      </w:r>
      <w:r>
        <w:rPr>
          <w:color w:val="000000"/>
        </w:rPr>
        <w:t>Moteris prie bažnyčios</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44450</wp:posOffset>
                </wp:positionV>
                <wp:extent cx="6409690" cy="2066290"/>
                <wp:effectExtent l="0" t="0" r="0" b="0"/>
                <wp:wrapNone/>
                <wp:docPr id="3" name="Frame1"/>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Normal"/>
                              <w:spacing w:before="0" w:after="240"/>
                              <w:ind w:firstLine="1296"/>
                              <w:jc w:val="both"/>
                              <w:rPr/>
                            </w:pPr>
                            <w:r>
                              <w:rPr/>
                              <w:t>Prekybos centras ,,IKI”  organizuoja labai sveikintiną kalėdinę akciją: Lietuvoje gyvena daugybė skurstančių vaikų, pas kuriuos Kalėdos šiemet ateis tuščiomis. Padovanok žaisliuką bent vienam vaikiukui! Sakai, paties piniginėje švilpauja vėjai? Užverk ją – Tau jos neprireiks.</w:t>
                              <w:br/>
                              <w:t xml:space="preserve">IKI skelbia internetinę gerumo akciją. Specialus akcijos skydelis – tai pinigų mygtukas, kurį paspaudus akcijos sąskaita automatiškai papildoma 5 ct. Surinkus pakankamą sumą, bus perkami žaisliukai, kuriuos per Kalėdas išdalinsime sunkiau besiverčiančių šeimų vaikams. Taigi prie jos prisideda ir ši nedidelė svetainė, tad nieko negalvodami spauskite mygtuką ,,Prisidėk neatverdamas piniginės”, esantį dešinėje. Šį mygtuką galima spausti kas valandą arba tiesiog atnaujinti (,,refresh”) atsidariusios svetainės langą naršyklėje </w:t>
                            </w:r>
                            <w:r>
                              <w:rPr/>
                              <w:drawing>
                                <wp:inline distT="0" distB="0" distL="0" distR="0">
                                  <wp:extent cx="142240"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t xml:space="preserve">       </w:t>
                            </w:r>
                          </w:p>
                          <w:p>
                            <w:pPr>
                              <w:pStyle w:val="Normal"/>
                              <w:spacing w:before="0" w:after="240"/>
                              <w:ind w:left="5184" w:hanging="0"/>
                              <w:jc w:val="both"/>
                              <w:rPr/>
                            </w:pPr>
                            <w:r>
                              <w:rPr/>
                              <w:t>http://magento.lt/kaledine-gerumo-akcij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3.5pt;mso-position-vertical-relative:text;margin-left:-14.75pt;mso-position-horizontal-relative:text">
                <v:textbox>
                  <w:txbxContent>
                    <w:p>
                      <w:pPr>
                        <w:pStyle w:val="Normal"/>
                        <w:spacing w:before="0" w:after="240"/>
                        <w:ind w:firstLine="1296"/>
                        <w:jc w:val="both"/>
                        <w:rPr/>
                      </w:pPr>
                      <w:r>
                        <w:rPr/>
                        <w:t>Prekybos centras ,,IKI”  organizuoja labai sveikintiną kalėdinę akciją: Lietuvoje gyvena daugybė skurstančių vaikų, pas kuriuos Kalėdos šiemet ateis tuščiomis. Padovanok žaisliuką bent vienam vaikiukui! Sakai, paties piniginėje švilpauja vėjai? Užverk ją – Tau jos neprireiks.</w:t>
                        <w:br/>
                        <w:t xml:space="preserve">IKI skelbia internetinę gerumo akciją. Specialus akcijos skydelis – tai pinigų mygtukas, kurį paspaudus akcijos sąskaita automatiškai papildoma 5 ct. Surinkus pakankamą sumą, bus perkami žaisliukai, kuriuos per Kalėdas išdalinsime sunkiau besiverčiančių šeimų vaikams. Taigi prie jos prisideda ir ši nedidelė svetainė, tad nieko negalvodami spauskite mygtuką ,,Prisidėk neatverdamas piniginės”, esantį dešinėje. Šį mygtuką galima spausti kas valandą arba tiesiog atnaujinti (,,refresh”) atsidariusios svetainės langą naršyklėje </w:t>
                      </w:r>
                      <w:r>
                        <w:rPr/>
                        <w:drawing>
                          <wp:inline distT="0" distB="0" distL="0" distR="0">
                            <wp:extent cx="14224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t xml:space="preserve">       </w:t>
                      </w:r>
                    </w:p>
                    <w:p>
                      <w:pPr>
                        <w:pStyle w:val="Normal"/>
                        <w:spacing w:before="0" w:after="240"/>
                        <w:ind w:left="5184" w:hanging="0"/>
                        <w:jc w:val="both"/>
                        <w:rPr/>
                      </w:pPr>
                      <w:r>
                        <w:rPr/>
                        <w:t>http://magento.lt/kaledine-gerumo-akcija/</w:t>
                      </w:r>
                    </w:p>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96975</wp:posOffset>
                </wp:positionV>
                <wp:extent cx="6409690" cy="1151890"/>
                <wp:effectExtent l="0" t="0" r="0" b="0"/>
                <wp:wrapNone/>
                <wp:docPr id="6" name="Frame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jc w:val="both"/>
                              <w:rPr/>
                            </w:pPr>
                            <w:r>
                              <w:rPr/>
                              <w:t>,,Sabaliūnas mažus vaikus mylėjo ne mažiau kaip bites, užtatai per bičkuopį jisai ne tik bitėmis, bet ir vaikais būdavo apspitęs. Ir stebėtina! Bitės niekados jo neliesdavo. Kalbėdavo jisai apie bites kaip apie kokį šventą, labai brangų žmogui daiktą ir visados tvirtindavo, kad bitės tada tik sekas ir esti geros, kada bičiuoliai nešykštūs ir vienybėj gyvena, kada kitiems jų nepavydi. Todėl kiekvienam pasitaikiusiam žmogui niekados nepamiršdavo medaus duoti...“</w:t>
                            </w:r>
                          </w:p>
                          <w:p>
                            <w:pPr>
                              <w:pStyle w:val="Normal"/>
                              <w:ind w:left="5184" w:firstLine="1296"/>
                              <w:jc w:val="both"/>
                              <w:rPr/>
                            </w:pPr>
                            <w:r>
                              <w:rPr/>
                              <w:t>Jonas Biliūnas. ,,Ubaga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94.25pt;mso-position-vertical-relative:text;margin-left:-18.35pt;mso-position-horizontal-relative:text">
                <v:textbox>
                  <w:txbxContent>
                    <w:p>
                      <w:pPr>
                        <w:pStyle w:val="Normal"/>
                        <w:jc w:val="both"/>
                        <w:rPr/>
                      </w:pPr>
                      <w:r>
                        <w:rPr/>
                        <w:t>,,Sabaliūnas mažus vaikus mylėjo ne mažiau kaip bites, užtatai per bičkuopį jisai ne tik bitėmis, bet ir vaikais būdavo apspitęs. Ir stebėtina! Bitės niekados jo neliesdavo. Kalbėdavo jisai apie bites kaip apie kokį šventą, labai brangų žmogui daiktą ir visados tvirtindavo, kad bitės tada tik sekas ir esti geros, kada bičiuoliai nešykštūs ir vienybėj gyvena, kada kitiems jų nepavydi. Todėl kiekvienam pasitaikiusiam žmogui niekados nepamiršdavo medaus duoti...“</w:t>
                      </w:r>
                    </w:p>
                    <w:p>
                      <w:pPr>
                        <w:pStyle w:val="Normal"/>
                        <w:ind w:left="5184" w:firstLine="1296"/>
                        <w:jc w:val="both"/>
                        <w:rPr/>
                      </w:pPr>
                      <w:r>
                        <w:rPr/>
                        <w:t>Jonas Biliūnas. ,,Ubag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82575</wp:posOffset>
                </wp:positionV>
                <wp:extent cx="6409690" cy="808990"/>
                <wp:effectExtent l="0" t="0" r="0" b="0"/>
                <wp:wrapNone/>
                <wp:docPr id="7" name="Frame2"/>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rPr/>
                            </w:pPr>
                            <w:r>
                              <w:rPr/>
                              <w:t>,,Lapelį po lapelio lupo kregždutė gryną auksą, kol Laimingasis Princas liko visai blausas ir pilkas. Lapelį po lapelio gryno aukso nešiojo ji ( kregždutė) vargšams, ir vaikų veidai ėmė rausti, jie pradėjo krykštauti ir žaisti gatvėje.“</w:t>
                            </w:r>
                          </w:p>
                          <w:p>
                            <w:pPr>
                              <w:pStyle w:val="Normal"/>
                              <w:rPr/>
                            </w:pPr>
                            <w:r>
                              <w:rPr/>
                              <w:tab/>
                              <w:tab/>
                              <w:tab/>
                              <w:tab/>
                              <w:t>Oskaras Vaildas. ,,Laimingasis princa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22.25pt;mso-position-vertical-relative:text;margin-left:-18.35pt;mso-position-horizontal-relative:text">
                <v:textbox>
                  <w:txbxContent>
                    <w:p>
                      <w:pPr>
                        <w:pStyle w:val="Normal"/>
                        <w:rPr/>
                      </w:pPr>
                      <w:r>
                        <w:rPr/>
                        <w:t>,,Lapelį po lapelio lupo kregždutė gryną auksą, kol Laimingasis Princas liko visai blausas ir pilkas. Lapelį po lapelio gryno aukso nešiojo ji ( kregždutė) vargšams, ir vaikų veidai ėmė rausti, jie pradėjo krykštauti ir žaisti gatvėje.“</w:t>
                      </w:r>
                    </w:p>
                    <w:p>
                      <w:pPr>
                        <w:pStyle w:val="Normal"/>
                        <w:rPr/>
                      </w:pPr>
                      <w:r>
                        <w:rPr/>
                        <w:tab/>
                        <w:tab/>
                        <w:tab/>
                        <w:tab/>
                        <w:t>Oskaras Vaildas. ,,Laimingasis princa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lt/imgres?imgurl=http://imagecache2.allposters.com/images/pic/ISI/BC012~Best-Friends-Posters.jpg&amp;imgrefurl=http://www.lietuviainorvegijoj.com/forums//index.php%3Fshowforum%3D60&amp;usg=__1C4JmOw7fyPWH-LtOqtBjvnsLvg=&amp;h=450&amp;w=359&amp;sz=37&amp;hl=lt&amp;start=43&amp;itbs=1&amp;tbnid=mQBK796Vc7B_yM:&amp;tbnh=127&amp;tbnw=101&amp;prev=/images%3Fq%3Dgyv%25C5%25ABn%25C5%25B3%2Bgloba%26start%3D42%26hl%3Dlt%26sa%3DN%26gbv%3D2%26ndsp%3D21%26tbs%3Disch:1" TargetMode="External"/><Relationship Id="rId4" Type="http://schemas.openxmlformats.org/officeDocument/2006/relationships/image" Target="media/image2.jpeg"/><Relationship Id="rId5" Type="http://schemas.openxmlformats.org/officeDocument/2006/relationships/hyperlink" Target="http://images.google.lt/imgres?imgurl=http://fotosodas.lt/watermark.php%3Fi%3D16267&amp;imgrefurl=http://fotosodas.lt/details.php%3Fpid%3D16321&amp;usg=__lO17q7ZJu8IfUUyZU7vlNfKEf4k=&amp;h=400&amp;w=300&amp;sz=44&amp;hl=lt&amp;start=110&amp;itbs=1&amp;tbnid=QA2NxHAq6mtWmM:&amp;tbnh=124&amp;tbnw=93&amp;prev=/images%3Fq%3Di%25C5%25A1malda%26start%3D100%26hl%3Dlt%26sa%3DN%26gbv%3D2%26ndsp%3D20%26tbs%3Disch:1"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33:00Z</dcterms:created>
  <dc:creator>EG</dc:creator>
  <dc:description/>
  <cp:keywords/>
  <dc:language>en-US</dc:language>
  <cp:lastModifiedBy>Kestas</cp:lastModifiedBy>
  <dcterms:modified xsi:type="dcterms:W3CDTF">2012-01-12T17:23:00Z</dcterms:modified>
  <cp:revision>13</cp:revision>
  <dc:subject/>
  <dc:title>RAŠYMO UŽDUOTIS</dc:title>
</cp:coreProperties>
</file>