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0</wp:posOffset>
                </wp:positionH>
                <wp:positionV relativeFrom="paragraph">
                  <wp:posOffset>228600</wp:posOffset>
                </wp:positionV>
                <wp:extent cx="1778000" cy="4457700"/>
                <wp:effectExtent l="5080" t="5080" r="5715" b="698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457880"/>
                        </a:xfrm>
                        <a:prstGeom prst="downArrowCallout">
                          <a:avLst>
                            <a:gd name="adj1" fmla="val 17140"/>
                            <a:gd name="adj2" fmla="val 25000"/>
                            <a:gd name="adj3" fmla="val 19001"/>
                            <a:gd name="adj4" fmla="val 89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lt-LT" w:bidi="ar-SA"/>
                              </w:rPr>
                              <w:t>„Žemės“ poet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lt-LT" w:bidi="ar-SA"/>
                              </w:rPr>
                              <w:t>Kazys Bradūn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lt-LT" w:bidi="ar-SA"/>
                              </w:rPr>
                              <w:t xml:space="preserve"> (g. 1917)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lt-LT" w:bidi="ar-SA"/>
                              </w:rPr>
                              <w:t>Baltų mitologijos, gimtosios žemės praradimo tem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lt-LT" w:bidi="ar-SA"/>
                              </w:rPr>
                              <w:t>Alfonsas Nyka-Niliūn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lt-LT" w:bidi="ar-SA"/>
                              </w:rPr>
                              <w:t xml:space="preserve"> (g. 1919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lt-LT" w:bidi="ar-SA"/>
                              </w:rPr>
                              <w:t>Ištikimybę gimtajai žemei sujungia su ištikimybe žodžiu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lt-L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lt-LT" w:bidi="ar-SA"/>
                              </w:rPr>
                              <w:t>Henrikas Nagy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lt-LT" w:bidi="ar-SA"/>
                              </w:rPr>
                              <w:t xml:space="preserve"> (1920–199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lt-LT" w:bidi="ar-SA"/>
                              </w:rPr>
                              <w:t>Broliškumo ir seserystės poetizacij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75pt;margin-top:18pt;width:139.95pt;height:3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93300"/>
                          <w:lang w:val="lt-LT" w:bidi="ar-SA"/>
                        </w:rPr>
                        <w:t>„Žemės“ poetai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lt-LT" w:bidi="ar-SA"/>
                        </w:rPr>
                        <w:t>Kazys Bradūna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3300"/>
                          <w:lang w:val="lt-LT" w:bidi="ar-SA"/>
                        </w:rPr>
                        <w:t xml:space="preserve"> (g. 1917)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lt-LT" w:bidi="ar-SA"/>
                        </w:rPr>
                        <w:t>Baltų mitologijos, gimtosios žemės praradimo tem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lt-LT" w:bidi="ar-SA"/>
                        </w:rPr>
                        <w:t>Alfonsas Nyka-Niliūna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3300"/>
                          <w:lang w:val="lt-LT" w:bidi="ar-SA"/>
                        </w:rPr>
                        <w:t xml:space="preserve"> (g. 1919)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lt-LT" w:bidi="ar-SA"/>
                        </w:rPr>
                        <w:t>Ištikimybę gimtajai žemei sujungia su ištikimybe žodžiui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3300"/>
                          <w:lang w:val="lt-L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lt-LT" w:bidi="ar-SA"/>
                        </w:rPr>
                        <w:t>Henrikas Nagy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3300"/>
                          <w:lang w:val="lt-LT" w:bidi="ar-SA"/>
                        </w:rPr>
                        <w:t xml:space="preserve"> (1920–1996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lt-LT" w:bidi="ar-SA"/>
                        </w:rPr>
                        <w:t>Broliškumo ir seserystės poetizacij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00</wp:posOffset>
                </wp:positionH>
                <wp:positionV relativeFrom="paragraph">
                  <wp:posOffset>635</wp:posOffset>
                </wp:positionV>
                <wp:extent cx="1905000" cy="5257800"/>
                <wp:effectExtent l="5080" t="5080" r="5715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257800"/>
                        </a:xfrm>
                        <a:prstGeom prst="downArrowCallout">
                          <a:avLst>
                            <a:gd name="adj1" fmla="val 27151"/>
                            <a:gd name="adj2" fmla="val 26625"/>
                            <a:gd name="adj3" fmla="val 11998"/>
                            <a:gd name="adj4" fmla="val 8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lt-LT" w:bidi="ar-SA"/>
                              </w:rPr>
                              <w:t>Realiz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lt-LT" w:bidi="ar-SA"/>
                              </w:rPr>
                              <w:t>Marius Katilišk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lt-LT" w:bidi="ar-SA"/>
                              </w:rPr>
                              <w:t>(1914–198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lt-LT" w:bidi="ar-SA"/>
                              </w:rPr>
                              <w:t>Išeivijos rašytojas, tradicinės kaimiškosios lietuvių literatūros tęsėjas, K. Donelaičio, V. Krėvės, Vaižganto pasekėj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lt-L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lt-LT" w:bidi="ar-SA"/>
                              </w:rPr>
                              <w:t>Novelių roman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lt-LT" w:bidi="ar-SA"/>
                              </w:rPr>
                              <w:t xml:space="preserve"> „Užuovėja“,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lt-LT" w:bidi="ar-SA"/>
                              </w:rPr>
                              <w:t>Romana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lt-LT" w:bidi="ar-SA"/>
                              </w:rPr>
                              <w:t xml:space="preserve"> „Išėjusiems negrįžti“, „Miškais ateina ruduo“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lt-LT" w:bidi="ar-SA"/>
                              </w:rPr>
                              <w:t>Stiliaus savitumas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lt-LT" w:bidi="ar-SA"/>
                              </w:rPr>
                              <w:t xml:space="preserve"> Ypač sodri ir žodinga, ekspresyvi  kalba, daug kalbos perlų – frazeologizmų, gyvi dialogai; buitinis ir etnografinis konkretum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pt;margin-top:0pt;width:149.95pt;height:41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93300"/>
                          <w:lang w:val="lt-LT" w:bidi="ar-SA"/>
                        </w:rPr>
                        <w:t>Realizma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lt-LT" w:bidi="ar-SA"/>
                        </w:rPr>
                        <w:t>Marius Katiliški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lt-LT" w:bidi="ar-SA"/>
                        </w:rPr>
                        <w:t>(1914–1980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lt-LT" w:bidi="ar-SA"/>
                        </w:rPr>
                        <w:t>Išeivijos rašytojas, tradicinės kaimiškosios lietuvių literatūros tęsėjas, K. Donelaičio, V. Krėvės, Vaižganto pasekėj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lt-L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lt-LT" w:bidi="ar-SA"/>
                        </w:rPr>
                        <w:t>Novelių romana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lt-LT" w:bidi="ar-SA"/>
                        </w:rPr>
                        <w:t xml:space="preserve"> „Užuovėja“,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lt-LT" w:bidi="ar-SA"/>
                        </w:rPr>
                        <w:t>Romana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lt-LT" w:bidi="ar-SA"/>
                        </w:rPr>
                        <w:t xml:space="preserve"> „Išėjusiems negrįžti“, „Miškais ateina ruduo“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lt-LT" w:bidi="ar-SA"/>
                        </w:rPr>
                        <w:t>Stiliaus savitumas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lt-LT" w:bidi="ar-SA"/>
                        </w:rPr>
                        <w:t xml:space="preserve"> Ypač sodri ir žodinga, ekspresyvi  kalba, daug kalbos perlų – frazeologizmų, gyvi dialogai; buitinis ir etnografinis konkretum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0</wp:posOffset>
                </wp:positionH>
                <wp:positionV relativeFrom="paragraph">
                  <wp:posOffset>-114300</wp:posOffset>
                </wp:positionV>
                <wp:extent cx="3175000" cy="4800600"/>
                <wp:effectExtent l="5080" t="5080" r="5715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4800600"/>
                        </a:xfrm>
                        <a:prstGeom prst="downArrowCallout">
                          <a:avLst>
                            <a:gd name="adj1" fmla="val 27299"/>
                            <a:gd name="adj2" fmla="val 23875"/>
                            <a:gd name="adj3" fmla="val 8890"/>
                            <a:gd name="adj4" fmla="val 90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en-GB" w:bidi="ar-SA"/>
                              </w:rPr>
                              <w:t>Siurrealizm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en-GB" w:bidi="ar-SA"/>
                              </w:rPr>
                              <w:t xml:space="preserve"> (iracionalūs (protu nesuvokiami) vaizdai, pasąmonės srautas, vizijos, sapnai; išorinis pasaulis vaizduojamas natūralistiškai. Visuma alogišk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en-GB" w:bidi="ar-SA"/>
                              </w:rPr>
                              <w:t>Antanas Škė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en-GB" w:bidi="ar-SA"/>
                              </w:rPr>
                              <w:t>(1910–196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en-GB" w:bidi="ar-SA"/>
                              </w:rPr>
                              <w:t>Išeivijos rašytojas, lietuvių moderniosios literatūros  atstovas, prozininkas ir dramaturg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en-GB" w:bidi="ar-SA"/>
                              </w:rPr>
                              <w:t>Novelė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en-GB" w:bidi="ar-SA"/>
                              </w:rPr>
                              <w:t xml:space="preserve"> „Žilvinėėli“, „Čelesta“ ir k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Roman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en-GB" w:bidi="ar-SA"/>
                              </w:rPr>
                              <w:t>„Balta drobulė“ (išspausdintas 1958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en-GB" w:bidi="ar-SA"/>
                              </w:rPr>
                              <w:t>Temos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en-GB" w:bidi="ar-SA"/>
                              </w:rPr>
                              <w:t xml:space="preserve"> apmąstoma emigranto patirtis, žmogaus dvasinė krizė, naujas santykis su Dievu ir realybe, pasaulio pokyčia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en-GB" w:bidi="ar-SA"/>
                              </w:rPr>
                              <w:t>Stiliaus savitumas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en-GB" w:bidi="ar-SA"/>
                              </w:rPr>
                              <w:t xml:space="preserve"> Moderni pasakojimo forma:  pagrindinio veikėjo Antano Garšvos sąmonės srautas, visažinis pasakotojas ir Garšvos užrašai. Veiksmas trunka beveik parą. Gyvenimo absurdą poetas ir keltuvininkas Garšva siekia įveikti panieka ir ironij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pt;margin-top:-9pt;width:249.95pt;height:377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93300"/>
                          <w:lang w:val="en-GB" w:bidi="ar-SA"/>
                        </w:rPr>
                        <w:t>Siurrealizma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3300"/>
                          <w:lang w:val="en-GB" w:bidi="ar-SA"/>
                        </w:rPr>
                        <w:t xml:space="preserve"> (iracionalūs (protu nesuvokiami) vaizdai, pasąmonės srautas, vizijos, sapnai; išorinis pasaulis vaizduojamas natūralistiškai. Visuma alogiška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en-GB" w:bidi="ar-SA"/>
                        </w:rPr>
                        <w:t>Antanas Škėm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3300"/>
                          <w:lang w:val="en-GB" w:bidi="ar-SA"/>
                        </w:rPr>
                        <w:t>(1910–1961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en-GB" w:bidi="ar-SA"/>
                        </w:rPr>
                        <w:t>Išeivijos rašytojas, lietuvių moderniosios literatūros  atstovas, prozininkas ir dramaturg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en-GB" w:bidi="ar-SA"/>
                        </w:rPr>
                        <w:t>Novelė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en-GB" w:bidi="ar-SA"/>
                        </w:rPr>
                        <w:t xml:space="preserve"> „Žilvinėėli“, „Čelesta“ ir kt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Romana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en-GB" w:bidi="ar-SA"/>
                        </w:rPr>
                        <w:t>„Balta drobulė“ (išspausdintas 1958)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en-GB" w:bidi="ar-SA"/>
                        </w:rPr>
                        <w:t>Temos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en-GB" w:bidi="ar-SA"/>
                        </w:rPr>
                        <w:t xml:space="preserve"> apmąstoma emigranto patirtis, žmogaus dvasinė krizė, naujas santykis su Dievu ir realybe, pasaulio pokyčiai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en-GB" w:bidi="ar-SA"/>
                        </w:rPr>
                        <w:t>Stiliaus savitumas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en-GB" w:bidi="ar-SA"/>
                        </w:rPr>
                        <w:t xml:space="preserve"> Moderni pasakojimo forma:  pagrindinio veikėjo Antano Garšvos sąmonės srautas, visažinis pasakotojas ir Garšvos užrašai. Veiksmas trunka beveik parą. Gyvenimo absurdą poetas ir keltuvininkas Garšva siekia įveikti panieka ir ironij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00</wp:posOffset>
                </wp:positionH>
                <wp:positionV relativeFrom="paragraph">
                  <wp:posOffset>342900</wp:posOffset>
                </wp:positionV>
                <wp:extent cx="1460500" cy="4343400"/>
                <wp:effectExtent l="5080" t="5080" r="5715" b="889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343400"/>
                        </a:xfrm>
                        <a:prstGeom prst="downArrowCallout">
                          <a:avLst>
                            <a:gd name="adj1" fmla="val 21048"/>
                            <a:gd name="adj2" fmla="val 25000"/>
                            <a:gd name="adj3" fmla="val 33401"/>
                            <a:gd name="adj4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lt-LT" w:bidi="ar-SA"/>
                              </w:rPr>
                              <w:t>Išeivijos bežemiai poet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lt-LT" w:bidi="ar-SA"/>
                              </w:rPr>
                              <w:t>Algimantas Macku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lt-LT" w:bidi="ar-SA"/>
                              </w:rPr>
                              <w:t xml:space="preserve"> (1932–196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3366"/>
                                <w:lang w:val="lt-LT" w:bidi="ar-SA"/>
                              </w:rPr>
                              <w:t>Sukūrė naują poetinę formą savo kartai, netekusiai žemės ir nam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lt-L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6600"/>
                                <w:lang w:val="lt-LT" w:bidi="ar-SA"/>
                              </w:rPr>
                              <w:t>Liūnė Sute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lt-LT" w:bidi="ar-SA"/>
                              </w:rPr>
                              <w:t xml:space="preserve"> (g. 192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3366"/>
                                <w:lang w:val="lt-LT" w:bidi="ar-SA"/>
                              </w:rPr>
                              <w:t>Dramatiškas gimtojo žodžio, gimtojo krašto likim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pt;margin-top:27pt;width:114.95pt;height:34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93300"/>
                          <w:lang w:val="lt-LT" w:bidi="ar-SA"/>
                        </w:rPr>
                        <w:t>Išeivijos bežemiai poetai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lt-LT" w:bidi="ar-SA"/>
                        </w:rPr>
                        <w:t>Algimantas Macku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lt-LT" w:bidi="ar-SA"/>
                        </w:rPr>
                        <w:t xml:space="preserve"> (1932–1964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3366"/>
                          <w:lang w:val="lt-LT" w:bidi="ar-SA"/>
                        </w:rPr>
                        <w:t>Sukūrė naują poetinę formą savo kartai, netekusiai žemės ir namų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lt-L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6600"/>
                          <w:lang w:val="lt-LT" w:bidi="ar-SA"/>
                        </w:rPr>
                        <w:t>Liūnė Sutem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lt-LT" w:bidi="ar-SA"/>
                        </w:rPr>
                        <w:t xml:space="preserve"> (g. 1927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3366"/>
                          <w:lang w:val="lt-LT" w:bidi="ar-SA"/>
                        </w:rPr>
                        <w:t>Dramatiškas gimtojo žodžio, gimtojo krašto likim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975</wp:posOffset>
                </wp:positionH>
                <wp:positionV relativeFrom="paragraph">
                  <wp:posOffset>5248275</wp:posOffset>
                </wp:positionV>
                <wp:extent cx="9201150" cy="2476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0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7"/>
                              <w:gridCol w:w="1562"/>
                              <w:gridCol w:w="1610"/>
                              <w:gridCol w:w="1666"/>
                              <w:gridCol w:w="1725"/>
                              <w:gridCol w:w="1790"/>
                              <w:gridCol w:w="1790"/>
                              <w:gridCol w:w="3153"/>
                            </w:tblGrid>
                            <w:tr>
                              <w:trPr>
                                <w:trHeight w:val="5153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XX a. antra pusė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4.5pt;height:19.5pt;mso-wrap-distance-left:9.05pt;mso-wrap-distance-right:9.05pt;mso-wrap-distance-top:0pt;mso-wrap-distance-bottom:0pt;margin-top:413.25pt;mso-position-vertical-relative:text;margin-left:34.25pt;mso-position-horizontal-relative:text">
                <v:textbox>
                  <w:txbxContent>
                    <w:tbl>
                      <w:tblPr>
                        <w:tblW w:w="150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7"/>
                        <w:gridCol w:w="1562"/>
                        <w:gridCol w:w="1610"/>
                        <w:gridCol w:w="1666"/>
                        <w:gridCol w:w="1725"/>
                        <w:gridCol w:w="1790"/>
                        <w:gridCol w:w="1790"/>
                        <w:gridCol w:w="3153"/>
                      </w:tblGrid>
                      <w:tr>
                        <w:trPr>
                          <w:trHeight w:val="5153" w:hRule="atLeast"/>
                        </w:trPr>
                        <w:tc>
                          <w:tcPr>
                            <w:tcW w:w="1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XX a. antra pusė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571500</wp:posOffset>
                </wp:positionV>
                <wp:extent cx="3823335" cy="4572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00"/>
                                <w:sz w:val="24"/>
                                <w:szCs w:val="24"/>
                              </w:rPr>
                              <w:t>Literatūrinė laiko juosta. XX a. antra pusė. Išeivijos literatū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36pt;mso-wrap-distance-left:9.05pt;mso-wrap-distance-right:9.05pt;mso-wrap-distance-top:0pt;mso-wrap-distance-bottom:0pt;margin-top:-45pt;mso-position-vertical-relative:text;margin-left:198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00"/>
                          <w:sz w:val="24"/>
                          <w:szCs w:val="24"/>
                        </w:rPr>
                        <w:t>Literatūrinė laiko juosta. XX a. antra pusė. Išeivijos literatū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7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1626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1:03:00Z</dcterms:created>
  <dc:creator/>
  <dc:description/>
  <cp:keywords/>
  <dc:language>en-US</dc:language>
  <cp:lastModifiedBy/>
  <cp:lastPrinted>2006-05-21T22:13:00Z</cp:lastPrinted>
  <dcterms:modified xsi:type="dcterms:W3CDTF">2006-09-11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62651033</vt:lpwstr>
  </property>
</Properties>
</file>