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Įrašyti praleistas raides. Pabraukti kirčiuotą skiemenį, nustatyti, koks yra skiemuo (ilgas ar trumpas). Skiemenis, kuriems galime taikyti žinomas kirčiavimo taisykles, sukirčiuo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tą ru_kepurė lapė bėgo per mišką į valgyklą vištienos muštinių užkrimsti. Pamiškėje pamatė ilgaausį asilą ir sta_telėjo. Tokio baisaus ausočiaus dar nebuvo mačiusi. Taip persigando, tarp kojų pabruko savo uodegą ir pasileido bė_ti, kur akys neša. Nespėjo pažvelk_ti, kur kelias, kur takelis. Dūmė nesilaikydama miško judėjimo taisyklių. Užtat pakalnėje taip trenkėsi į bežio_santį vilką, kad abu nudribo žemėn. Atgavusi kvapą rudoji paskelbė vilkui, kokį neregėtą žvėrį pamiškėje sutiku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Įrašyti praleistas raides. Pabraukti kirčiuotą skiemenį, nustatyti, koks yra skiemuo (ilgas ar trumpas). Skiemenis, kuriems galime taikyti žinomas kirčiavimo taisykles, sukirčiuo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tą ru_kepurė lapė bėgo per mišką į valgyklą vištienos muštinių užkrimsti. Pamiškėje pamatė ilgaausį asilą ir sta_telėjo. Tokio baisaus ausočiaus dar nebuvo mačiusi. Taip persigando, tarp kojų pabruko savo uodegą ir pasileido bė_ti, kur akys neša. Nespėjo pažvelk_ti, kur kelias, kur takelis. Dūmė nesilaikydama miško judėjimo taisyklių. Užtat pakalnėje taip trenkėsi į bežio_santį vilką, kad abu nudribo žemėn. Atgavusi kvapą rudoji paskelbė vilkui, kokį neregėtą žvėrį pamiškėje sutiku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Įrašyti praleistas raides. Pabraukti kirčiuotą skiemenį, nustatyti, koks yra skiemuo (ilgas ar trumpas). Skiemenis, kuriems galime taikyti žinomas kirčiavimo taisykles, sukirčiuo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artą ru_kepurė lapė bėgo per mišką į valgyklą vištienos muštinių užkrimsti. Pamiškėje pamatė ilgaausį asilą ir sta_telėjo. Tokio baisaus ausočiaus dar nebuvo mačiusi. Taip persigando, tarp kojų pabruko savo uodegą ir pasileido bė_ti, kur akys neša. Nespėjo pažvelk_ti, kur kelias, kur takelis. Dūmė nesilaikydama miško judėjimo taisyklių. Užtat pakalnėje taip trenkėsi į bežio_santį vilką, kad abu nudribo žemėn. Atgavusi kvapą rudoji paskelbė vilkui, kokį neregėtą žvėrį pamiškėje sutiku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Įrašyti praleistas raides. Pabraukti kirčiuotą skiemenį, nustatyti, koks yra skiemuo (ilgas ar trumpas). Skiemenis, kuriems galime taikyti žinomas kirčiavimo taisykles, sukirčiuo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tą ru_kepurė lapė bėgo per mišką į valgyklą vištienos muštinių užkrimsti. Pamiškėje pamatė ilgaausį asilą ir sta_telėjo. Tokio baisaus ausočiaus dar nebuvo mačiusi. Taip persigando, tarp kojų pabruko savo uodegą ir pasileido bė_ti, kur akys neša. Nespėjo pažvelk_ti, kur kelias, kur takelis. Dūmė nesilaikydama miško judėjimo taisyklių. Užtat pakalnėje taip trenkėsi į bežio_santį vilką, kad abu nudribo žemėn. Atgavusi kvapą rudoji paskelbė vilkui, kokį neregėtą žvėrį pamiškėje sutiku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Įrašyti praleistas raides. Pabraukti kirčiuotą skiemenį, nustatyti, koks yra skiemuo (ilgas ar trumpas). Skiemenis, kuriems galime taikyti žinomas kirčiavimo taisykles, sukirčiuo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tą ru_kepurė lapė bėgo per mišką į valgyklą vištienos muštinių užkrimsti. Pamiškėje pamatė ilgaausį asilą ir sta_telėjo. Tokio baisaus ausočiaus dar nebuvo mačiusi. Taip persigando, tarp kojų pabruko savo uodegą ir pasileido bė_ti, kur akys neša. Nespėjo pažvelk_ti, kur kelias, kur takelis. Dūmė nesilaikydama miško judėjimo taisyklių. Užtat pakalnėje taip trenkėsi į bežio_santį vilką, kad abu nudribo žemėn. Atgavusi kvapą rudoji paskelbė vilkui, kokį neregėtą žvėrį pamiškėje sutikusi.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2:00Z</dcterms:created>
  <dc:creator>mokytojai1</dc:creator>
  <dc:description/>
  <cp:keywords/>
  <dc:language>en-US</dc:language>
  <cp:lastModifiedBy>mokytojai1</cp:lastModifiedBy>
  <cp:lastPrinted>2009-11-06T13:10:00Z</cp:lastPrinted>
  <dcterms:modified xsi:type="dcterms:W3CDTF">2009-11-06T11:12:00Z</dcterms:modified>
  <cp:revision>1</cp:revision>
  <dc:subject/>
  <dc:title>Įrašyti praleistas raides</dc:title>
</cp:coreProperties>
</file>